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karżysko-Kamienna dnia 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 R M U L A R Z   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ełna nazwa oferent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soby upoważnione do wystąpienia w imieniu firmy: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(imię i nazwisko, stanowisko)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, stanowisko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Nawiązując do ogłoszenia o przetargu nieograniczonym na najem 1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powierzchni</w:t>
      </w:r>
      <w:r>
        <w:rPr/>
        <w:t xml:space="preserve"> użytkowej</w:t>
        <w:br/>
        <w:t xml:space="preserve">korytarza w budynku Zespołu Szkół Ekonomicznych im. Mikołaja Kopernika w Skarżysku-Kamiennej, </w:t>
        <w:br/>
        <w:t>ul. Powstańców Warszawy 11 oferuję cenę w wysokości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tym koszty eksploatacji określone w umowie - woda, wywóz nieczystości, energia i ogrzewan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łączeniu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 Narrow"/>
        </w:rPr>
        <w:t xml:space="preserve">                 </w:t>
      </w:r>
      <w:r>
        <w:rPr/>
        <w:t>(pieczęć i podpis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9:00Z</dcterms:created>
  <dc:creator>Kowalski</dc:creator>
  <dc:description/>
  <cp:keywords/>
  <dc:language>en-US</dc:language>
  <cp:lastModifiedBy>Kowalski</cp:lastModifiedBy>
  <dcterms:modified xsi:type="dcterms:W3CDTF">2009-05-19T14:10:00Z</dcterms:modified>
  <cp:revision>1</cp:revision>
  <dc:subject/>
  <dc:title>Skarżysko-Kamienna dnia </dc:title>
</cp:coreProperties>
</file>