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rawozdanie z działalności Komisji Bezpieczeństwa i Porządku Powiatu Skarżyskiego za rok 2008.</w:t>
      </w:r>
      <w:r>
        <w:rPr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Na mocy art. 38 a ustawy z dnia 5 czerwca 1998 roku o samorządzie powiatowym ( tekst jednolity: Dz. U. z 2001 r. Nr 142, poz. 1592 z późniejszymi zmianami ) w celu realizacji zadań starosty w zakresie zwierzchnictwa nad powiatowymi służbami, inspekcjami i strażami oraz zadań określonych  w ustawach  w zakresie porządku publicznego i bezpieczeństwa obywateli została utworzona Komisja Bezpieczeństwa                i Porządk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Zgodnie z art. 38 b ust. 3 w/w ustawy starosta nie później niż do końca stycznia przekłada Radzie Powiatu sprawozdanie z jej działalności za poprzedni rok kalendarzowy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lineRule="auto" w:line="360" w:before="28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Komisja Bezpieczeństwa i Porządku Powiatu Skarżyskiego w roku 2008 pracowała   w następującym składzie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Jerzy Żmijewski -   Starosta Skarżyski-   przewodniczący Komisji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reneusz Warchałowski, Marcin Ożóg – członkowie Komisji delegowani przez Radę  Powiatu Skarżyskiego.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jc w:val="both"/>
        <w:rPr/>
      </w:pPr>
      <w:r>
        <w:rPr>
          <w:sz w:val="26"/>
          <w:szCs w:val="26"/>
        </w:rPr>
        <w:t>Leszek Lepiarz- Wicestarosta Powiatu Skarżyskiego, Roman Wojcieszek- Prezydent Miasta Skarżyska –Kamienna,– członkowie Komisji powołani przez Starostę Skarżyskiego spośród osób spełniających kryteria określone w art.            38a ust. 5 pkt. 3 ustawy o samorządzie powiatowym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6"/>
          <w:szCs w:val="26"/>
        </w:rPr>
        <w:t>Dariusz Duda - Komendant Powiatowej Policji w Skarżysku-Kamiennej -delegowany zgodnie z art. 38 a ust. 5 pkt. 4 w/w ustawy.</w:t>
      </w:r>
    </w:p>
    <w:p>
      <w:pPr>
        <w:pStyle w:val="NormalnyWeb"/>
        <w:spacing w:lineRule="auto" w:line="360" w:before="28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adto w pracach Komisji z głosem doradczym  uczestniczyli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Sylwester Hamera - Komendant Powiatowej Państwowej Straży Pożarnej                              w Skarżysku-Kamiennej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man Białek -Dyrektor Powiatowego Urzędu Pracy w Skarżysku-Kamiennej,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Anna Chrzanowska - Państwowy Powiatowy Inspektor Sanitarny w Skarżysku-Kamiennej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714" w:hanging="357"/>
        <w:jc w:val="both"/>
        <w:rPr/>
      </w:pPr>
      <w:r>
        <w:rPr>
          <w:sz w:val="26"/>
          <w:szCs w:val="26"/>
        </w:rPr>
        <w:t xml:space="preserve">Krzysztof Bąk   - Powiatowy Lekarz Weterynarii w Skarżysku-Kamiennej, 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Krzysztof Olczyk, Krzysztof Obarski-  Przedstawiciele  Komendy Powiatowej Policji w Skarżysku-Kamiennej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Lech  Midura -  Koordynator powiatowego programu zapobiegania przestępczości oraz porządku publicznego i bezpieczeństwa obywateli.</w:t>
      </w:r>
    </w:p>
    <w:p>
      <w:pPr>
        <w:pStyle w:val="NormalnyWeb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roku 2008 Komisja Bezpieczeństwa i Porządku Publicznego realizowała zadania określone w „ Powiatowym Programie na Rzecz Bezpieczeństwa Obywateli” oraz podejmowała działania doraźne związane z bieżącymi problemami dotyczącymi stanu bezpieczeństwa i porządku na terenie Powiatu Skarżyski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pl-PL"/>
        </w:rPr>
        <w:t>Najważniejszym tematem omawianym w 2008 r. była ocena stanu bezpieczeństw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publicznego i pożarowego Powiatu Skarżyskiego. Z uwagi na wagę tematu, zagadnieniu temu poświęcono  posiedzenie Komisji, które odbyło się 15 maja 2008 roku. Podczas tego posiedzenia Komisja </w:t>
      </w:r>
      <w:r>
        <w:rPr>
          <w:rFonts w:cs="Times New Roman" w:ascii="Times New Roman" w:hAnsi="Times New Roman"/>
          <w:sz w:val="26"/>
          <w:szCs w:val="26"/>
        </w:rPr>
        <w:t>zapoznała się z rocznymi informacjami                  o działalności Komendy Powiatowej Policji oraz Powiatowej Straży Pożarnej za rok 2007 i  I  kwartał roku 2008. Na podstawie zaprezentowanych danych statystycznych Komisja dokonała oceny poziomu bezpieczeństwa obywateli powiatu skarżyskiego. Stwierdzono wyraźną poprawę w tym zakresie w stosunku do analogicznego okresu               w roku poprzednim.  Komisja analizowała także realizację działań profilaktycznych Poli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W celu dalszej poprawy bezpieczeństwa mieszkańców powiatu Komisja skupiła swoją uwagę na takich problemach  jak: wandalizm weekendowy, czy też kradzieże  na prywatnych posesjach. W związku z powyższym Komisja postulowała                                o konieczność usprawnienia obsługi monitoringu i doświetlenia ulic, zwłaszcza                      w miejscach uczęszczanych przez młodzież. Komisja podjęła także decyzję                          o zorganizowaniu wspólnych patroli policji i straży miejskiej w czasie weekendów,                              w rejonie dyskotek i klubów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W dniu 28 października 2008 roku w Miejskim Centrum Kultury  w Skarżysku-Kamiennej odbyła się debata społeczna pod hasłem „ Bezpieczeństwo  publiczne              w powiecie - naszym wspólnym zadaniem”. Uczestnikami debaty byli min. przedstawiciele policji, straży, służb i inspekcji, radni powiatu i radni gmin z terenu powiatu skarżyskiego,  przedstawiciele różnych instytucji, organizacji społecznych oraz mieszkańcy. Celem debaty było określenie poziomu zagrożeń występujących na terenie naszego powiatu oraz innych problemów związanych z zachowaniem bezpieczeństwa obywateli. Wyniki tej  debaty posłużą do opracowania wojewódzkiego programu zapobiegania przestępczości oraz porządku publicznego i bezpieczeństwa obywate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omisja Bezpieczeństwa i Porządku Publicznego omawiając sprawy związane                              z bezpieczeństwem skupiła się głównie na realizacji zadań określonych                              w „Powiatowym Programie na Rzecz Bezpieczeństwa Obywateli”, którego wdrażanie rozpoczęto właśnie w roku 2008. Zgodnie z I obszarem działania „Identyfikacja zagrożeń  i oczekiwań społecznych w zakresie bezpieczeństwa” Komisja opracowała pytania do ankiety, przygotowanej w ramach realizacji  zadań programu,  a mającej na celu zbadanie  poczucia  bezpieczeństwa  obywateli naszego powiatu oraz przedstawienia  propozycji poprawy sytuacji w tym zakres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Realizując założenia programu członkowie Komisji brali czynny udział w realizacji w/w badań ankietowych wśród mieszkańców powiatu. W badania te aktywnie włączyli się również: Prezydent Miasta Skarżyska-Kamiennej, Burmistrz Miasta                   i Gminy Suchedniów oraz Wójtowie Gmin  z terenu Powiatu Skarży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Raport z badań został opracowany przez koordynatora programu i zaprezentowany w czasie sesji Rady Powiatu w dniu 15 grudnia 2008 roku. Wyniki raportu pozwalają na rzeczywistą identyfikację zagrożeń, a tym samym na aktywizację prac służb                      i inspekcji.  </w:t>
      </w:r>
    </w:p>
    <w:p>
      <w:pPr>
        <w:pStyle w:val="NormalnyWeb"/>
        <w:spacing w:lineRule="auto" w:line="360" w:before="28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Reasumując należy stwierdzić, że wszelkie podjęte w 2008 roku działania Komisji Bezpieczeństwa i Porządku Powiatu Skarżyskiego dają podstawę do dalszego, szerszego rozeznania zagrożeń, aktywizacji służb i inspekcji, jak również zwiększenia zarówno udziału jak i kontroli społecznej w skomplikowanym i trudnym działaniu na rzecz poprawy bezpieczeństwa publicznego w powiecie.                        </w:t>
      </w:r>
    </w:p>
    <w:p>
      <w:pPr>
        <w:pStyle w:val="NormalnyWeb"/>
        <w:spacing w:lineRule="auto" w:line="360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iemniej jednak w kolejnych latach realizacji działań Komisji i realizacji programu zasadnym jest zwiększenie aktywności w zakresie prowadzenia działalności promocyjno-informacyjnej zmierzającej do wzrostu społecznej akceptacji dla podejmowanych przedsięwzięć instytucji – uczestników programu na rzecz bezpieczeństwa obywateli oraz wsparcia finansowego dla podmiotów realizujących program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Przewodniczący Komisji:                                                                            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Starosta Skarżyski                                                                              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Jerzy Żmijewski</w:t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Skarżysko-Kamienna, dn.28.01.2009 r.                                    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9:00Z</dcterms:created>
  <dc:creator>sekretarz</dc:creator>
  <dc:description/>
  <cp:keywords/>
  <dc:language>en-US</dc:language>
  <cp:lastModifiedBy>sekretarz</cp:lastModifiedBy>
  <cp:lastPrinted>2009-01-29T14:01:00Z</cp:lastPrinted>
  <dcterms:modified xsi:type="dcterms:W3CDTF">2009-01-29T13:10:00Z</dcterms:modified>
  <cp:revision>11</cp:revision>
  <dc:subject/>
  <dc:title/>
</cp:coreProperties>
</file>