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15" w:leader="none"/>
        </w:tabs>
        <w:ind w:left="7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nr 3.</w:t>
      </w:r>
      <w:r>
        <w:rPr>
          <w:rFonts w:cs="Times New Roman" w:ascii="Times New Roman" w:hAnsi="Times New Roman"/>
          <w:b w:val="false"/>
          <w:bCs w:val="false"/>
        </w:rPr>
        <w:br/>
        <w:t xml:space="preserve">                                                                          </w:t>
        <w:br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Oświadczenie Oferenta”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o spełnianiu warunków art. 22 ust. 1  i art. 24  ustawy z dnia 29 stycznia 2004 r. </w:t>
        <w:br/>
        <w:t>o zamówieniach publicznych. Tekst jednolity ( Dz. U. Nr 19 poz. 177 )</w:t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keepLines/>
        <w:widowControl w:val="false"/>
        <w:autoSpaceDE w:val="false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ystępując do postępowania  w sprawie udzielenia zamówienia przetargowego  na: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zadanie o wartości do 14.000 euro na wykonanie prac remontowych malowanie klatek schodowych</w:t>
        <w:br/>
        <w:t>w Rejonowo-Specjalistycznej Przychodni Lekarskiej ul. Sokola 50 w Skarżysku-Kamiennej w trybie konkursu ofert zgodnie z postanowieniami Działu II Regulaminu Wewnętrznego OLK SP ZO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imię i nazwisko): 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ieszkały: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eprezentując firmę  (nazwa firmy): 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jako-upoważniony na piśmie lub wpisany w rejestrze: .........................................................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imieniu reprezentowanej przeze mnie firmy oświadczam, że: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27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posiadamy     uprawnienia niezbędne do wykonania zamówienia  (art. 22 ust. 1 pkt 1),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left" w:pos="900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2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iadamy   niezbędną wiedzę i   doświadczenie,  potencjał   ekonomiczny i  techniczny, </w:t>
        <w:br/>
        <w:t>a    także zatrudniamy pracowników   zdolnych do  wykonania  zamówienia  (art. 22 ust. 1 pkt  2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 sytuacja   finansowa zapewnia   wykonanie zamówienia  (art. 22 ust. 1  pkt 3),</w:t>
      </w:r>
    </w:p>
    <w:p>
      <w:pPr>
        <w:pStyle w:val="Normal"/>
        <w:keepLines/>
        <w:widowControl w:val="false"/>
        <w:tabs>
          <w:tab w:val="clear" w:pos="709"/>
          <w:tab w:val="left" w:pos="270" w:leader="none"/>
          <w:tab w:val="left" w:pos="8460" w:leader="none"/>
        </w:tabs>
        <w:autoSpaceDE w:val="false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nie podlegamy  wykluczeniu na podstawie art. 24. pzp.  co oznacza, że:</w:t>
      </w:r>
    </w:p>
    <w:p>
      <w:pPr>
        <w:pStyle w:val="Normal"/>
        <w:keepLines/>
        <w:widowControl w:val="false"/>
        <w:autoSpaceDE w:val="false"/>
        <w:ind w:left="54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a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firma w ciągu ostatnich trzech lat przed wszczęciem niniejszego postępowania nie wyrządziła szkody przez niewykonanie zamówienia lub wykonanie go z nienależytą starannością </w:t>
        <w:br/>
        <w:t>(art. 24 ust. 1   pkt 1),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54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b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w  stosunku do firmy nie wszczęto postępowania upadłościowego ani też nie ogłoszono upadłości  (art. 24 ust. 1 pkt 2),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54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c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firma nie zalega z uiszczaniem żadnych podatków oraz opłat i składek na ubezpieczenie  społeczne  (art. 24 ust. 1 pkt 3),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</w:tabs>
        <w:autoSpaceDE w:val="false"/>
        <w:ind w:left="540" w:right="0" w:hanging="30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żaden z urzędujących członków władz lub właścicieli firmy nie był skazany za przestępstwa popełnione w związku z ubieganiem się o zamówienie publiczne albo inne przestępstwa popełnione w  celu osiągnięcie korzyści majątkowych (art. 24 ust. 1 pkt 4), </w:t>
      </w:r>
    </w:p>
    <w:p>
      <w:pPr>
        <w:pStyle w:val="Normal"/>
        <w:keepLines/>
        <w:widowControl w:val="false"/>
        <w:tabs>
          <w:tab w:val="clear" w:pos="709"/>
          <w:tab w:val="left" w:pos="1620" w:leader="none"/>
          <w:tab w:val="left" w:pos="9540" w:leader="none"/>
        </w:tabs>
        <w:autoSpaceDE w:val="false"/>
        <w:ind w:left="540" w:right="0" w:hanging="27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5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a każde żądanie Zamawiającego dostarczymy niezwłocznie odpowiednie dokumenty potwierdzające prawdziwość każdej z kwestii zawartej w oświadczeniu, 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zapoznaliśmy się ze wszystkimi warunkami zamówienia, Specyfikacji Istotnych Warunków Zamówienia, projektem umowy oraz załącznikami do SIWZ i akceptujemy je bez jakichkolwiek zastrzeżeń,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)</w:t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nasza oferta odpowiada  warunkom  zamówienia  i  jest  ważna  przez okres związania ofertą określony  przez  Zamawiającego  (art. 40 ust. 1),</w:t>
      </w:r>
    </w:p>
    <w:p>
      <w:pPr>
        <w:pStyle w:val="Normal"/>
        <w:keepLines/>
        <w:widowControl w:val="false"/>
        <w:tabs>
          <w:tab w:val="clear" w:pos="709"/>
          <w:tab w:val="left" w:pos="810" w:leader="none"/>
          <w:tab w:val="center" w:pos="5040" w:leader="none"/>
          <w:tab w:val="left" w:pos="9000" w:leader="none"/>
          <w:tab w:val="right" w:pos="9630" w:leader="none"/>
        </w:tabs>
        <w:autoSpaceDE w:val="false"/>
        <w:ind w:left="270" w:right="0" w:hanging="27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8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w  przypadku   wyboru  naszej  oferty  zobowiązujemy   się do  zawarcia  umowy   na  warunkach przedstawionych  w  projekcie   umowy i  w  terminie  zaproponowanym  nie później niż do końca okresu związania ofertą.</w:t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Lines/>
        <w:widowControl w:val="false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, dnia..................                     Upełnomocniony Przedstawiciel Oferenta</w:t>
      </w:r>
    </w:p>
    <w:p>
      <w:pPr>
        <w:pStyle w:val="Normal"/>
        <w:ind w:left="531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br/>
        <w:br/>
        <w:t>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58:53Z</dcterms:created>
  <dc:creator/>
  <dc:description/>
  <dc:language>en-US</dc:language>
  <cp:lastModifiedBy/>
  <cp:lastPrinted>2009-06-08T09:30:00Z</cp:lastPrinted>
  <cp:revision>0</cp:revision>
  <dc:subject/>
  <dc:title/>
</cp:coreProperties>
</file>