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- 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 2009 r. pomiędzy: </w:t>
      </w:r>
    </w:p>
    <w:p>
      <w:pPr>
        <w:pStyle w:val="Normal"/>
        <w:rPr/>
      </w:pPr>
      <w:r>
        <w:rPr/>
        <w:br/>
        <w:t>Obwodem Lecznictwa Kolejowego Samodzielnym Publicznym Zakładem Opieki Zdrowotnej</w:t>
        <w:br/>
        <w:t>ul. Sokola 50, 26-110 Skarżysko-Kamienna.</w:t>
      </w:r>
    </w:p>
    <w:p>
      <w:pPr>
        <w:pStyle w:val="Normal"/>
        <w:rPr/>
      </w:pPr>
      <w:r>
        <w:rPr/>
        <w:t>Zarejestrowanym w Krajowym Rejestrze Sądowym w Kielcach pod numerem KRS 0000097706</w:t>
        <w:br/>
        <w:t xml:space="preserve">zwanym dalej </w:t>
      </w:r>
      <w:r>
        <w:rPr>
          <w:b/>
          <w:bCs/>
        </w:rPr>
        <w:t>„Zamawiającym”</w:t>
      </w:r>
      <w:r>
        <w:rPr>
          <w:b w:val="false"/>
          <w:bCs w:val="false"/>
        </w:rPr>
        <w:t xml:space="preserve"> reprezentowanym przez:</w:t>
        <w:br/>
        <w:t>lek. Jerzego Dubiela – Dyrektora.</w:t>
      </w:r>
    </w:p>
    <w:p>
      <w:pPr>
        <w:pStyle w:val="Normal"/>
        <w:rPr/>
      </w:pPr>
      <w:r>
        <w:rPr/>
        <w:t>a</w:t>
        <w:br/>
        <w:t>..............................................................................................................</w:t>
        <w:b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„Wykonawcą”</w:t>
      </w:r>
      <w:r>
        <w:rPr>
          <w:b w:val="false"/>
          <w:bCs w:val="false"/>
        </w:rPr>
        <w:t xml:space="preserve"> reprezentowanym przez:</w:t>
        <w:br/>
        <w:t>......................................................................................</w:t>
        <w:br/>
        <w:t>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Zamawiający zleca a Wykonawca przyjmuje do wykonania zadanie na </w:t>
      </w:r>
      <w:r>
        <w:rPr>
          <w:b/>
        </w:rPr>
        <w:t xml:space="preserve">„Wykonanie robót remontowych malowanie klatek schodowych” </w:t>
      </w:r>
      <w:r>
        <w:rPr>
          <w:b w:val="false"/>
          <w:bCs w:val="false"/>
        </w:rPr>
        <w:t>w Rejonowo-Specjalistycznej  Przychodni Lekarskiej  ul Sokola 50 w Skarżysku-Kamienn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Termin rozpoczęcia robót: bezpośrednio po podpisaniu umowy (w uzgodnieniu z Zamawiającym).</w:t>
      </w:r>
    </w:p>
    <w:p>
      <w:pPr>
        <w:pStyle w:val="Normal"/>
        <w:rPr/>
      </w:pPr>
      <w:r>
        <w:rPr/>
        <w:t>Termin wykonania robót objętych zamówieniem w ciągu ............. d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 xml:space="preserve">1. Wynagrodzenie za wykonanie przedmiotu umowy ustala się zgodnie z ofertą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a kwotę netto: ……………………. zł.  (słownie: …………………………………….............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lus stawka podatku VAT 22% w kwocie: …………………….  zł. (słownie: ............................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razem kwota brutto: ……………………. zł. (słownie: ………………………………………...)</w:t>
      </w:r>
    </w:p>
    <w:p>
      <w:pPr>
        <w:pStyle w:val="Normal"/>
        <w:rPr/>
      </w:pPr>
      <w:r>
        <w:rPr/>
        <w:t>2. Określone w ust. 1 wynagrodzenie dotyczy całego zakresu ujętego w niniejszej umowie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ym również opłat związanych z realizacją zadania i kosztów odbi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1. Zamawiający będzie przekazywał teren robót w terminie 5 dni przed rozpoczęciem  każdego</w:t>
        <w:br/>
        <w:t xml:space="preserve">   etapu robót,</w:t>
      </w:r>
    </w:p>
    <w:p>
      <w:pPr>
        <w:pStyle w:val="Normal"/>
        <w:rPr/>
      </w:pPr>
      <w:r>
        <w:rPr/>
        <w:t xml:space="preserve">2. Po przejęciu od Zamawiającego terenu robót Wykonawca ponosi aż do chwili wykona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zedmiotu umowy pełną odpowiedzialność za przekazany teren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Wykonawca zobowiązuje się bez dodatkowego wynagrodzenia do:</w:t>
      </w:r>
    </w:p>
    <w:p>
      <w:pPr>
        <w:pStyle w:val="Normal"/>
        <w:rPr/>
      </w:pPr>
      <w:r>
        <w:rPr/>
        <w:t>a) naprawienia i doprowadzenia do należytego stanu przedmiotu robót zawieraj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uszkodzenia w trakcie realizacji przedmiotu umowy,  </w:t>
      </w:r>
    </w:p>
    <w:p>
      <w:pPr>
        <w:pStyle w:val="Normal"/>
        <w:rPr/>
      </w:pPr>
      <w:r>
        <w:rPr/>
        <w:t>b) zapewnienia dozoru, a także właściwych warunków bezpieczeństwa i higieny pracy</w:t>
      </w:r>
    </w:p>
    <w:p>
      <w:pPr>
        <w:pStyle w:val="Normal"/>
        <w:rPr/>
      </w:pPr>
      <w:r>
        <w:rPr/>
        <w:t xml:space="preserve">c) umożliwienia wstępu na teren robót organom nadzoru budowlanego oraz do udostępnie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m danych i informacji wymaganych Prawem budowlanym,</w:t>
      </w:r>
    </w:p>
    <w:p>
      <w:pPr>
        <w:pStyle w:val="Normal"/>
        <w:rPr/>
      </w:pPr>
      <w:r>
        <w:rPr/>
        <w:t>d) odpowiedzialności za mienie znajdujące się na terenie robót,</w:t>
      </w:r>
    </w:p>
    <w:p>
      <w:pPr>
        <w:pStyle w:val="Normal"/>
        <w:rPr/>
      </w:pPr>
      <w:r>
        <w:rPr/>
        <w:t>e) uporządkowania terenu robót po ich zakończeniu i przekazaniu go Zamawiającemu w terminie</w:t>
        <w:br/>
        <w:t xml:space="preserve">   do dnia odbioru końc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ykonawca jest odpowiedzialny za bezpieczeństwo na terenie robót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ykonawca ma obowiązek przestrzegania w czasie prowadzenia robót wszelkich przepisy dotyczących ochrony środowiska naturalnego i bezpieczeństwa pracy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Opłaty i kary za przekroczenie w trakcie robót norm, określonych w odpowiednich przepisach, a dotyczących ochrony środowiska pracy ponosi Wykonawca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ykonawca ponosi odpowiedzialność za wszelkie ryzyko związane ze szkodami powstałymi w trakcie i w konsekwencji wykonywania niniejszej umowy. W związku z tym Wykonawca ma obowiązek ubezpieczenia robót od odpowiedzialności cywilnej na okres od daty rozpoczęcia do daty zakończenia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amawiający  zapewnia miejsca na zaplecze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szelkie roboty dodatkowe, nie objęte ofertą, a których potrzeba wynikła w trakcie realizacji przedmiotu umowy, mogą być wykonane na podstawie uzgodnień Wykonawcy z Zamawiającym na dodatkowe zamówienie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Konieczność wykonania robót dodatkowych Wykonawca ma obowiązek niezwłocznie zgłosić Zamawiającemu i wspólnie z nim sporządzić protokół konieczności, uzyskać jego zgod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dbiór przedmiotu umowy nastąpi jednorazowo po zakończeniu każdego etapu robót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Gotowość do odbioru Wykonawca zgłasza pisemnie Zamawiającemu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amawiający wyznacza termin odbioru w ciągu 5 dni od daty zawiadomienia o gotowości do odbioru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Zakończenie robót stwierdzone zostanie protokołem odbioru robót sporządzonym w obecności Zamawiającego i Wykonawc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Wykonawca udziela Zamawiającemu 36- miesięcznej gwarancji na cały wykonany przedmiot umowy licząc od dnia odbioru tych robót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Wykonawca przystąpi do usunięcia usterki w ciągu 24 godzin od zgłoszenia jej faksem lub pocztą elektroniczną.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W okresie trwania umowy, po jej rozwiązaniu lub  wygaśnięciu, Wykonawca  odpowiada wobec Zamawiającego na zasadach Kodeksu cywilnego za wszelkie szkody (w tym wydatki i koszty postępowań) oraz uzasadnione roszczenia osób trzecich, w przypadku gdy będą one wynikać z wad przedmiotu umowy lub niedołożenia należytej staranności przez Wykonawcę przy wykonywaniu przedmiotu umowy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apłata wynagrodzenia za wykonane roboty będzie realizowana na podstawie  wystawionej faktury VAT za wykazany przedmiot umowy, zgodnie z protokołem odbioru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amawiający ma obowiązek zapłaty faktury właściwie wystawionej w terminie do 30 dni, licząc od daty jej doręczenia Zamawiającemu wraz z protokołem odbioru.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Zamawiający oświadcza, że jest podatnikiem VAT i posiada nr NIP: 663-16-16-647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Wykonawca oświadcza, że jest podatnikiem VAT i posiada nr NIP 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right="0" w:hanging="0"/>
        <w:rPr/>
      </w:pPr>
      <w:r>
        <w:rPr/>
        <w:t>Koordynatorem w zakresie wykonywanych obowiązków umownych wyznaczono pracownika , Pana: Zdzisław Czyżewski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Strony postanawiają, że obowiązują je kary umowne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Kary niezależne od szkody będą naliczane w następujących wypadkach i wysokościach: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  <w:t>Wykonawca zapłaci Zamawiającemu kary:</w:t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/>
        <w:t>za odstąpienie od umowy z przyczyn zależnych od Wykonawcy - w wysokości 15% wynagrodzenia umownego brutto,</w:t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/>
        <w:t>za zwłokę w wykonaniu przedmiotu umowy w wysokości 0,2 % wynagrodzenia umownego brutto - za każdy dzień zwłoki,</w:t>
      </w:r>
    </w:p>
    <w:p>
      <w:pPr>
        <w:pStyle w:val="Normal"/>
        <w:numPr>
          <w:ilvl w:val="1"/>
          <w:numId w:val="7"/>
        </w:numPr>
        <w:ind w:left="1440" w:right="0" w:hanging="360"/>
        <w:rPr/>
      </w:pPr>
      <w:r>
        <w:rPr/>
        <w:t>za zwłokę w usunięciu wad stwierdzonych przy odbiorze-  w wysokości 0,2 % wynagrodzenia umownego brutto za każdy dzień zwłoki, liczony od upływu terminu wyznaczonego na 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u w:val="single"/>
        </w:rPr>
        <w:t>Zamawiający zapłaci Wykonawcy kar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Za odstąpienie od umowy z przyczyn zależnych od Zamawiającego- w wysokośc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5 % wynagrodzenie umownego brutto.</w:t>
      </w:r>
    </w:p>
    <w:p>
      <w:pPr>
        <w:pStyle w:val="Normal"/>
        <w:rPr/>
      </w:pPr>
      <w:r>
        <w:rPr/>
        <w:t>3. W sytuacji gdy kara umowna nie porywa szkody, Zamawiającemu przysługuje prawo żądania</w:t>
        <w:br/>
        <w:t xml:space="preserve">     odszkodowania n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Wszelkie zmiany niniejszej umowy mogą być dokonane za zgodą obu stron wyrażoną na piśmie pod rygorem nieważności. Zmiany mogą dotyczyć: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terminu wykonania robót, w przypadku wystąpienia okoliczności nieprzewidzianych w dniu udzielenia zamówienia,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>zmiany przepisów o podatku VAT.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Niedopuszczalne jest wprowadzenie nowych postanowień do umowy niekorzystnych dla Zamawiającego, jeżeli przy ich uwzględnieniu należałoby zmienić treść oferty Wykonawcy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ind w:left="360" w:right="0" w:hanging="0"/>
        <w:rPr/>
      </w:pPr>
      <w:r>
        <w:rPr/>
        <w:t>W sprawach nieuregulowanych w niniejszej umowie będą miały zastosowanie właściwe przepisy Kodeksu cywilnego i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360" w:right="0" w:hanging="0"/>
        <w:rPr/>
      </w:pPr>
      <w:r>
        <w:rPr/>
        <w:t xml:space="preserve">Umowę niniejszą sporządzono w dwóch jednobrzmiących egzemplarzach po jednym dla każdej ze stron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ZAMAWIAJĄCY: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9:38Z</dcterms:created>
  <dc:creator/>
  <dc:description/>
  <dc:language>en-US</dc:language>
  <cp:lastModifiedBy/>
  <cp:lastPrinted>2009-06-08T12:42:00Z</cp:lastPrinted>
  <cp:revision>0</cp:revision>
  <dc:subject/>
  <dc:title/>
</cp:coreProperties>
</file>