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 w:cs="Calibri"/>
          <w:sz w:val="24"/>
          <w:sz w:val="24"/>
          <w:szCs w:val="24"/>
          <w:lang w:eastAsia="pl-PL"/>
        </w:rPr>
        <w:t>﻿﻿﻿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u w:val="single"/>
            <w:lang w:eastAsia="pl-PL"/>
          </w:rPr>
          <w:t>Ogłoszenie nr 146212-2010 z dnia 2010-05-27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 Ogłoszenie o zamówieniu - Skarżysko-Kamienna</w:t>
        <w:br/>
        <w:t>Przedmiot zamówienia został podzielony na trzy zadania: Zadanie 1. Remont drogi powiatowej nr 0445 T w m. Jastrzębia gm. Bliżyn (odcinek o dł. ok. 430 m) Zakres remontu obejmuje: wykonanie robót ziemnych, wykonanie podbudowy z...</w:t>
        <w:br/>
        <w:t xml:space="preserve">Termin składania ofert: 2010-06-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umer ogłoszenia: 147326 - 2010; data zamieszczenia: 27.05.2010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6212 - 2010 data 27.05.2010 r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 Skarżyski reprezentowany przez Zarząd Dróg Powiatowych, ul. Konarskiego 20, 26-110 Skarżysko-Kamienna, woj. świętokrzyskie, tel. 041 2524451, fax. 041 2524451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1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1.4) Czy przewiduje się udzielenie zamówień uzupełniających: tak. Określenie przedmiotu oraz wielkości lub zakresu zamówień uzupełniających 20 %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1.4) Czy przewiduje się udzielenie zamówień uzupełniających: tak. Określenie przedmiotu oraz wielkości lub zakresu zamówień uzupełniających Zamawiający przewiduje udzielenie zamówień uzupełniających polegających na powtórzeniu tego samego rodzaju zamówienia o wartości nie przekraczającej 50 % zamówienia podstaw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46212&amp;rok=2010-05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45:00Z</dcterms:created>
  <dc:creator>edyta</dc:creator>
  <dc:description/>
  <dc:language>en-US</dc:language>
  <cp:lastModifiedBy>edyta</cp:lastModifiedBy>
  <cp:lastPrinted>2010-05-27T14:43:00Z</cp:lastPrinted>
  <dcterms:modified xsi:type="dcterms:W3CDTF">2010-05-27T12:45:00Z</dcterms:modified>
  <cp:revision>2</cp:revision>
  <dc:subject/>
  <dc:title/>
</cp:coreProperties>
</file>