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na  zadanie pn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dróg  powiatowych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 „Remont drogi powiatowej nr 0445 T w m. Jastrzębia gm. Bliżyn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 „Remont drogi powiatowej nr 0452 T w m. Kucębów gm. Bliż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. „Remont drogi powiatowej nr 0590 T w m. Podłazie gm. Łączna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 zapoznaniu się z warunkami przetargu oferujemy wykonanie przedmiotowego zamówienia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. „Remont drogi powiatowej nr 0445 T w m. Jastrzębia gm. Bliżyn”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kosztorysem ofertowy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. „Remont drogi powiatowej nr 0452 T w m. Kucębów gm. Bliżyn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kosztorysem ofertowy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. „Remont drogi powiatowej nr 0590 T w m. Podłazie gm. Łączna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kosztorysem ofert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Oświadczamy, że w cenach jednostkowych zawarte zostały wszystkie koszty ponoszone na właściwą realizację jednostki obmiarowej wchodzącej w skład przedmiotowego zamówienia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Akapitzlist"/>
        <w:ind w:left="709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709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rania naszej oferty, przed podpisaniem umowy wniesiemy  zabezpieczenie należytego wykonania umowy dla Zadania Nr …… :  w formie …………………………………………………………………………………………     </w:t>
      </w:r>
    </w:p>
    <w:p>
      <w:pPr>
        <w:pStyle w:val="Akapitzlist"/>
        <w:ind w:left="709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5 %  ceny całkowitej podanej w ofercie w zaokrągleniu do pełnych dziesiątek złotych tj. w kwocie……………………………………………….zł  zgodnie z warunkami  ustalonymi w projekcie umowy. 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DDE_LINK1"/>
      <w:bookmarkStart w:id="2" w:name="DDE_LINK1"/>
      <w:bookmarkEnd w:id="2"/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3:00Z</dcterms:created>
  <dc:creator>UŻYTKOWNIK</dc:creator>
  <dc:description/>
  <cp:keywords/>
  <dc:language>en-US</dc:language>
  <cp:lastModifiedBy>edyta</cp:lastModifiedBy>
  <cp:lastPrinted>2010-05-27T09:07:00Z</cp:lastPrinted>
  <dcterms:modified xsi:type="dcterms:W3CDTF">2010-05-27T07:08:00Z</dcterms:modified>
  <cp:revision>14</cp:revision>
  <dc:subject/>
  <dc:title/>
</cp:coreProperties>
</file>