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4620" w:firstLine="708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siw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, nazwa i dokładny adres 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spełnianiu warunków z art. 22 ust. 1 ustawy z dnia  29 stycznia  2004r.  </w:t>
        <w:br/>
        <w:t>Prawo    zamówień publicznych  (</w:t>
      </w:r>
      <w:r>
        <w:rPr>
          <w:rFonts w:cs="Times New Roman" w:ascii="Times New Roman" w:hAnsi="Times New Roman"/>
          <w:b/>
          <w:i/>
        </w:rPr>
        <w:t>Dz. U. z 2007 r. Nr 223, poz. 1655 ze zm.)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y dróg  powiatowych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. „Remont drogi powiatowej nr 0445 T w m. Jastrzębia gm. Bliżyn”*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2. „Remont drogi powiatowej nr 0452 T w m. Kucębów gm. Bliżyn”*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3. „Remont drogi powiatowej nr 0590 T w m. Podłazie gm. Łączna”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/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w imieniu reprezentowanej/nych przeze mnie/nas firmy/firm*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.………………………………………......................................................................................... </w:t>
      </w:r>
    </w:p>
    <w:p>
      <w:pPr>
        <w:pStyle w:val="Normal"/>
        <w:ind w:hanging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pełniamy warunki udziału w postępowaniu określone w art. 22 ust. 1 ustawy Prawo zamówień publicznych, </w:t>
        <w:br/>
        <w:t>tj.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ytuacji ekonomicznej i finansowej.</w:t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ab/>
        <w:t xml:space="preserve"> podpis/y osoby/osób upoważnionej/nych </w:t>
        <w:tab/>
        <w:tab/>
        <w:tab/>
        <w:tab/>
        <w:tab/>
        <w:tab/>
        <w:tab/>
        <w:tab/>
        <w:t xml:space="preserve">                        do reprezentowania wykonawcy</w:t>
      </w:r>
    </w:p>
    <w:p>
      <w:pPr>
        <w:pStyle w:val="Normal"/>
        <w:tabs>
          <w:tab w:val="clear" w:pos="708"/>
          <w:tab w:val="left" w:pos="5100" w:leader="none"/>
        </w:tabs>
        <w:ind w:left="405" w:right="-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13:00Z</dcterms:created>
  <dc:creator>UŻYTKOWNIK</dc:creator>
  <dc:description/>
  <cp:keywords/>
  <dc:language>en-US</dc:language>
  <cp:lastModifiedBy>edyta</cp:lastModifiedBy>
  <cp:lastPrinted>2010-05-27T08:40:00Z</cp:lastPrinted>
  <dcterms:modified xsi:type="dcterms:W3CDTF">2010-05-27T06:40:00Z</dcterms:modified>
  <cp:revision>11</cp:revision>
  <dc:subject/>
  <dc:title/>
</cp:coreProperties>
</file>