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ytul1"/>
          <w:rFonts w:eastAsia="Times New Roman" w:cs="Arial" w:ascii="Arial" w:hAnsi="Arial"/>
          <w:color w:val="000000"/>
          <w:sz w:val="20"/>
          <w:lang w:val="pl-PL" w:eastAsia="zxx" w:bidi="ar-SA"/>
        </w:rPr>
        <w:t xml:space="preserve">Załączniki do rozporządzenia Prezesa Rady Ministrów z dnia 26 lutego 2003 r. (poz. 283)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b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OŚWIADCZENIE MAJĄTKOWE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 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radnego powiatu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 </w:t>
      </w:r>
    </w:p>
    <w:p>
      <w:pPr>
        <w:pStyle w:val="HTMLwstpniesformatowany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HTMLwstpniesformatowany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HTMLwstpniesformatowany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pl-PL" w:eastAsia="zxx" w:bidi="ar-SA"/>
        </w:rPr>
        <w:t xml:space="preserve">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ab/>
        <w:t xml:space="preserve">…………….....................,dnia.............................. r. </w:t>
        <w:br/>
        <w:t xml:space="preserve">                         </w:t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(miejscowość) </w:t>
        <w:br/>
      </w:r>
    </w:p>
    <w:p>
      <w:pPr>
        <w:pStyle w:val="HTMLwstpniesformatowany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HTMLwstpniesformatowany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 xml:space="preserve">Uwaga: </w:t>
        <w:br/>
        <w:t>1. Osoba składająca oświadczenie obowiązana jest do zgodnego z prawdą, starannego i zupełnego wypełnienia każdej z rubryk.</w:t>
      </w:r>
    </w:p>
    <w:p>
      <w:pPr>
        <w:pStyle w:val="HTMLwstpniesformatowany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br/>
        <w:t xml:space="preserve">2. Jeżeli poszczególne rubryki nie znajdują w konkretnym przypadku zastosowania, należy wpisać </w:t>
      </w:r>
      <w:r>
        <w:rPr>
          <w:rFonts w:eastAsia="Times New Roman" w:cs="Arial" w:ascii="Arial" w:hAnsi="Arial"/>
          <w:color w:val="000000"/>
          <w:sz w:val="24"/>
          <w:szCs w:val="20"/>
          <w:u w:val="single"/>
          <w:lang w:val="pl-PL" w:eastAsia="zxx" w:bidi="ar-SA"/>
        </w:rPr>
        <w:t>„nie dotyczy”</w:t>
      </w: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 xml:space="preserve">. </w:t>
      </w:r>
    </w:p>
    <w:p>
      <w:pPr>
        <w:pStyle w:val="HTMLwstpniesformatowany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HTMLwstpniesformatowany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HTMLwstpniesformatowany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br/>
        <w:t xml:space="preserve">4. Oświadczenie o stanie majątkowym dotyczy majątku w kraju i za granicą. </w:t>
      </w:r>
    </w:p>
    <w:p>
      <w:pPr>
        <w:pStyle w:val="HTMLwstpniesformatowany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br/>
        <w:t xml:space="preserve">5. Oświadczenie o stanie majątkowym obejmuje również wierzytelności pieniężne. </w:t>
      </w:r>
    </w:p>
    <w:p>
      <w:pPr>
        <w:pStyle w:val="HTMLwstpniesformatowany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br/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HTMLwstpniesformatowany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b/>
          <w:color w:val="000000"/>
          <w:sz w:val="24"/>
        </w:rPr>
        <w:t>CZĘŚĆ A</w:t>
      </w:r>
    </w:p>
    <w:p>
      <w:pPr>
        <w:pStyle w:val="HTMLwstpniesformatowany"/>
        <w:jc w:val="center"/>
        <w:rPr/>
      </w:pPr>
      <w:r>
        <w:rPr>
          <w:rFonts w:eastAsia="Arial" w:cs="Arial" w:ascii="Arial" w:hAnsi="Arial"/>
          <w:color w:val="000000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br/>
        <w:t xml:space="preserve">Ja, niżej podpisany(a), ...................................................................................................                                                 </w:t>
        <w:tab/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(imiona i nazwisko oraz nazwisko rodowe) </w:t>
      </w:r>
    </w:p>
    <w:p>
      <w:pPr>
        <w:pStyle w:val="HTMLwstpniesformatowany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HTMLwstpniesformatowany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urodzony(a).........................................w.........................................................................</w:t>
      </w:r>
    </w:p>
    <w:p>
      <w:pPr>
        <w:pStyle w:val="HTMLwstpniesformatowany"/>
        <w:rPr/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</w:t>
        <w:br/>
        <w:t xml:space="preserve">  </w:t>
        <w:tab/>
        <w:tab/>
        <w:tab/>
      </w:r>
      <w:r>
        <w:rPr>
          <w:rFonts w:cs="Arial" w:ascii="Arial" w:hAnsi="Arial"/>
          <w:color w:val="000000"/>
        </w:rPr>
        <w:t>(miejsce zatrudnienia, stanowisko lub funkcja)</w:t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  <w:br/>
      </w:r>
    </w:p>
    <w:p>
      <w:pPr>
        <w:pStyle w:val="HTMLwstpniesformatowany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 xml:space="preserve">po zapoznaniu się z przepisami ustawy z dnia 5 czerwca 1998 r. o samorządzie powiatowym (Dz. U. z 2001 r. Nr 142, poz. 1592 oraz z 2002 r. Nr 23, poz. 220,                 Nr 62, poz. 558, Nr 113,poz. 984, Nr 153, poz. 1271, Nr 200, poz. 1688 i Nr 214,  poz. 1806), zgodnie z art. 25c tej ustawy oświadczam, że posiadam wchodzące               w skład małżeńskiej wspólności majątkowej lub stanowiące mój majątek odrębny: </w:t>
        <w:br/>
      </w:r>
    </w:p>
    <w:p>
      <w:pPr>
        <w:pStyle w:val="HTMLwstpniesformatowany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HTMLwstpniesformatowany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  <w:t>I.</w:t>
      </w: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 xml:space="preserve"> </w:t>
        <w:br/>
        <w:t xml:space="preserve">Zasoby pieniężne: </w:t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 xml:space="preserve">- środki pieniężne zgromadzone w walucie polskiej: ..................................................... ....................................................................................................................................... </w:t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 xml:space="preserve">- środki pieniężne zgromadzone w walucie obcej: ........................................................ ....................................................................................................................................... </w:t>
        <w:br/>
        <w:t xml:space="preserve">- papiery wartościowe: ………………………………....................................................... </w:t>
        <w:br/>
        <w:t xml:space="preserve">.......................................................................................................................................   na kwotę: ......................................................................................................................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  <w:tab w:val="left" w:pos="1820" w:leader="none"/>
          <w:tab w:val="left" w:pos="2680" w:leader="none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  <w:tab w:val="left" w:pos="1820" w:leader="none"/>
          <w:tab w:val="left" w:pos="2680" w:leader="none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right="0" w:hanging="360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pl-PL" w:eastAsia="zxx" w:bidi="ar-SA"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372" w:righ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Dom o powierzchni: ............................. m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, o wartości:............................................</w:t>
        <w:br/>
        <w:t>tytuł prawny: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72" w:right="0" w:hanging="0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372" w:righ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Mieszkanie o powierzchni: ........................ m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, o wartości:....................................... tytuł prawny: .....................................</w:t>
      </w: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72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372" w:right="0" w:hanging="36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 xml:space="preserve">Gospodarstwo rolne: </w:t>
      </w:r>
    </w:p>
    <w:p>
      <w:pPr>
        <w:pStyle w:val="HTMLwstpniesformatowany"/>
        <w:ind w:left="36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rodzaj gospodarstwa: ..................................................., powierzchnia: ...................</w:t>
        <w:br/>
        <w:t>o wartości: ................................................................................................................</w:t>
      </w:r>
    </w:p>
    <w:p>
      <w:pPr>
        <w:pStyle w:val="HTMLwstpniesformatowany"/>
        <w:ind w:left="36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rodzaj zabudowy: .....................................................................................................</w:t>
        <w:br/>
        <w:t>tytuł prawny: .............................................................................................................</w:t>
      </w:r>
    </w:p>
    <w:p>
      <w:pPr>
        <w:pStyle w:val="HTMLwstpniesformatowany"/>
        <w:ind w:left="36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</w:t>
        <w:br/>
        <w:t>Z tego tytułu osiągnąłem(ęłam) w roku ubiegłym przychód i dochód w wysokości: ……………………………………………………….......................................................</w:t>
      </w:r>
    </w:p>
    <w:p>
      <w:pPr>
        <w:pStyle w:val="HTMLwstpniesformatowany"/>
        <w:ind w:left="36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ind w:left="372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Inne nieruchomości: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powierzchnia: 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o wartości: ...............……………………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tytuł prawny:……………………………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360" w:right="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HTMLwstpniesformatowany"/>
        <w:ind w:left="360" w:right="0" w:hanging="360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HTMLwstpniesformatowany"/>
        <w:ind w:left="360" w:right="0" w:hanging="36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  <w:t>III.</w:t>
      </w: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 xml:space="preserve">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1. Posiadam udziały w spółkach handlowych z udziałem powiatowych osób prawnych lub przedsiębiorców, w których uczestniczą takie osoby - należy podać liczbę i emitenta udziałów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 xml:space="preserve">udziały te stanowią pakiet większy niż 10% udziałów w spółce: ............................ </w:t>
        <w:br/>
        <w:t>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........................................................................................</w:t>
      </w:r>
    </w:p>
    <w:p>
      <w:pPr>
        <w:pStyle w:val="HTMLwstpniesformatowany"/>
        <w:ind w:left="360" w:right="0" w:hanging="36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2.  Posiadam udziały w innych spółkach handlowych - należy podać liczbę i emitenta udziałów: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........................................................................................</w:t>
      </w:r>
    </w:p>
    <w:p>
      <w:pPr>
        <w:pStyle w:val="HTMLwstpniesformatowany"/>
        <w:ind w:left="360" w:right="0" w:hanging="36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  <w:t>IV.</w:t>
      </w: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 xml:space="preserve"> 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80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Posiadam akcje w spółkach handlowych z udziałem powiatowych osób prawnych lub przedsiębiorców, w których uczestniczą takie osoby - należy podać liczbę</w:t>
        <w:br/>
        <w:t>i emitenta akcji: ………………………………………………........................................ .................................................................................................................................. akcje te stanowią pakiet większy niż 10% akcji w spółce: ....................................... ..................................................................................................................................</w:t>
        <w:br/>
        <w:t>Z tego tytułu osiągnąłem(ęłam) w roku ubiegłym dochód w wysokości: 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80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0" w:hanging="36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 xml:space="preserve">Posiadam akcje w innych spółkach handlowych - należy podać liczbę i emitenta akcji: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Z tego tytułu osiągnąłem(ęłam) w roku ubiegłym dochód w wysokości: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0" w:hanging="0"/>
        <w:rPr/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………………………</w:t>
      </w: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……...............................................................................................................................</w:t>
        <w:br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46" w:leader="none"/>
          <w:tab w:val="left" w:pos="2562" w:leader="none"/>
          <w:tab w:val="left" w:pos="3478" w:leader="none"/>
          <w:tab w:val="left" w:pos="4394" w:leader="none"/>
          <w:tab w:val="left" w:pos="5310" w:leader="none"/>
          <w:tab w:val="left" w:pos="6226" w:leader="none"/>
          <w:tab w:val="left" w:pos="7142" w:leader="none"/>
          <w:tab w:val="left" w:pos="8058" w:leader="none"/>
          <w:tab w:val="left" w:pos="8974" w:leader="none"/>
          <w:tab w:val="left" w:pos="9890" w:leader="none"/>
          <w:tab w:val="left" w:pos="10806" w:leader="none"/>
          <w:tab w:val="left" w:pos="11722" w:leader="none"/>
          <w:tab w:val="left" w:pos="12638" w:leader="none"/>
          <w:tab w:val="left" w:pos="13554" w:leader="none"/>
          <w:tab w:val="left" w:pos="14470" w:leader="none"/>
          <w:tab w:val="left" w:pos="15386" w:leader="none"/>
        </w:tabs>
        <w:ind w:left="365" w:right="0" w:hanging="365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  <w:t>V.</w:t>
      </w: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 xml:space="preserve"> </w:t>
        <w:br/>
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46" w:leader="none"/>
          <w:tab w:val="left" w:pos="2562" w:leader="none"/>
          <w:tab w:val="left" w:pos="3478" w:leader="none"/>
          <w:tab w:val="left" w:pos="4394" w:leader="none"/>
          <w:tab w:val="left" w:pos="5310" w:leader="none"/>
          <w:tab w:val="left" w:pos="6226" w:leader="none"/>
          <w:tab w:val="left" w:pos="7142" w:leader="none"/>
          <w:tab w:val="left" w:pos="8058" w:leader="none"/>
          <w:tab w:val="left" w:pos="8974" w:leader="none"/>
          <w:tab w:val="left" w:pos="9890" w:leader="none"/>
          <w:tab w:val="left" w:pos="10806" w:leader="none"/>
          <w:tab w:val="left" w:pos="11722" w:leader="none"/>
          <w:tab w:val="left" w:pos="12638" w:leader="none"/>
          <w:tab w:val="left" w:pos="13554" w:leader="none"/>
          <w:tab w:val="left" w:pos="14470" w:leader="none"/>
          <w:tab w:val="left" w:pos="15386" w:leader="none"/>
        </w:tabs>
        <w:ind w:left="365" w:right="0" w:hanging="365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  <w:tab/>
      </w: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……………………………………..........................................................................….…………………………………………………………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HTMLwstpniesformatowany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  <w:t>VI.</w:t>
      </w: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 xml:space="preserve">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80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Prowadzę działalność gospodarczą (należy podać formę prawną i przedmiot działalności):..........................................................................................................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36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- osobiście.................................................................................................................</w:t>
        <w:br/>
        <w:t>- wspólnie z innymi osobami……………………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z tego tytułu osiągnąłem(ęłam) w roku ubiegłym przychód i dochód w wysokości: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360" w:right="0" w:hanging="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80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Zarządzam działalnością gospodarczą lub jestem przedstawicielem pełnomocnikiem takiej działalności (należy podać formę prawną i przedmiot działalności):.............................................................................................................</w:t>
        <w:br/>
        <w:t>..................................................................................................................................</w:t>
        <w:br/>
        <w:t>- osobiście………………………………………….......................................................</w:t>
        <w:br/>
        <w:t>-  wspólnie z innymi osobami ...................................................................................</w:t>
      </w:r>
    </w:p>
    <w:p>
      <w:pPr>
        <w:pStyle w:val="HTMLwstpniesformatowany"/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</w:t>
        <w:br/>
        <w:t>z tego tytułu osiągnąłem(ęłam) w roku ubiegłym dochód                                                w wysokości: ...........................................................................................................</w:t>
      </w:r>
    </w:p>
    <w:p>
      <w:pPr>
        <w:pStyle w:val="HTMLwstpniesformatowany"/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</w:t>
      </w:r>
    </w:p>
    <w:p>
      <w:pPr>
        <w:pStyle w:val="HTMLwstpniesformatowany"/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HTMLwstpniesformatowany"/>
        <w:rPr/>
      </w:pPr>
      <w:r>
        <w:rPr>
          <w:rFonts w:cs="Arial" w:ascii="Arial" w:hAnsi="Arial"/>
          <w:b/>
          <w:color w:val="000000"/>
          <w:sz w:val="24"/>
        </w:rPr>
        <w:t>VII.</w:t>
      </w:r>
      <w:r>
        <w:rPr>
          <w:rFonts w:cs="Arial" w:ascii="Arial" w:hAnsi="Arial"/>
          <w:color w:val="000000"/>
          <w:sz w:val="24"/>
        </w:rPr>
        <w:t xml:space="preserve"> </w:t>
        <w:br/>
        <w:t>W spółkach handlowych (nazwa, siedziba spółki):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br/>
        <w:t>- jestem członkiem zarządu (od kiedy): .........................................................................   ........................................................................................................................................</w:t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br/>
        <w:t xml:space="preserve">- jestem członkiem rady nadzorczej (od kiedy): .............................................................   ............………………….................................................................................................. </w:t>
        <w:br/>
        <w:t>- jestem członkiem komisji rewizyjnej (od kiedy): ..........................................................   ........................................................................................................................................</w:t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Z tego tytułu osiągnąłem(ęłam) w roku ubiegłym dochód w wysokości: .......................</w:t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 xml:space="preserve">....................................................................................................................................... </w:t>
        <w:br/>
      </w:r>
    </w:p>
    <w:p>
      <w:pPr>
        <w:pStyle w:val="HTMLwstpniesformatowany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  <w:t>VIII.</w:t>
      </w: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 xml:space="preserve"> </w:t>
        <w:br/>
        <w:t>Inne dochody osiągane z tytułu zatrudnienia lub innej działalności zarobkowej lub zajęć, z podaniem kwot uzyskiwanych z każdego tytułu: .............................................</w:t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HTMLwstpniesformatowany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  <w:t xml:space="preserve">IX. </w:t>
      </w: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br/>
        <w:t xml:space="preserve">Składniki mienia ruchomego o wartości powyżej 10 000 złotych (w przypadku pojazdów mechanicznych należy podać markę, model i rok produkcji): </w:t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rPr>
          <w:rFonts w:ascii="Arial" w:hAnsi="Arial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HTMLwstpniesformatowany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  <w:t>X.</w:t>
      </w: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 xml:space="preserve"> </w:t>
        <w:br/>
        <w:t>Zobowiązania pieniężne o wartości powyżej 10 000 złotych, w tym zaciągnięte kredyty i pożyczki oraz warunki, na jakich zostały udzielone (wobec kogo, w związku z jakim zdarzeniem, w jakiej wysokości):…………………………………………………...</w:t>
      </w:r>
    </w:p>
    <w:p>
      <w:pPr>
        <w:pStyle w:val="HTMLwstpniesformatowany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spacing w:lineRule="auto" w:line="360"/>
        <w:rPr>
          <w:rFonts w:ascii="Arial" w:hAnsi="Arial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HTMLwstpniesformatowany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ar-SA"/>
        </w:rPr>
        <w:t>CZĘŚĆ B</w:t>
      </w: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br/>
        <w:t xml:space="preserve"> </w:t>
      </w:r>
    </w:p>
    <w:p>
      <w:pPr>
        <w:pStyle w:val="HTMLwstpniesformatowany"/>
        <w:spacing w:lineRule="auto" w:line="360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br/>
        <w:t xml:space="preserve">Adres zamieszkania osoby składającej oświadczenie: ................................................. ....................................................................................................................................... </w:t>
        <w:br/>
        <w:t xml:space="preserve">Miejsce położenia nieruchomości wymienionych w punkcie II części A (adres): </w:t>
        <w:br/>
        <w:t xml:space="preserve">1. ................................................................................................................................... </w:t>
        <w:br/>
        <w:t xml:space="preserve">2. ................................................................................................................................... </w:t>
        <w:br/>
        <w:t xml:space="preserve">3. ................................................................................................................................... </w:t>
        <w:br/>
        <w:t xml:space="preserve">4. ................................................................................................................................... </w:t>
        <w:br/>
        <w:t xml:space="preserve">  </w:t>
      </w:r>
    </w:p>
    <w:p>
      <w:pPr>
        <w:pStyle w:val="HTMLwstpniesformatowany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p>
      <w:pPr>
        <w:pStyle w:val="HTMLwstpniesformatowany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  <w:br/>
        <w:t xml:space="preserve">Powyższe oświadczenie składam świadomy(a), iż na podstawie art. 233 § 1 Kodeksu karnego za podanie nieprawdy lub zatajenie prawdy grozi kara pozbawienia wolności. </w:t>
        <w:br/>
        <w:t xml:space="preserve"> </w:t>
        <w:br/>
        <w:t xml:space="preserve"> </w:t>
        <w:br/>
        <w:t xml:space="preserve"> ........................................................       </w:t>
        <w:tab/>
        <w:tab/>
        <w:t xml:space="preserve"> ....................................................</w:t>
        <w:br/>
        <w:t xml:space="preserve">          (miejscowość, data)                                                             (podpis)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720" w:footer="723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Htytul1">
    <w:name w:val="htytul1"/>
    <w:basedOn w:val="Domylnaczcionkaakapitu1"/>
    <w:qFormat/>
    <w:rPr>
      <w:b/>
      <w:bCs/>
      <w:sz w:val="27"/>
      <w:szCs w:val="27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36:00Z</dcterms:created>
  <dc:creator>lex</dc:creator>
  <dc:description/>
  <dc:language>en-US</dc:language>
  <cp:lastModifiedBy>krawieckil</cp:lastModifiedBy>
  <cp:lastPrinted>2010-04-28T14:31:00Z</cp:lastPrinted>
  <dcterms:modified xsi:type="dcterms:W3CDTF">2009-03-19T08:46:00Z</dcterms:modified>
  <cp:revision>2</cp:revision>
  <dc:subject/>
  <dc:title>Załączniki do rozporządzenia Prezesa Rady Ministrów z dnia 26 l</dc:title>
</cp:coreProperties>
</file>