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2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asortymentowo-cenowy</w:t>
      </w:r>
    </w:p>
    <w:p>
      <w:pPr>
        <w:pStyle w:val="Subtitle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tbl>
      <w:tblPr>
        <w:tblW w:w="1593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350"/>
        <w:gridCol w:w="885"/>
        <w:gridCol w:w="1095"/>
        <w:gridCol w:w="2625"/>
        <w:gridCol w:w="1215"/>
        <w:gridCol w:w="9"/>
        <w:gridCol w:w="1596"/>
        <w:gridCol w:w="1230"/>
        <w:gridCol w:w="210"/>
        <w:gridCol w:w="2082"/>
        <w:gridCol w:w="2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Nazwa  materiału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edn.   miar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tto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Wartość       net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T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tt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rgosulfan maść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spiryna tabletki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tacet tabletki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tecortin zawiesina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antan 2% maść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ubka 30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tropina 0,5mg amp.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qua pro  iniectione a 10 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ak. 100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drenalina 0,1% ampułka CPV 24.40.00.00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ethylylum chloratu aeroz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neocin 20g maść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alcium Polfa ampulki  10ml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aptopril 12,5mg tabl.    CPV 24.40.00.00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ptopril 25mg tabletki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lemastin ampułka 2mg  CPV 24.40.00.00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5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xaven ampułki 4mg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xaven ampułki 8mg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tromycyna  2% maść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rosemid amp. 0,02g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 5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lucosa 20% ampułki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lucosa 40% ampułki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ydrocortison krem 1%   CPV24.40.00.00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ydroxyzinum ampułki 200mg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ydroxyzinum tabl.10mg CPV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ydroxyzinum tabl.25mg CPV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etonal ampułki               CPV 24.40.00.00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10 amp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ignocaina 2% ampułki   CPV 24.40.00.00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ignocaina 1% ampułki   CPV 24.40.00.00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idocaina aerozol 10%    CPV  24.40.00.00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gnocaina żel U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nomag maść 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trominit  aerozol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-spa ampułki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5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trium chloratum 0,9% 5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ak. 100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trium chloratum 0,9% 500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omycyna aerozol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xycort aerozol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yralgina amp. 2ml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5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yralgina amp. 5ml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5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yralgina  tabletki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henazolina 0,1g amp      CPV 24.40.00.00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apaveryna amp. 20Mg    CPV 24.40.00.00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 10 amp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ivanol tabletki                CPV 24.40.00.00     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Vagothyl 10 ml                 CPV 24.40.00.00  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Woda utleniona 3%          CPV 24.40.00.00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Wazelina biała 1kg           CPV 24.40.00.00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pasmalgon ampułki        CPV 24.40.00.00                                            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YTOFIX-100 ml.           CPV 24.49.65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ematoksylina wg.Hari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49.65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ak. 500 m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OZYNA -Alkoholowa 1% 1000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49.65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alsam kanadyjski           CPV 24.49.65.00                       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250 m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sylen                              CPV 24.49.65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opak. 500 ml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uerazowy na Helicobacter  Pylo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ci chirurgiczne AMIFIL nr 2/0 z igłą CE-12, 75cm x 10.         CPV 33.14.11.2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ci chirurgiczne AMIFIL nr 3/0 z igł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-12, 75cm x 10.         CPV  33.14.11.2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ici chirurgiczne AMIFIL nr 4/0 z igł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C-6, 75cm x 10.              CPV 33.14.11.2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dyna.            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250 ml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lanium 10 mg amp.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yclonamina amp.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rgentum 0,25%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500 ml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ormalina 10%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500 ml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lucosa 5%     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500ml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lsed mikrowlewki doodbytnicze 4mg/ml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pranolol 10 mg tabl.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rdarone 50mg amp.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rmazin krem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ntolin aerozol bezfreonowy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afina ciekła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100 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phedrini 1%   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50 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rgentum 50%                CPV 24.40.00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ak. 20 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 netto  w  PLN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wota podatkuVAT PLN           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 brutto w  PLN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7788" w:right="256" w:hanging="0"/>
        <w:rPr/>
      </w:pP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sz w:val="20"/>
        </w:rPr>
        <w:t>Pieczęć i podpis osoby upoważ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9:32Z</dcterms:created>
  <dc:creator/>
  <dc:description/>
  <dc:language>en-US</dc:language>
  <cp:lastModifiedBy/>
  <cp:lastPrinted>2007-05-21T06:55:00Z</cp:lastPrinted>
  <dcterms:modified xsi:type="dcterms:W3CDTF">2007-04-19T06:13:07Z</dcterms:modified>
  <cp:revision>2</cp:revision>
  <dc:subject/>
  <dc:title/>
</cp:coreProperties>
</file>