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/>
      </w:pPr>
      <w:r>
        <w:rP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awiązaniu do ogłoszenia o przetargu nieograniczonym </w:t>
      </w: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 drogi powiatowej nr 0307T Wąsosza - Belno/-Zalezianka - Łączna w m. Zalezianka od km 6+790 do km 7+702”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owego zamówienia za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22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i  kosztorysami ofertowymi załączonym do oferty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y, że uważamy się za związanych niniejszą ofertą przez okres 30 dni od upływu   terminu  do składania ofert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projekt umowy został przez nas zaakceptowany i zobowiązujemy się  w przypadku wyboru naszej oferty do zawarcia umowy na wymienionych w nim warunkach, w miejscu i terminie wyznaczonym przez zamawiającego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d groźbą odpowiedzialności karnej oświadczamy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1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right="0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Wskazujemy numer konta, na które należy zwrócić wadium wniesione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Akapitzlist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W przypadku wybrania naszej oferty, przed podpisaniem umowy wniesiemy  zabezpieczenie należytego wykonania umowy w formie ………………………….                                w wysokości 5 %  ceny całkowitej podanej w ofercie w zaokrągleniu do pełnych dziesiątek złotych tj. w kwocie……………………………………………….zł  zgodnie z warunkami  ustalonymi w projekcie umowy. </w:t>
      </w:r>
    </w:p>
    <w:p>
      <w:pPr>
        <w:pStyle w:val="Zwykytekst"/>
        <w:spacing w:before="120" w:after="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>edyta</cp:lastModifiedBy>
  <cp:lastPrinted>2010-07-27T09:48:00Z</cp:lastPrinted>
  <dcterms:modified xsi:type="dcterms:W3CDTF">2010-05-18T08:47:00Z</dcterms:modified>
  <cp:revision>7</cp:revision>
  <dc:subject/>
  <dc:title/>
</cp:coreProperties>
</file>