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mont drogi powiatowej nr 0307T Wąsosza - Belno/-Zalezianka - Łączna                                         w m. Zalezianka od km 6+790 do km 7+70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400" w:leader="none"/>
        </w:tabs>
        <w:ind w:left="-600" w:right="-6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                       29 stycznia 2004 r. Prawo zamówień publicznych (t.j. Dz. U. z 2010 r. Nr 113, poz. 759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dc:language>en-US</dc:language>
  <cp:lastModifiedBy>edyta</cp:lastModifiedBy>
  <cp:lastPrinted>2010-07-27T09:50:00Z</cp:lastPrinted>
  <dcterms:modified xsi:type="dcterms:W3CDTF">2010-05-18T08:46:00Z</dcterms:modified>
  <cp:revision>6</cp:revision>
  <dc:subject/>
  <dc:title/>
</cp:coreProperties>
</file>