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32" w:right="0" w:hanging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                               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10 r. Nr 113, poz. 759 )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drogi powiatowej nr 0307T Wąsosza - Belno/-Zalezianka - Łączna w m. Zalezianka od km 6+790 do km 7+702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UŻYTKOWNIK</dc:creator>
  <dc:description/>
  <dc:language>en-US</dc:language>
  <cp:lastModifiedBy>edyta</cp:lastModifiedBy>
  <cp:lastPrinted>2010-07-27T09:50:00Z</cp:lastPrinted>
  <dcterms:modified xsi:type="dcterms:W3CDTF">2010-05-18T08:45:00Z</dcterms:modified>
  <cp:revision>5</cp:revision>
  <dc:subject/>
  <dc:title/>
</cp:coreProperties>
</file>