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ENERALNA DYREKCJA DRÓG PUBLICZNY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 - M - 00.00.0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7"/>
          <w:szCs w:val="27"/>
        </w:rPr>
      </w:pPr>
      <w:r>
        <w:rPr>
          <w:rFonts w:eastAsia="Times New Roman CE" w:cs="Times New Roman CE" w:ascii="Times New Roman CE" w:hAnsi="Times New Roman CE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YMAGANIA OGÓLN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  <w:r>
        <w:br w:type="page"/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anie wykonano na zlecenie</w:t>
      </w:r>
    </w:p>
    <w:p>
      <w:pPr>
        <w:pStyle w:val="Normal"/>
        <w:spacing w:before="0" w:after="360"/>
        <w:jc w:val="center"/>
        <w:rPr>
          <w:rFonts w:ascii="Times New Roman CE" w:hAnsi="Times New Roman CE" w:eastAsia="Times New Roman CE" w:cs="Times New Roman CE"/>
          <w:spacing w:val="40"/>
        </w:rPr>
      </w:pPr>
      <w:r>
        <w:rPr>
          <w:rFonts w:eastAsia="Times New Roman CE" w:cs="Times New Roman CE" w:ascii="Times New Roman CE" w:hAnsi="Times New Roman CE"/>
          <w:spacing w:val="40"/>
        </w:rPr>
        <w:t>Generalnej Dyrekcji Dróg Publicznych</w:t>
      </w:r>
    </w:p>
    <w:p>
      <w:pPr>
        <w:pStyle w:val="Normal"/>
        <w:spacing w:before="0" w:after="360"/>
        <w:rPr/>
      </w:pPr>
      <w:r>
        <w:rPr>
          <w:rFonts w:eastAsia="Times New Roman CE" w:cs="Times New Roman CE" w:ascii="Times New Roman CE" w:hAnsi="Times New Roman CE"/>
        </w:rPr>
        <w:t>Zgodnie z decyz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Generalnego Dyrektora Dróg Publicznych niniejsza ogólna specyfikacja techniczna stanowi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dsta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s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szczeg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dnostka autorska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anie edytorskie i rozpowszechnienie: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pacing w:val="6"/>
        </w:rPr>
        <w:t>Bran</w:t>
      </w:r>
      <w:r>
        <w:rPr>
          <w:spacing w:val="6"/>
        </w:rPr>
        <w:t>ż</w:t>
      </w:r>
      <w:r>
        <w:rPr>
          <w:rFonts w:eastAsia="Times New Roman CE" w:cs="Times New Roman CE" w:ascii="Times New Roman CE" w:hAnsi="Times New Roman CE"/>
          <w:spacing w:val="6"/>
        </w:rPr>
        <w:t>owy Zak</w:t>
      </w:r>
      <w:r>
        <w:rPr>
          <w:spacing w:val="6"/>
        </w:rPr>
        <w:t>ł</w:t>
      </w:r>
      <w:r>
        <w:rPr>
          <w:rFonts w:eastAsia="Times New Roman CE" w:cs="Times New Roman CE" w:ascii="Times New Roman CE" w:hAnsi="Times New Roman CE"/>
          <w:spacing w:val="6"/>
        </w:rPr>
        <w:t>ad Do</w:t>
      </w:r>
      <w:r>
        <w:rPr>
          <w:spacing w:val="6"/>
        </w:rPr>
        <w:t>ś</w:t>
      </w:r>
      <w:r>
        <w:rPr>
          <w:rFonts w:eastAsia="Times New Roman CE" w:cs="Times New Roman CE" w:ascii="Times New Roman CE" w:hAnsi="Times New Roman CE"/>
          <w:spacing w:val="6"/>
        </w:rPr>
        <w:t>wiadczalny Budownictwa Drogowego i Mostowego, Sp. z o.o.</w:t>
      </w:r>
    </w:p>
    <w:p>
      <w:pPr>
        <w:pStyle w:val="Normal"/>
        <w:spacing w:before="0" w:after="36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03-802 Warszawa, ul. Skaryszewska 19, tel./fax (0-22) 18-58-2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sultacje:</w:t>
      </w:r>
    </w:p>
    <w:p>
      <w:pPr>
        <w:pStyle w:val="Normal"/>
        <w:spacing w:before="0" w:after="360"/>
        <w:jc w:val="center"/>
        <w:rPr/>
      </w:pPr>
      <w:r>
        <w:rPr>
          <w:rFonts w:eastAsia="Times New Roman CE" w:cs="Times New Roman CE" w:ascii="Times New Roman CE" w:hAnsi="Times New Roman CE"/>
        </w:rPr>
        <w:t>Wy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Budowy Generalnej Dyrekcji Dróg Publicznych w Warszawi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re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ogólnej specyfikacji technicznej jest aktualna na dzi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30 kwietnia 1998 r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rzy s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aniu szczeg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j specyfikacji technicznej n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 ewentualnie uaktualn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zepisy zawarte w wykorzystywanej niniejszej ogólnej specyfikacji technicznej.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SPIS TREŚ</w:t>
      </w:r>
      <w:r>
        <w:rPr/>
        <w:t>CI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</w:pP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>
          <w:rFonts w:eastAsia="Times New Roman CE" w:cs="Times New Roman CE" w:ascii="Times New Roman CE" w:hAnsi="Times New Roman CE"/>
        </w:rPr>
        <w:t>1. W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</w:t>
        <w:tab/>
        <w:t>4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>
          <w:rFonts w:eastAsia="Times New Roman CE" w:cs="Times New Roman CE" w:ascii="Times New Roman CE" w:hAnsi="Times New Roman CE"/>
        </w:rPr>
        <w:t>2.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</w:t>
        <w:tab/>
        <w:t>12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>
          <w:rFonts w:eastAsia="Times New Roman CE" w:cs="Times New Roman CE" w:ascii="Times New Roman CE" w:hAnsi="Times New Roman CE"/>
        </w:rPr>
        <w:t>3.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</w:t>
        <w:tab/>
        <w:t>14</w:t>
      </w:r>
    </w:p>
    <w:p>
      <w:pPr>
        <w:pStyle w:val="Contents1"/>
        <w:tabs>
          <w:tab w:val="right" w:pos="7369" w:leader="dot"/>
          <w:tab w:val="right" w:pos="7371" w:leader="dot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transport</w:t>
        <w:tab/>
        <w:t>14</w:t>
      </w:r>
    </w:p>
    <w:p>
      <w:pPr>
        <w:pStyle w:val="Contents1"/>
        <w:tabs>
          <w:tab w:val="right" w:pos="7369" w:leader="dot"/>
          <w:tab w:val="right" w:pos="7371" w:leader="dot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wykonanie robót</w:t>
        <w:tab/>
        <w:t>15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>
          <w:rFonts w:eastAsia="Times New Roman CE" w:cs="Times New Roman CE" w:ascii="Times New Roman CE" w:hAnsi="Times New Roman CE"/>
        </w:rPr>
        <w:t>6. kontrol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robót</w:t>
        <w:tab/>
        <w:t>15</w:t>
      </w:r>
    </w:p>
    <w:p>
      <w:pPr>
        <w:pStyle w:val="Contents1"/>
        <w:tabs>
          <w:tab w:val="right" w:pos="7369" w:leader="dot"/>
          <w:tab w:val="right" w:pos="7371" w:leader="dot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obmiar robót</w:t>
        <w:tab/>
        <w:t>20</w:t>
      </w:r>
    </w:p>
    <w:p>
      <w:pPr>
        <w:pStyle w:val="Contents1"/>
        <w:tabs>
          <w:tab w:val="right" w:pos="7369" w:leader="dot"/>
          <w:tab w:val="right" w:pos="7371" w:leader="dot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odbiór robót</w:t>
        <w:tab/>
        <w:t>21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>
          <w:rFonts w:eastAsia="Times New Roman CE" w:cs="Times New Roman CE" w:ascii="Times New Roman CE" w:hAnsi="Times New Roman CE"/>
        </w:rPr>
        <w:t>9. podstawa 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  <w:tab/>
        <w:t>23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>
          <w:rFonts w:eastAsia="Times New Roman CE" w:cs="Times New Roman CE" w:ascii="Times New Roman CE" w:hAnsi="Times New Roman CE"/>
        </w:rPr>
        <w:t>10. przepisy zwi</w:t>
      </w:r>
      <w:r>
        <w:rPr/>
        <w:t>ązane</w:t>
        <w:tab/>
        <w:t>24</w:t>
      </w:r>
    </w:p>
    <w:p>
      <w:pPr>
        <w:sectPr>
          <w:type w:val="continuous"/>
          <w:pgSz w:w="11906" w:h="16838"/>
          <w:pgMar w:left="2268" w:right="2268" w:gutter="0" w:header="1985" w:top="2835" w:footer="0" w:bottom="2835"/>
          <w:formProt w:val="false"/>
          <w:titlePg/>
          <w:textDirection w:val="lrTb"/>
        </w:sectPr>
      </w:pPr>
    </w:p>
    <w:p>
      <w:pPr>
        <w:pStyle w:val="Normal"/>
        <w:tabs>
          <w:tab w:val="clear" w:pos="709"/>
          <w:tab w:val="left" w:pos="374" w:leader="none"/>
          <w:tab w:val="right" w:pos="8879" w:leader="dot"/>
        </w:tabs>
        <w:spacing w:before="0" w:after="0"/>
        <w:ind w:left="90" w:right="0" w:hanging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NAJWAŻ</w:t>
      </w:r>
      <w:r>
        <w:rPr/>
        <w:t>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rFonts w:eastAsia="Times New Roman CE" w:cs="Times New Roman CE" w:ascii="Times New Roman CE" w:hAnsi="Times New Roman CE"/>
              </w:rPr>
              <w:t>- szczegó</w:t>
            </w:r>
            <w:r>
              <w:rPr/>
              <w:t>ł</w:t>
            </w:r>
            <w:r>
              <w:rPr>
                <w:rFonts w:eastAsia="Times New Roman CE" w:cs="Times New Roman CE" w:ascii="Times New Roman CE" w:hAnsi="Times New Roman CE"/>
              </w:rPr>
              <w:t>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DD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Generalna Dyrekcja Dróg Publicznych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BDi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Instytut Badawczy Dróg i Mostów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Z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rFonts w:eastAsia="Times New Roman CE" w:cs="Times New Roman CE" w:ascii="Times New Roman CE" w:hAnsi="Times New Roman CE"/>
              </w:rPr>
              <w:t>- program zapewnienia jako</w:t>
            </w:r>
            <w:r>
              <w:rPr/>
              <w:t>ś</w:t>
            </w:r>
            <w:r>
              <w:rPr>
                <w:rFonts w:eastAsia="Times New Roman CE" w:cs="Times New Roman CE" w:ascii="Times New Roman CE" w:hAnsi="Times New Roman CE"/>
              </w:rPr>
              <w:t>ci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hp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rFonts w:eastAsia="Times New Roman CE" w:cs="Times New Roman CE" w:ascii="Times New Roman CE" w:hAnsi="Times New Roman CE"/>
              </w:rPr>
              <w:t>- bezpiecze</w:t>
            </w:r>
            <w:r>
              <w:rPr/>
              <w:t>ń</w:t>
            </w:r>
            <w:r>
              <w:rPr>
                <w:rFonts w:eastAsia="Times New Roman CE" w:cs="Times New Roman CE" w:ascii="Times New Roman CE" w:hAnsi="Times New Roman CE"/>
              </w:rPr>
              <w:t>stwo i higiena pracy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268" w:right="2268" w:gutter="0" w:header="1985" w:top="2835" w:footer="0" w:bottom="2835"/>
          <w:formProt w:val="false"/>
          <w:titlePg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1. W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1. Przedmiot OST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rzedmiotem niniejszej ogólnej specyfikacji technicznej (OST)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magania ogólne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wykonania i odbioru robót drogowych i mostowych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2. Zakres stosowania O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stanowi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dsta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opracowania szczeg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j specyfikacji technicznej stosowanej jako dokument przetargowy i kontraktowy przy zlecaniu i realizacji robót na drogach krajowych i wojewódzki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Zalec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ykorzystanie OST przy zlecaniu robót na drogach miejskich i gminnych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1.3. Zakres robót ob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ych O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Ustalenia zawarte w niniejszej specyfikacji obejm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magania ogólne, wspólne dla robót ob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ych ogólnymi specyfikacjami technicznymi, wydanymi przez GDDP dla poszczególnych asortymentów robót drogowych i mostowych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1.4.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enia podstawowe</w:t>
      </w:r>
    </w:p>
    <w:p>
      <w:pPr>
        <w:pStyle w:val="Tekstost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e w OST wymienione poni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j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enia n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 rozumie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 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dym przypadku na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o: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.</w:t>
      </w:r>
      <w:r>
        <w:rPr>
          <w:rFonts w:eastAsia="Times New Roman CE" w:cs="Times New Roman CE" w:ascii="Times New Roman CE" w:hAnsi="Times New Roman CE"/>
        </w:rPr>
        <w:t xml:space="preserve"> Budowla drogowa - obiekt budowlany, ni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budynkiem,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techniczno-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k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(drog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) albo jego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d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ny element konstrukcyjny lub technologiczny (obiekt mostowy, korpus ziemny, 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z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</w:t>
      </w:r>
      <w:r>
        <w:rPr>
          <w:rFonts w:eastAsia="Times New Roman CE" w:cs="Times New Roman CE" w:ascii="Times New Roman CE" w:hAnsi="Times New Roman CE"/>
        </w:rPr>
        <w:t>. Chodnik - wyznaczony pas terenu przy jezdni lub odsu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y od jezdni, przeznaczony do ruchu pieszych i odpowiednio utwardzony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.</w:t>
      </w:r>
      <w:r>
        <w:rPr>
          <w:rFonts w:eastAsia="Times New Roman CE" w:cs="Times New Roman CE" w:ascii="Times New Roman CE" w:hAnsi="Times New Roman CE"/>
        </w:rPr>
        <w:t xml:space="preserve"> 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g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mostu - odle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m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y zew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rznymi kra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dziami pomostu, a w przypadku mostów 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kowych z nadsypk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- odle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etle podstaw sklepienia mierzona w osi jezdni drogowej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4</w:t>
      </w:r>
      <w:r>
        <w:rPr>
          <w:rFonts w:eastAsia="Times New Roman CE" w:cs="Times New Roman CE" w:ascii="Times New Roman CE" w:hAnsi="Times New Roman CE"/>
        </w:rPr>
        <w:t>. Droga - wydzielony pas terenu przeznaczony do ruchu lub postoju pojazdów oraz ruchu pieszych wraz z wszelkim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mi technicznymi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mi z prowadzeniem i zabezpieczeniem ruchu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5</w:t>
      </w:r>
      <w:r>
        <w:rPr>
          <w:rFonts w:eastAsia="Times New Roman CE" w:cs="Times New Roman CE" w:ascii="Times New Roman CE" w:hAnsi="Times New Roman CE"/>
        </w:rPr>
        <w:t>. Droga tymczasowa (mont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wa) - droga specjalnie przygotowana, przeznaczona do ruchu pojazdów ob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g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danie budowlane na czas jego wykonania, przewidziana do usu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po jego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u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6.</w:t>
      </w:r>
      <w:r>
        <w:rPr>
          <w:rFonts w:eastAsia="Times New Roman CE" w:cs="Times New Roman CE" w:ascii="Times New Roman CE" w:hAnsi="Times New Roman CE"/>
        </w:rPr>
        <w:t xml:space="preserve"> Dziennik budowy - dziennik, wydany zgodnie z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przepisami,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u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owy dokument przebiegu robót budowlanych oraz  zdar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okolicz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zachod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w toku wykonywania robót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7.</w:t>
      </w:r>
      <w:r>
        <w:rPr>
          <w:rFonts w:eastAsia="Times New Roman CE" w:cs="Times New Roman CE" w:ascii="Times New Roman CE" w:hAnsi="Times New Roman CE"/>
        </w:rPr>
        <w:t xml:space="preserve"> Estakada - obiekt zbudowany nad przeszko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teren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la zapewnienia komunikacji drogowej i ruchu piesz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8.</w:t>
      </w:r>
      <w:r>
        <w:rPr>
          <w:rFonts w:eastAsia="Times New Roman CE" w:cs="Times New Roman CE" w:ascii="Times New Roman CE" w:hAnsi="Times New Roman CE"/>
        </w:rPr>
        <w:t xml:space="preserve"> Jezdnia -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korony drogi przeznaczona do ruchu pojazdów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9.</w:t>
      </w:r>
      <w:r>
        <w:rPr>
          <w:rFonts w:eastAsia="Times New Roman CE" w:cs="Times New Roman CE" w:ascii="Times New Roman CE" w:hAnsi="Times New Roman CE"/>
        </w:rPr>
        <w:t xml:space="preserve"> Kierownik budowy - osoba wyznaczona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, upo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iona do kierowania robotami i do wy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owania w jego imieniu w sprawach realizacji kontraktu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0.</w:t>
      </w:r>
      <w:r>
        <w:rPr>
          <w:rFonts w:eastAsia="Times New Roman CE" w:cs="Times New Roman CE" w:ascii="Times New Roman CE" w:hAnsi="Times New Roman CE"/>
        </w:rPr>
        <w:t xml:space="preserve"> Korona drogi - jezdnia z poboczami lub chodnikami, zatokami, pasami awaryjnego postoju i pasami dziel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jezdnie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1.</w:t>
      </w:r>
      <w:r>
        <w:rPr>
          <w:rFonts w:eastAsia="Times New Roman CE" w:cs="Times New Roman CE" w:ascii="Times New Roman CE" w:hAnsi="Times New Roman CE"/>
        </w:rPr>
        <w:t xml:space="preserve"> Konstrukcja nawierzchni - u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 warstw nawierzchni wraz ze sposobem ich po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enia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2.</w:t>
      </w:r>
      <w:r>
        <w:rPr>
          <w:rFonts w:eastAsia="Times New Roman CE" w:cs="Times New Roman CE" w:ascii="Times New Roman CE" w:hAnsi="Times New Roman CE"/>
        </w:rPr>
        <w:t xml:space="preserve"> Konstrukcja 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a (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 lub 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obiektu mostowego) -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obiektu oparta na podporach mostowych, tw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ustrój nio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dla przeniesienia ruchu 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go, piesz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3.</w:t>
      </w:r>
      <w:r>
        <w:rPr>
          <w:rFonts w:eastAsia="Times New Roman CE" w:cs="Times New Roman CE" w:ascii="Times New Roman CE" w:hAnsi="Times New Roman CE"/>
        </w:rPr>
        <w:t xml:space="preserve"> Korpus drogowy - nasyp lub ta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wykopu, która jest ograniczona kor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rogi i skarpami rowów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4.</w:t>
      </w:r>
      <w:r>
        <w:rPr>
          <w:rFonts w:eastAsia="Times New Roman CE" w:cs="Times New Roman CE" w:ascii="Times New Roman CE" w:hAnsi="Times New Roman CE"/>
        </w:rPr>
        <w:t xml:space="preserve"> Koryto - element uformowany w korpusie drogowym w celu u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a w nim konstrukcji nawierzchni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5</w:t>
      </w:r>
      <w:r>
        <w:rPr>
          <w:rFonts w:eastAsia="Times New Roman CE" w:cs="Times New Roman CE" w:ascii="Times New Roman CE" w:hAnsi="Times New Roman CE"/>
        </w:rPr>
        <w:t>. Rejestr obmiarów - akceptowany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zeszyt z ponumerowanymi stronami,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y do wpisywania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obmiaru dokonywanych robót w formie wyli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 szkiców i ew. dodatkowych za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ników. Wpisy w rejestrze obmiarów pod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twierdzeniu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6.</w:t>
      </w:r>
      <w:r>
        <w:rPr>
          <w:rFonts w:eastAsia="Times New Roman CE" w:cs="Times New Roman CE" w:ascii="Times New Roman CE" w:hAnsi="Times New Roman CE"/>
        </w:rPr>
        <w:t xml:space="preserve"> Laboratorium - drogowe lub inne laboratorium badawcze, zaakceptowane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, niez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e do przeprowadzenia wszelkich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prób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ch z oce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oraz robót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7.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- wszelkie tworzywa niez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e do wykonania robót, zgodne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specyfikacjami technicznymi, zaakceptowa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18.</w:t>
      </w:r>
      <w:r>
        <w:rPr>
          <w:rFonts w:eastAsia="Times New Roman CE" w:cs="Times New Roman CE" w:ascii="Times New Roman CE" w:hAnsi="Times New Roman CE"/>
        </w:rPr>
        <w:t xml:space="preserve"> Most - obiekt zbudowany nad przeszko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od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la zapewnienia komunikacji drogowej i ruchu pieszego.</w:t>
      </w:r>
    </w:p>
    <w:p>
      <w:pPr>
        <w:pStyle w:val="Tekstost"/>
        <w:spacing w:before="6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1.4.19.</w:t>
      </w:r>
      <w:r>
        <w:rPr>
          <w:rFonts w:eastAsia="Times New Roman CE" w:cs="Times New Roman CE" w:ascii="Times New Roman CE" w:hAnsi="Times New Roman CE"/>
        </w:rPr>
        <w:t xml:space="preserve"> Nawierzchnia - warstwa lub zesp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warstw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ych do przejmowania i roz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ania ob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d ruchu na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gruntowe i zapew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dogodne warunki dla ruc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 xml:space="preserve">Warstwa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eralna - górna warstwa nawierzchni poddana bezp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ednio od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waniu ruchu i czynników atmosfery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arstwa wi</w:t>
      </w:r>
      <w:r>
        <w:rPr/>
        <w:t>ążą</w:t>
      </w:r>
      <w:r>
        <w:rPr>
          <w:rFonts w:eastAsia="Times New Roman CE" w:cs="Times New Roman CE" w:ascii="Times New Roman CE" w:hAnsi="Times New Roman CE"/>
        </w:rPr>
        <w:t>ca - warstwa znajd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m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y warst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eral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a podbud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zapew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lepsze roz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e napr</w:t>
      </w:r>
      <w:r>
        <w:rPr/>
        <w:t>ęż</w:t>
      </w:r>
      <w:r>
        <w:rPr>
          <w:rFonts w:eastAsia="Times New Roman CE" w:cs="Times New Roman CE" w:ascii="Times New Roman CE" w:hAnsi="Times New Roman CE"/>
        </w:rPr>
        <w:t>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 nawierzchni i przekazywanie ich na podbudo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arstwa wyrównawcza - warstwa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a do wyrównania nierów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odbudowy lub profilu istnie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j nawierzch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Podbudowa - dolna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nawierzchni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a do przenoszenia ob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d ruchu na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. Podbudowa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 podbudowy zasadniczej i podbudowy pomocni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Podbudowa zasadnicza - górna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podbudowy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funkcje 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e w konstrukcji nawierzchni.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ona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 jednej lub dwóch warst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Podbudowa pomocnicza - dolna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podbudowy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, obok funkcji 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ych, funkcje zabezpieczenia nawierzchni przed 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niem wody, mrozu i przenikaniem 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stek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.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zawier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arst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mrozoochron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od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lub odcin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arstwa mrozoochronna - warstwa, której 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nym zadaniem jest ochrona nawierzchni przed skutkami 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nia mro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arstwa odcin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- warstwa stosowana w celu unie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ienia przenikania 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stek drobnych gruntu do warstwy nawierzchni le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ej powy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60"/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Warstwa od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- warstwa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a do odprowadzenia wody przedost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j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do nawierzchni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0.</w:t>
      </w:r>
      <w:r>
        <w:rPr>
          <w:rFonts w:eastAsia="Times New Roman CE" w:cs="Times New Roman CE" w:ascii="Times New Roman CE" w:hAnsi="Times New Roman CE"/>
        </w:rPr>
        <w:t xml:space="preserve"> Niweleta - wyso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owe i geometryczne rozwi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 na 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zczy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 pionowego przekroju w osi drogi lub obiektu mostow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1.</w:t>
      </w:r>
      <w:r>
        <w:rPr>
          <w:rFonts w:eastAsia="Times New Roman CE" w:cs="Times New Roman CE" w:ascii="Times New Roman CE" w:hAnsi="Times New Roman CE"/>
        </w:rPr>
        <w:t xml:space="preserve"> Obiekt mostowy - most, wiadukt, estakada, tunel, 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ka dla pieszych i przepust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2.</w:t>
      </w:r>
      <w:r>
        <w:rPr>
          <w:rFonts w:eastAsia="Times New Roman CE" w:cs="Times New Roman CE" w:ascii="Times New Roman CE" w:hAnsi="Times New Roman CE"/>
        </w:rPr>
        <w:t xml:space="preserve"> Objazd tymczasowy - droga specjalnie przygotowana i odpowiednio utrzymana do przeprowadzenia ruchu publicznego na okres budowy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3.</w:t>
      </w:r>
      <w:r>
        <w:rPr>
          <w:rFonts w:eastAsia="Times New Roman CE" w:cs="Times New Roman CE" w:ascii="Times New Roman CE" w:hAnsi="Times New Roman CE"/>
        </w:rPr>
        <w:t xml:space="preserve"> Odpowiednia (bliska)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-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ykonywanych robót z dopuszczonymi tolerancjami, a 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prze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tolerancji nie zo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 - z przec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nymi tolerancjami, przyjmowanymi zwyczajowo dla danego rodzaju robót budowlanych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4.</w:t>
      </w:r>
      <w:r>
        <w:rPr>
          <w:rFonts w:eastAsia="Times New Roman CE" w:cs="Times New Roman CE" w:ascii="Times New Roman CE" w:hAnsi="Times New Roman CE"/>
        </w:rPr>
        <w:t xml:space="preserve"> Pas drogowy - wydzielony liniami rozgrani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pas terenu przeznaczony do umieszczania w nim drogi oraz drzew i krzewów. Pas drogowy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równi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obejm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teren przewidziany do rozbudowy drogi i budowy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chron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ych ludzi i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o przed u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l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ami powodowanymi przez ruch na drodze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5.</w:t>
      </w:r>
      <w:r>
        <w:rPr>
          <w:rFonts w:eastAsia="Times New Roman CE" w:cs="Times New Roman CE" w:ascii="Times New Roman CE" w:hAnsi="Times New Roman CE"/>
        </w:rPr>
        <w:t xml:space="preserve"> Pobocze -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korony drogi przeznaczona do chwilowego zatrzymywani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ojazdów, umieszczenia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a ruchu i wykorzystywana do ruchu pieszych,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a jednocz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ie do bocznego oparcia konstrukcji nawierzchni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6.</w:t>
      </w:r>
      <w:r>
        <w:rPr>
          <w:rFonts w:eastAsia="Times New Roman CE" w:cs="Times New Roman CE" w:ascii="Times New Roman CE" w:hAnsi="Times New Roman CE"/>
        </w:rPr>
        <w:t xml:space="preserve">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- grunt rodzimy lub nasypowy, le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y pod nawierzchn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 g</w:t>
      </w:r>
      <w:r>
        <w:rPr/>
        <w:t>łę</w:t>
      </w:r>
      <w:r>
        <w:rPr>
          <w:rFonts w:eastAsia="Times New Roman CE" w:cs="Times New Roman CE" w:ascii="Times New Roman CE" w:hAnsi="Times New Roman CE"/>
        </w:rPr>
        <w:t>bo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rzemarzania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7.</w:t>
      </w:r>
      <w:r>
        <w:rPr>
          <w:rFonts w:eastAsia="Times New Roman CE" w:cs="Times New Roman CE" w:ascii="Times New Roman CE" w:hAnsi="Times New Roman CE"/>
        </w:rPr>
        <w:t xml:space="preserve">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ulepszone - górna warstwa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, le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a bezp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ednio pod nawierzchn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ulepszona w celu u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ienia prze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ruchu budowlanego i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ego wykonania nawierzchni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8.</w:t>
      </w:r>
      <w:r>
        <w:rPr>
          <w:rFonts w:eastAsia="Times New Roman CE" w:cs="Times New Roman CE" w:ascii="Times New Roman CE" w:hAnsi="Times New Roman CE"/>
        </w:rPr>
        <w:t xml:space="preserve"> Poleceni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- wszelkie polecenia przekazane Wykonawcy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w formie pisemnej,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sposobu realizacji robót lub innych spraw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ch z prowadzeniem budowy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29.</w:t>
      </w:r>
      <w:r>
        <w:rPr>
          <w:rFonts w:eastAsia="Times New Roman CE" w:cs="Times New Roman CE" w:ascii="Times New Roman CE" w:hAnsi="Times New Roman CE"/>
        </w:rPr>
        <w:t xml:space="preserve"> Projektant - uprawniona osoba prawna lub fizyczn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autorem dokumentacji projektowej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0.</w:t>
      </w:r>
      <w:r>
        <w:rPr>
          <w:rFonts w:eastAsia="Times New Roman CE" w:cs="Times New Roman CE" w:ascii="Times New Roman CE" w:hAnsi="Times New Roman CE"/>
        </w:rPr>
        <w:t xml:space="preserve"> Przed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wz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 budowlane - kompleksowa realizacja nowego po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enia drogowego lub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kowita modernizacja (zmiana parametrów geometrycznych trasy w planie i przekroju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ym) istnie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 po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enia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1.</w:t>
      </w:r>
      <w:r>
        <w:rPr>
          <w:rFonts w:eastAsia="Times New Roman CE" w:cs="Times New Roman CE" w:ascii="Times New Roman CE" w:hAnsi="Times New Roman CE"/>
        </w:rPr>
        <w:t xml:space="preserve"> Przepust - obiekty wybudowane w formie zamk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ej obudowy konstrukcyjnej,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e do prze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wu m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ch cieków wodnych pod nasypami korpusu drogowego lub dla ruchu 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go, piesz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2.</w:t>
      </w:r>
      <w:r>
        <w:rPr>
          <w:rFonts w:eastAsia="Times New Roman CE" w:cs="Times New Roman CE" w:ascii="Times New Roman CE" w:hAnsi="Times New Roman CE"/>
        </w:rPr>
        <w:t xml:space="preserve"> Przeszkoda naturalna - element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a naturalnego,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utrudnienie w realizacji zadania budowlanego, na przy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 dolina, bagno, rzeka itp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3.</w:t>
      </w:r>
      <w:r>
        <w:rPr>
          <w:rFonts w:eastAsia="Times New Roman CE" w:cs="Times New Roman CE" w:ascii="Times New Roman CE" w:hAnsi="Times New Roman CE"/>
        </w:rPr>
        <w:t xml:space="preserve"> Przeszkoda sztuczna - dzi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 ludzkie,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utrudnienie w realizacji zadania budowlanego, na przy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 droga, kolej, ruro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 itp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4.</w:t>
      </w:r>
      <w:r>
        <w:rPr>
          <w:rFonts w:eastAsia="Times New Roman CE" w:cs="Times New Roman CE" w:ascii="Times New Roman CE" w:hAnsi="Times New Roman CE"/>
        </w:rPr>
        <w:t xml:space="preserve"> Przetargowa dokumentacja projektowa -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dokumentacji projektowej, która wskazuje lokali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, charakterystyk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i wymiary obiektu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 przedmiotem robót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5</w:t>
      </w:r>
      <w:r>
        <w:rPr>
          <w:rFonts w:eastAsia="Times New Roman CE" w:cs="Times New Roman CE" w:ascii="Times New Roman CE" w:hAnsi="Times New Roman CE"/>
        </w:rPr>
        <w:t>. Przycz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k - skrajna podpora obiektu mostowego.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 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nej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any,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pów lub innych form konstrukcyjnych, np. skrzy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 komór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6.</w:t>
      </w:r>
      <w:r>
        <w:rPr>
          <w:rFonts w:eastAsia="Times New Roman CE" w:cs="Times New Roman CE" w:ascii="Times New Roman CE" w:hAnsi="Times New Roman CE"/>
        </w:rPr>
        <w:t xml:space="preserve"> Rekultywacja - roboty m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na celu u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kowanie i przywrócenie pierwotnych funkcji terenom naruszonym w czasie realizacji zadania budowlan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7.</w:t>
      </w:r>
      <w:r>
        <w:rPr>
          <w:rFonts w:eastAsia="Times New Roman CE" w:cs="Times New Roman CE" w:ascii="Times New Roman CE" w:hAnsi="Times New Roman CE"/>
        </w:rPr>
        <w:t xml:space="preserve"> Rozp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teoretyczna - odle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m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y punktami podparcia (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skami), 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mostow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8.</w:t>
      </w:r>
      <w:r>
        <w:rPr>
          <w:rFonts w:eastAsia="Times New Roman CE" w:cs="Times New Roman CE" w:ascii="Times New Roman CE" w:hAnsi="Times New Roman CE"/>
        </w:rPr>
        <w:t xml:space="preserve"> Szero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kowita obiektu (mostu/wiaduktu) - odle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m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y zew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rznymi kra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ami konstrukcji obiektu, mierzona w linii prostopa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j do osi po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ej, obejmuje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kowi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zero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konstrukcyj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stroju nio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39.</w:t>
      </w:r>
      <w:r>
        <w:rPr>
          <w:rFonts w:eastAsia="Times New Roman CE" w:cs="Times New Roman CE" w:ascii="Times New Roman CE" w:hAnsi="Times New Roman CE"/>
        </w:rPr>
        <w:t xml:space="preserve"> Szero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kowa obiektu - szero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jezdni (nawierzchni) przeznaczona dla poszczególnych rodzajów ruchu oraz szero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chodników mierzona w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etle po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zy mostowych z wy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eniem konstrukcji przy jezdni d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m oddzie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j ruch 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y od ruchu piesz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40.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epy kosztorys - wykaz robót z podaniem ich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(przedmiarem) w kolej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technologicznej ich wykonania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41.</w:t>
      </w:r>
      <w:r>
        <w:rPr>
          <w:rFonts w:eastAsia="Times New Roman CE" w:cs="Times New Roman CE" w:ascii="Times New Roman CE" w:hAnsi="Times New Roman CE"/>
        </w:rPr>
        <w:t xml:space="preserve"> Tunel - obiekt zag</w:t>
      </w:r>
      <w:r>
        <w:rPr/>
        <w:t>łę</w:t>
      </w:r>
      <w:r>
        <w:rPr>
          <w:rFonts w:eastAsia="Times New Roman CE" w:cs="Times New Roman CE" w:ascii="Times New Roman CE" w:hAnsi="Times New Roman CE"/>
        </w:rPr>
        <w:t>biony poni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j poziomu terenu dla zapewnienia komunikacji drogowej i ruchu pieszego.</w:t>
      </w:r>
    </w:p>
    <w:p>
      <w:pPr>
        <w:pStyle w:val="Tekstost"/>
        <w:spacing w:before="6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1.4.42.</w:t>
      </w:r>
      <w:r>
        <w:rPr>
          <w:rFonts w:eastAsia="Times New Roman CE" w:cs="Times New Roman CE" w:ascii="Times New Roman CE" w:hAnsi="Times New Roman CE"/>
        </w:rPr>
        <w:t xml:space="preserve"> Wiadukt - obiekt zbudowany nad lin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kolej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lub in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r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la bezkolizyjnego zapewnienia komunikacji drogowej i ruchu pieszego.</w:t>
      </w:r>
    </w:p>
    <w:p>
      <w:pPr>
        <w:pStyle w:val="Tekstost"/>
        <w:spacing w:before="6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1.4.43.</w:t>
      </w:r>
      <w:r>
        <w:rPr>
          <w:rFonts w:eastAsia="Times New Roman CE" w:cs="Times New Roman CE" w:ascii="Times New Roman CE" w:hAnsi="Times New Roman CE"/>
        </w:rPr>
        <w:t xml:space="preserve"> Zadanie budowlane -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przed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wz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budowlanego,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od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konstrukcyj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lub technologicz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zdol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 samodzielnego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enia przewidywanych funkcji techniczno-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kowych. Zadanie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poleg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na wykonywaniu robót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ch z bud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moderniz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utrzymaniem oraz ochr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udowli drogowej lub jej elementu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1.5. Ogólne wymagania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robót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Wykonawca robót jest odpowiedzialny za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ich wykonania oraz za ich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SST i poleceniam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Heading3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1.</w:t>
      </w:r>
      <w:r>
        <w:rPr>
          <w:rFonts w:eastAsia="Times New Roman CE" w:cs="Times New Roman CE" w:ascii="Times New Roman CE" w:hAnsi="Times New Roman CE"/>
        </w:rPr>
        <w:t xml:space="preserve"> Przekazanie terenu budowy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w terminie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 w dokumentach umowy prze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ykonawcy teren budowy wraz ze wszystkimi wymaganymi uzgodnieniami prawnymi i administracyjnymi, lokali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i wsp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e punktów 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nych trasy oraz reperów, dziennik budowy oraz dwa egzemplarze dokumentacji projektowej i dwa komplety SST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Na Wykonawcy spoczywa odpowiedzial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a ochro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zekazanych mu punktów pomiarowych do chwili odbioru 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owego robót. Uszkodzone lub zniszczone znaki geodezyjne Wykonawca odtworzy i utrwali na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y koszt.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2.</w:t>
      </w:r>
      <w:r>
        <w:rPr>
          <w:rFonts w:eastAsia="Times New Roman CE" w:cs="Times New Roman CE" w:ascii="Times New Roman CE" w:hAnsi="Times New Roman CE"/>
        </w:rPr>
        <w:t xml:space="preserve"> Dokumentacja projektowa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Dokumentacja projektow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zawier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rysunki, obliczenia i dokumenty, zgodne z wykazem podanym w szczeg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ych warunkach umowy, u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 po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na dokument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60"/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s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Heading3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1.5.3.</w:t>
      </w:r>
      <w:r>
        <w:rPr>
          <w:rFonts w:eastAsia="Times New Roman CE" w:cs="Times New Roman CE" w:ascii="Times New Roman CE" w:hAnsi="Times New Roman CE"/>
        </w:rPr>
        <w:t xml:space="preserve">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robót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SST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Dokumentacja projektowa, SST oraz dodatkowe dokumenty przekaza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Wykonawcy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umowy, a wymagania wyszczególnione w cho</w:t>
      </w:r>
      <w:r>
        <w:rPr/>
        <w:t>ć</w:t>
      </w:r>
      <w:r>
        <w:rPr>
          <w:rFonts w:eastAsia="Times New Roman CE" w:cs="Times New Roman CE" w:ascii="Times New Roman CE" w:hAnsi="Times New Roman CE"/>
        </w:rPr>
        <w:t>by jednym z nich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dla Wykonawcy tak jakby zawarte by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w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j dokumentacj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u rozbi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 ustaleniach poszczególnych dokumentów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e kolej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ich 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ymieniona w „Ogólnych warunkach umowy”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nie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ykorzyst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/>
        <w:t>łę</w:t>
      </w:r>
      <w:r>
        <w:rPr>
          <w:rFonts w:eastAsia="Times New Roman CE" w:cs="Times New Roman CE" w:ascii="Times New Roman CE" w:hAnsi="Times New Roman CE"/>
        </w:rPr>
        <w:t>dów lub opusz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 dokumentach kontraktowych, a o ich wykryciu winien natychmiast powiadom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który dokona odpowiednich zmian i popraw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u rozbi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opis wymiarów 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iejszy jest od odczytu ze skali rysunków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szystkie wykonane roboty i dostarczon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godne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S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Dane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 w dokumentacji projektowej i w SS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ne za wart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docelowe, od których dopuszczalne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dchylenia w ramach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go prze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 tolerancji. Cechy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elementów budowli mus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jednorodne i wykaz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i wymaganiami, a rozrzuty tych cech nie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kracz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dopuszczalnego prze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 tolerancji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W przypadku, gdy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lub roboty ni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 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 zgodne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lub SST i w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nie to na niezadowa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elementu budowli, to tak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s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pione innymi, a roboty rozebrane i wykonane ponownie na koszt Wykonawcy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4.</w:t>
      </w:r>
      <w:r>
        <w:rPr>
          <w:rFonts w:eastAsia="Times New Roman CE" w:cs="Times New Roman CE" w:ascii="Times New Roman CE" w:hAnsi="Times New Roman CE"/>
        </w:rPr>
        <w:t xml:space="preserve"> Zabezpieczenie terenu budowy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60"/>
        <w:ind w:left="566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ezpieczenie terenu budowy w robotach modernizacyjnych i remontowych („pod   ruchem”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jest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do utrzymania ruchu publicznego na terenie budowy, w sposób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 w D-M-00.00.00, w okresie trwania realizacji kontraktu, 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do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a i odbioru ostatecznego rob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rzed przys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pieniem do robót Wykonawca przedstaw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 do zatwierdzenia uzgodniony z odpowiednim za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em drogi i organem za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 ruchem projekt organizacji ruchu i zabezpieczenia robót w okresie trwania budowy. W z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od potrzeb i p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 robót projekt organizacji ruchu powinien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aktualizowany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na bie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czasie wykonywania robót Wykonawca dostarczy, zainstaluje 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b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giw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wszystkie tymczasow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zabezpie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e takie jak: zapory,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at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ostrzegawcze, sygn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, itp., zapew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w ten sposób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o pojazdów i pieszy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zapewni 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 warunki widocz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 dzi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w nocy tych zapór i znaków, dla których jest to nieodzowne ze 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ów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szystkie znaki, zapory i inn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zabezpie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akceptowa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Fakt przys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pienia do robót Wykonawca obwi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ublicznie przed ich rozpo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m w sposób uzgodniony 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em oraz przez umieszczenie, w miejscach i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ach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ch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tablic informacyjnych, których tre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zatwierdzona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 Tablice informacyjn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trzymywane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 dobrym stanie przez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okres realizacji rob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Koszt zabezpieczenia terenu budowy nie podlega od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nej za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cie i przyjmuj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jest w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ony w ce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umow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60"/>
        <w:ind w:left="566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ezpieczenie terenu budowy w robotach o charakterze inwestycyjny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jest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do zabezpieczenia terenu budowy w okresie trwania realizacji kontraktu 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do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a i odbioru ostatecznego rob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dostarczy, zainstaluje 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trzym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tymczasow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zabezpie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, w tym: ogrodzenia, po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ze, 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etlenie, sygn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y i znaki ostrzegawcze, dozorców, wszelkie inne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ki niez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e do ochrony robót, wygody sp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cz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inny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Fakt przys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pienia do robót Wykonawca obwi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ublicznie przed ich rozpo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m w sposób uzgodniony 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em oraz przez umieszczenie, w miejscach i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ach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ch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tablic informacyjnych, których tre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zatwierdzona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 Tablice informacyjn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trzymywane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 dobrym stanie przez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okres realizacji robót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Koszt zabezpieczenia terenu budowy nie podlega od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nej za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cie i przyjmuj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jest w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ony w ce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umow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5.</w:t>
      </w:r>
      <w:r>
        <w:rPr>
          <w:rFonts w:eastAsia="Times New Roman CE" w:cs="Times New Roman CE" w:ascii="Times New Roman CE" w:hAnsi="Times New Roman CE"/>
        </w:rPr>
        <w:t xml:space="preserve"> Ochrona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a w czasie wykonywania robót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Wykonawca ma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ek zn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i stos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 czasie prowadzenia robót wszelkie przepisy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e ochrony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a naturalnego.</w:t>
      </w:r>
    </w:p>
    <w:p>
      <w:pPr>
        <w:pStyle w:val="Normal"/>
        <w:spacing w:before="6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okresie trwania budowy i wyk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ania robót 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utrzym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teren budowy i wykopy w stanie bez wody sto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podejm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szelkie uzasadnione kroki m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na celu stosowani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do przepisów i norm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ych ochrony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a na terenie i wok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terenu budowy oraz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nik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uszko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ub u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l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dla osób lub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sp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cznej i innych, a wy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e s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a, h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u lub innych przyczyn pow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ch w na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stwie jego sposobu 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right="0" w:hanging="283"/>
        <w:rPr/>
      </w:pPr>
      <w:r>
        <w:rPr>
          <w:rFonts w:eastAsia="Times New Roman CE" w:cs="Times New Roman CE" w:ascii="Times New Roman CE" w:hAnsi="Times New Roman CE"/>
        </w:rPr>
        <w:t>Stos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do tych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m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szczególny wzgl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 n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lokali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baz, warsztatów, magazynów,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owisk, ukopów i dróg dojazd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/>
        <w:t>ś</w:t>
      </w:r>
      <w:r>
        <w:rPr>
          <w:rFonts w:eastAsia="Times New Roman CE" w:cs="Times New Roman CE" w:ascii="Times New Roman CE" w:hAnsi="Times New Roman CE"/>
        </w:rPr>
        <w:t>rodki ostr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zabezpieczenia przed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1133" w:right="0" w:hanging="566"/>
        <w:rPr/>
      </w:pPr>
      <w:r>
        <w:rPr>
          <w:rFonts w:eastAsia="Times New Roman CE" w:cs="Times New Roman CE" w:ascii="Times New Roman CE" w:hAnsi="Times New Roman CE"/>
        </w:rPr>
        <w:t>zanieczyszczeniem zbiorników i cieków wodnych py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mi lub substancjami toksyczny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1133" w:right="0" w:hanging="566"/>
        <w:rPr/>
      </w:pPr>
      <w:r>
        <w:rPr>
          <w:rFonts w:eastAsia="Times New Roman CE" w:cs="Times New Roman CE" w:ascii="Times New Roman CE" w:hAnsi="Times New Roman CE"/>
        </w:rPr>
        <w:t>zanieczyszczeniem powietrza py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mi i gaza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before="0" w:after="60"/>
        <w:ind w:left="850" w:right="0" w:hanging="566"/>
        <w:rPr/>
      </w:pPr>
      <w:r>
        <w:rPr>
          <w:rFonts w:eastAsia="Times New Roman CE" w:cs="Times New Roman CE" w:ascii="Times New Roman CE" w:hAnsi="Times New Roman CE"/>
        </w:rPr>
        <w:t>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wstania p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ru.</w:t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6.</w:t>
      </w:r>
      <w:r>
        <w:rPr>
          <w:rFonts w:eastAsia="Times New Roman CE" w:cs="Times New Roman CE" w:ascii="Times New Roman CE" w:hAnsi="Times New Roman CE"/>
        </w:rPr>
        <w:t xml:space="preserve"> Ochrona przeciwp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rowa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strzeg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zepisy ochrony przeciwp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rowej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trzym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sprawny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przeciwp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rowy, wymagany przez odpowiednie przepisy, na terenie baz produkcyjnych, w pomieszczeniach biurowych, mieszkalnych i magazynach oraz w maszynach i pojazda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y 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wopaln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owane w sposób zgodny z odpowiednimi przepisami i zabezpieczone przed d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em osób trzecich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dpowiedzialny za wszelkie straty spowodowane p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rem wyw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nym jako rezultat realizacji robót albo przez personel Wykonawcy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7.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szkodliwe dla otoczenia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, które w sposób trw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zkodliwe dla otoczenia, ni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puszczone d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Nie dopuszcz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wyw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szkodliwe promieniowanie o st</w:t>
      </w:r>
      <w:r>
        <w:rPr/>
        <w:t>ęż</w:t>
      </w:r>
      <w:r>
        <w:rPr>
          <w:rFonts w:eastAsia="Times New Roman CE" w:cs="Times New Roman CE" w:ascii="Times New Roman CE" w:hAnsi="Times New Roman CE"/>
        </w:rPr>
        <w:t>eniu w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kszym od dopuszczalnego,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go odpowiednimi przepisam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szelk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odpadowe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e do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m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aproba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technicz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d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uprawni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jednostk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, jednoznacznie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rak szkodliwego od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wania 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ów na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, które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zkodliwe dla otoczenia tylko w czasie robót, a po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u robót ich szkodli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anika (np.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pylaste)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e pod warunkiem przestrzegania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technologicznych wbudowania. J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li wyma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tego odpowiednie przepisy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powinien otrzym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zgod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na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e 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od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ych organów administracji p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owej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J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li Wykonawca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szkodliwych dla otoczenia zgodnie ze specyfikacjami, a ich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e spowodow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 jakiekolwiek zagr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enie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a, to konsekwencje tego poniesie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.</w:t>
      </w:r>
    </w:p>
    <w:p>
      <w:pPr>
        <w:pStyle w:val="Heading3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8.</w:t>
      </w:r>
      <w:r>
        <w:rPr>
          <w:rFonts w:eastAsia="Times New Roman CE" w:cs="Times New Roman CE" w:ascii="Times New Roman CE" w:hAnsi="Times New Roman CE"/>
        </w:rPr>
        <w:t xml:space="preserve"> Ochrona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ublicznej i prywatnej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Wykonawca odpowiada za ochro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instalacji na powierzchni ziemi i za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podziemne, takie jak ruro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i, kable itp. oraz uzyska od odpowiednich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z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cielami tych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otwierdzenie informacji dostarczonych mu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 w ramach planu ich lokalizacji. Wykonawca zapewni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e oznaczenie i zabezpieczenie przed uszkodzeniem tych instalacji 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 czasie trwania budowy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Wykonawca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jest umi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 swoim harmonogramie rezer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czas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la wszelkiego rodzaju robót, które m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ykonane w zakresie prz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a instalacji 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odziemnych na terenie budowy i powiadom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i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ze lokalne o zamiarze rozpo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robót. O fakcie przypadkowego uszkodzenia tych instalacji Wykonawca bezz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cznie powiadom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i zainteresowane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ze oraz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z nimi wsp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pracow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dostar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wszelkiej pomocy potrzebnej przy dokonywaniu napraw. 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dpowi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za wszelkie spowodowane przez jego 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nia uszkodzenia instalacji na powierzchni ziemi 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odziemnych wykazanych w dokumentach dostarczonych mu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.</w:t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9.</w:t>
      </w:r>
      <w:r>
        <w:rPr>
          <w:rFonts w:eastAsia="Times New Roman CE" w:cs="Times New Roman CE" w:ascii="Times New Roman CE" w:hAnsi="Times New Roman CE"/>
        </w:rPr>
        <w:t xml:space="preserve"> Ograniczenie ob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si pojazdów</w:t>
      </w:r>
    </w:p>
    <w:p>
      <w:pPr>
        <w:pStyle w:val="Normal"/>
        <w:spacing w:before="60" w:after="60"/>
        <w:rPr/>
      </w:pPr>
      <w:r>
        <w:rPr>
          <w:rFonts w:eastAsia="Times New Roman CE" w:cs="Times New Roman CE" w:ascii="Times New Roman CE" w:hAnsi="Times New Roman CE"/>
        </w:rPr>
        <w:tab/>
        <w:t>Wykonawca stos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do ustawowych ograni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b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enia na 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 xml:space="preserve"> przy transporc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wypos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a na i z terenu robót. Uzyska on wszelkie niez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e zezwolenia od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adz co do przewozu nietypowych wagowo 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unków i w sposób 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 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dym takim przewozie powiadam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yniera. Pojazdy i 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unki powod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nadmierne ob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enie osiowe ni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puszczone na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 u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ony fragment budowy w ob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ie terenu budowy i 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dpowiad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za napra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szelkich robót w ten sposób uszkodzonych, zgodnie z poleceniam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Heading3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10.</w:t>
      </w:r>
      <w:r>
        <w:rPr>
          <w:rFonts w:eastAsia="Times New Roman CE" w:cs="Times New Roman CE" w:ascii="Times New Roman CE" w:hAnsi="Times New Roman CE"/>
        </w:rPr>
        <w:t xml:space="preserve">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o i higiena pracy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Podczas realizacji robót 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strzeg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zepisów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a i higieny prac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szczegól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ykonawca ma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ek zadb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>, aby personel nie wykonyw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pracy w warunkach niebezpiecznych, szkodliwych dla zdrowia oraz nie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odpowiednich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sanitarny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zapewni 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trzymyw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wszelki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zabezpie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, socjalne oraz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i odpowiedn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dzi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dla ochrony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a i zdrowia osób zatrudnionych na budowie oraz dla zapewnienia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a publicznego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Uznaj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szelkie koszty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e z wy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eniem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ch powy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j nie pod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d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nej za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cie i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ione w cenie umownej.</w:t>
      </w:r>
    </w:p>
    <w:p>
      <w:pPr>
        <w:pStyle w:val="Heading3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11.</w:t>
      </w:r>
      <w:r>
        <w:rPr>
          <w:rFonts w:eastAsia="Times New Roman CE" w:cs="Times New Roman CE" w:ascii="Times New Roman CE" w:hAnsi="Times New Roman CE"/>
        </w:rPr>
        <w:t xml:space="preserve"> Ochrona i utrzymanie robót</w:t>
      </w:r>
    </w:p>
    <w:p>
      <w:pPr>
        <w:pStyle w:val="Heading3"/>
        <w:numPr>
          <w:ilvl w:val="0"/>
          <w:numId w:val="21"/>
        </w:numPr>
        <w:tabs>
          <w:tab w:val="clear" w:pos="709"/>
          <w:tab w:val="left" w:pos="0" w:leader="none"/>
        </w:tabs>
        <w:spacing w:before="60" w:after="0"/>
        <w:ind w:left="0" w:hanging="0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dpowiedzialny za ochro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robót i za wszelk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wane do robót od daty rozpo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do daty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a robót (do wydania potwierdzenia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a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trzym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roboty do czasu odbioru ostatecznego. Utrzymanie powinno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owadzone w taki sposób, aby budowla drogowa lub jej elementy by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w zadowa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 stanie przez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czas, do momentu odbioru ostatecznego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Wykonawca w jakimkolwiek czasie zaniedba utrzymanie, to na poleceni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powinien rozpocz</w:t>
      </w:r>
      <w:r>
        <w:rPr/>
        <w:t>ąć</w:t>
      </w:r>
      <w:r>
        <w:rPr>
          <w:rFonts w:eastAsia="Times New Roman CE" w:cs="Times New Roman CE" w:ascii="Times New Roman CE" w:hAnsi="Times New Roman CE"/>
        </w:rPr>
        <w:t xml:space="preserve"> roboty utrzymaniowe nie pó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j ni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w 24 godziny po otrzymaniu tego polecenia.</w:t>
      </w:r>
    </w:p>
    <w:p>
      <w:pPr>
        <w:pStyle w:val="Heading3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5.12.</w:t>
      </w:r>
      <w:r>
        <w:rPr>
          <w:rFonts w:eastAsia="Times New Roman CE" w:cs="Times New Roman CE" w:ascii="Times New Roman CE" w:hAnsi="Times New Roman CE"/>
        </w:rPr>
        <w:t xml:space="preserve"> Stosowani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do prawa i innych przepisów</w:t>
      </w:r>
    </w:p>
    <w:p>
      <w:pPr>
        <w:pStyle w:val="Normal"/>
        <w:spacing w:before="60" w:after="0"/>
        <w:rPr/>
      </w:pPr>
      <w:r>
        <w:rPr>
          <w:rFonts w:eastAsia="Times New Roman CE" w:cs="Times New Roman CE" w:ascii="Times New Roman CE" w:hAnsi="Times New Roman CE"/>
        </w:rPr>
        <w:tab/>
        <w:t>Wykonawca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jest zn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szystkie przepisy wydane przez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ze centralne i miejscowe oraz inne przepisy i wytyczne, które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 jakikolwiek sposób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e z robotami 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w 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 odpowiedzialny za przestrzeganie tych praw, przepisów i wytycznych podczas prowadzenia robót.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strzeg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aw patentowych 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w 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 odpowiedzialny za wy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enie wszelkich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rawnych 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ie wykorzystania opatentowanych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ub metod i w sposób 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inform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o swoich 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niach, przedst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kopie zezwol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inne 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e dokumenty.</w:t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2.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</w:t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 xml:space="preserve">2.1.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uzyskani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Co najmniej na trzy tygodnie przed zaplanowanym wykorzystaniem jakichkolwiek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przeznaczonych do robót Wykonawca przedstawi szczeg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 informacje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e proponowanego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wytwarzania, zamawiania lub wydobywania 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ów i odpowiednie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adectwa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aboratoryjnych oraz próbki do zatwierdzenia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Zatwierdzenie parti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ów z danego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a nie oznacza automatycznie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szelk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y z danego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uzys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twierdzen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jest do prowadzenia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 celu udokumentowania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y uzyskane z dopuszczonego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w sposób 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magania SST w czasie p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 robót.</w:t>
      </w:r>
    </w:p>
    <w:p>
      <w:pPr>
        <w:pStyle w:val="Heading2"/>
        <w:numPr>
          <w:ilvl w:val="0"/>
          <w:numId w:val="2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2.2. Pozyskiwan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miejscowych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odpowiada za uzyskanie pozwol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d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cieli i 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ych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z na pozyskan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ów z jakichkolwiek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miejscowych w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 w to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wskazane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 i jest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dostarcz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 wymagane dokumenty przed rozpo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ciem eksploatacji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przedstawi dokument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awier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raporty z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terenowych i laboratoryjnych oraz proponow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siebie metod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ydobycia i selekcji do zatwierdzenia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ponosi odpowiedzial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a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enie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owych i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ow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ów z jakiegokolwiek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poniesie wszystkie koszty, a w tym: o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y, wynagrodzenia i jakiekolwiek inne koszty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e z dostarczeniem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do rob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Humus i nad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 czasowo zd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te z terenu wykopów, ukopów i miejsc pozyskania piasku i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wiru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formowane w h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dy i wykorzystane przy zasypce i rekultywacji terenu po u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u rob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szystkie odpowiedn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pozyskane z wykopów na terenie budowy lub z innych miejsc wskazanych w dokumentach umow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korzystane do robót lub odwiezione na od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 odpowiednio do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umowy lub wskaz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Z wy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tkiem uzyskania na to pisemnej zgody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Wykonawca ni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owadz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dnych wykopów w ob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ie terenu budowy poza tymi, które zo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wyszczególnione w dokumentach umow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Eksploatacja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zgodna z wszelkimi regulacjami prawnymi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na danym obszarze.</w:t>
      </w:r>
    </w:p>
    <w:p>
      <w:pPr>
        <w:pStyle w:val="Heading2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2.3. Inspekcja wytwórn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twórn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okresowo kontrolowa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w celu sprawdzenia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stosowanych metod produkcyjnych z wymaganiami. Próbk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obierane w celu sprawdzenia ich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. Wynik tych kontrol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odsta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akceptacji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j parti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pod 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em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u, gdy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prowad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inspek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ytwórni,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chowane na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warunk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m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zapewni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sp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pra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i pomoc Wykonawcy oraz producent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w czasie przeprowadzania inspekcj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m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wolny d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, w dowolnym czasie, do tych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 wytwórni, gdzie odbyw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odukcj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przeznaczonych do realizacji umowy.</w:t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2.4.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nie odpow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wymaganio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nie odpow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wymaganiom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ywiezione z terenu budowy, b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</w:t>
      </w:r>
      <w:r>
        <w:rPr/>
        <w:t>ź</w:t>
      </w:r>
      <w:r>
        <w:rPr>
          <w:rFonts w:eastAsia="Times New Roman CE" w:cs="Times New Roman CE" w:ascii="Times New Roman CE" w:hAnsi="Times New Roman CE"/>
        </w:rPr>
        <w:t xml:space="preserve"> z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ne w miejscu wskazanym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 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zezwoli Wykonawcy na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e 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do innych robót, ni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te dla których zo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zakupione, to koszt 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zostanie przewart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owany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dy rodzaj robót, w którym znajd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nie zbadane i nie zaakceptowan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, Wykonawca wykonuje na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e ryzyko, li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 jego nieprzy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m i nieza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ceniem</w:t>
      </w:r>
    </w:p>
    <w:p>
      <w:pPr>
        <w:pStyle w:val="Heading2"/>
        <w:numPr>
          <w:ilvl w:val="0"/>
          <w:numId w:val="28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2.5. Przechowywanie i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owan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zapewni, aby tymczasowo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owan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, do czasu gd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ne potrzebne do robót, by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zabezpieczone przed zanieczyszczeniem, zachow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swo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i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do robót i by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d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ne do kontroli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Miejsca czasowego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owani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lokalizowane w ob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bie terenu budowy w miejscach uzgodnionych 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em lub poza terenem budowy w miejscach zorganizowanych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Heading2"/>
        <w:numPr>
          <w:ilvl w:val="0"/>
          <w:numId w:val="29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2.6. Wariantowe stosowani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dokumentacja projektowa lub SST przewid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ariantowego zastosowania rodzaju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 w wykonywanych robotach, Wykonawca powiadom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o swoim zamiarze co najmniej 3 tygodnie przed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em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, albo w okresie 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szym, 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to wymagane dla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rowadzonych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 Wybrany i zaakceptowany rodzaj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 nie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ó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j zmieniany bez zgody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3.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jest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d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wania jedynie takiego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u, który nie spowoduje niekorzystnego w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wu na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ykonywanych robót.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wany do robót powinien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zgodny z ofer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konawcy i powinien odpowi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od 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em typów i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skazaniom zawartym w SST, PZJ lub projekcie organizacji robót, zaakceptowanym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; w przypadku braku ustal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 takich dokumentach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powinien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uzgodniony i zaakceptowany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Liczba i wydaj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u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gwarant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zeprowadzenie robót, zgodnie z zasadami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i w dokumentacji projektowej, SST i wskazaniach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w terminie przewidzianym um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konawcy lub wyna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y do wykonania robót ma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utrzymywany w dobrym stanie i goto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do pracy.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dzie on zgodny z normami ochrony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owiska i przepisami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jeg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kowani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dostarczy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 kopie dokumentów potwierd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dopuszczenie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u d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kowania, tam gdzie jest to wymagane przepisam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J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li dokumentacja projektowa lub SST przewid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ariantoweg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a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u przy wykonywanych robotach, Wykonawca powiadom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o swoim zamiarze wyboru i uzyska jego akcept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zed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em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u. Wybrany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, po akceptacj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nie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ó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j zmieniany bez jego zgody.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Jakikolwiek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, maszyny,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i na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a nie gwarant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zachowania warunków umowy,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zdyskwalifikowane i nie dopuszczone do robót.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transpor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ykonawca jest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zany do stosowania jedynie takich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ków transportu, które nie w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niekorzystnie na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ykonywanych robót i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rzew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n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Liczba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ków transportu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zapewni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owadzenie robót zgodnie z zasadami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i w dokumentacji projektowej, SST i wskazaniach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w terminie przewidzianym um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rzy ruchu na drogach publicznych pojazd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ymagania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przepisów ruchu drogowego w odniesieniu do dopuszczalnych ob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na osie i innych parametrów technicznych.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ki transportu nie odpow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warunkom dopuszczalnych obci</w:t>
      </w:r>
      <w:r>
        <w:rPr/>
        <w:t>ąż</w:t>
      </w:r>
      <w:r>
        <w:rPr>
          <w:rFonts w:eastAsia="Times New Roman CE" w:cs="Times New Roman CE" w:ascii="Times New Roman CE" w:hAnsi="Times New Roman CE"/>
        </w:rPr>
        <w:t>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na osie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dopuszczo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 pod warunkiem przywrócenia stanu pierwotneg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kowanych odcinków dróg na koszt Wykonawcy.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su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na bie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o, na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y koszt, wszelkie zanieczyszczenia spowodowane jego pojazdami na drogach publicznych oraz dojazdach do terenu budowy.</w:t>
      </w:r>
    </w:p>
    <w:p>
      <w:pPr>
        <w:pStyle w:val="Heading1"/>
        <w:numPr>
          <w:ilvl w:val="0"/>
          <w:numId w:val="32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wykonanie robót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konawca jest odpowiedzialny za prowadzenie robót zgodnie z um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raz za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astosowan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wykonywanych robót, za ich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wymaganiami SST, PZJ, projektu organizacji robót oraz poleceniam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konawca ponosi odpowiedzial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a do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ne wytyczenie w planie i wyznaczenie wyso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szystkich elementów robót zgodnie z wymiarami i 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ymi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i w dokumentacji projektowej lub przekazanymi na pi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mi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Na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stwa jakiegokolwiek b</w:t>
      </w:r>
      <w:r>
        <w:rPr/>
        <w:t>łę</w:t>
      </w:r>
      <w:r>
        <w:rPr>
          <w:rFonts w:eastAsia="Times New Roman CE" w:cs="Times New Roman CE" w:ascii="Times New Roman CE" w:hAnsi="Times New Roman CE"/>
        </w:rPr>
        <w:t>du spowodowanego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 wytyczeniu i wyznaczaniu robót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wymag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tego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, poprawione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na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y koszt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Sprawdzenie wytyczenia robót lub wyznaczenia wyso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nie zwalnia Wykonawcy od odpowiedzial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za ich do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ecyzj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akceptacji lub odrzuceni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elementów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parte na wymaganiach sformu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anych w dokumentach umowy, dokumentacji projektowej i w SST, a tak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 normach i wytycznych. Przy podejmowaniu decyzj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u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i wynik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robót, rozrzuty normalnie wy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przy produkcji i przy badania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d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adczenia z przesz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, wynik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naukowych oraz inne czynniki w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w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na roz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kwest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kstost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Polecenia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konywane nie pó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j ni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w czasie przez niego wyznaczonym, po ich otrzymaniu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, pod gro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b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trzymania robót. Skutki finansowe z tego tytu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 ponosi Wykonawca.</w:t>
      </w:r>
    </w:p>
    <w:p>
      <w:pPr>
        <w:pStyle w:val="Heading1"/>
        <w:numPr>
          <w:ilvl w:val="0"/>
          <w:numId w:val="3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6. kontrol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robót</w:t>
      </w:r>
    </w:p>
    <w:p>
      <w:pPr>
        <w:pStyle w:val="Heading2"/>
        <w:numPr>
          <w:ilvl w:val="0"/>
          <w:numId w:val="3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6.1. Program zapewnieni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 xml:space="preserve">ci 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o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ków Wykonawcy n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 opracowanie i przedstawienie do aprobaty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programu zapewnieni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, w którym przedstawi on zamierzony sposób wykonywania robót,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techniczne, kadrowe i organizacyjne gwarant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wykonanie robót zgodnie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SST oraz poleceniami i ustaleniami przekazanymi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rogram zapewnieni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zawier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>a)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ogól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pis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organi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ykonania robót, w tym terminy i sposób prowadzenia robót,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organi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ruchu na budowie wraz z oznakowaniem robót,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hp.,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wykaz zesp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roboczych, ich kwalifikacje i przygotowanie praktyczne,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wykaz osób odpowiedzialnych za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i termino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ykonania poszczególnych elementów robót,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system (sposób i procedu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) proponowanej kontroli i sterowani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konywanych robót,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wypos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e w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do pomiarów i kontroli (opis laboratorium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ego lub laboratorium, któremu Wykonawca zamierza zlec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owadzenie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),</w:t>
      </w:r>
    </w:p>
    <w:p>
      <w:pPr>
        <w:pStyle w:val="Tekstost"/>
        <w:numPr>
          <w:ilvl w:val="0"/>
          <w:numId w:val="34"/>
        </w:numPr>
        <w:tabs>
          <w:tab w:val="clear" w:pos="709"/>
          <w:tab w:val="left" w:pos="0" w:leader="none"/>
          <w:tab w:val="left" w:pos="705" w:leader="none"/>
        </w:tabs>
        <w:ind w:left="1271" w:right="0" w:hanging="566"/>
        <w:rPr/>
      </w:pPr>
      <w:r>
        <w:rPr>
          <w:rFonts w:eastAsia="Times New Roman CE" w:cs="Times New Roman CE" w:ascii="Times New Roman CE" w:hAnsi="Times New Roman CE"/>
        </w:rPr>
        <w:t>sposób oraz form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gromadzenia wyników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aboratoryjnych, zapis pomiarów, nastaw mechanizmów ster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, a tak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y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anych wniosków i zastosowanych korekt w procesie technologicznym, proponowany sposób i form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zekazywania tych informacj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;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>b) cz</w:t>
      </w:r>
      <w:r>
        <w:rPr/>
        <w:t>ęść</w:t>
      </w:r>
      <w:r>
        <w:rPr>
          <w:rFonts w:eastAsia="Times New Roman CE" w:cs="Times New Roman CE" w:ascii="Times New Roman CE" w:hAnsi="Times New Roman CE"/>
        </w:rPr>
        <w:t xml:space="preserve"> szczeg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pis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la 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dego asortymentu robót:</w:t>
      </w:r>
    </w:p>
    <w:p>
      <w:pPr>
        <w:pStyle w:val="Tekstost"/>
        <w:numPr>
          <w:ilvl w:val="0"/>
          <w:numId w:val="35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wykaz maszyn 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stosowanych na budowie z ich parametrami technicznymi oraz wypos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em w mechanizmy do sterowania 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pomiarowo-kontrolne,</w:t>
      </w:r>
    </w:p>
    <w:p>
      <w:pPr>
        <w:pStyle w:val="Tekstost"/>
        <w:numPr>
          <w:ilvl w:val="0"/>
          <w:numId w:val="35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rodzaje i il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odków transportu oraz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do magazynowania i 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unku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spoiw, lepiszczy, kruszyw itp.,</w:t>
      </w:r>
    </w:p>
    <w:p>
      <w:pPr>
        <w:pStyle w:val="Tekstost"/>
        <w:numPr>
          <w:ilvl w:val="0"/>
          <w:numId w:val="35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 xml:space="preserve">sposób zabezpieczenia i ochrony 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unków przed utra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ch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 czasie transportu,</w:t>
      </w:r>
    </w:p>
    <w:p>
      <w:pPr>
        <w:pStyle w:val="Tekstost"/>
        <w:numPr>
          <w:ilvl w:val="0"/>
          <w:numId w:val="35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sposób i procedu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omiarów 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(rodzaj i 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stotli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>, pobieranie próbek, legalizacja i sprawdzani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 itp.) prowadzonych podczas dostaw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wytwarzania mieszanek i wykonywania poszczególnych elementów robót,</w:t>
      </w:r>
    </w:p>
    <w:p>
      <w:pPr>
        <w:pStyle w:val="Tekstost"/>
        <w:numPr>
          <w:ilvl w:val="0"/>
          <w:numId w:val="35"/>
        </w:numPr>
        <w:tabs>
          <w:tab w:val="clear" w:pos="709"/>
          <w:tab w:val="left" w:pos="0" w:leader="none"/>
          <w:tab w:val="left" w:pos="705" w:leader="none"/>
        </w:tabs>
        <w:ind w:left="1271" w:right="0" w:hanging="566"/>
        <w:rPr/>
      </w:pPr>
      <w:r>
        <w:rPr>
          <w:rFonts w:eastAsia="Times New Roman CE" w:cs="Times New Roman CE" w:ascii="Times New Roman CE" w:hAnsi="Times New Roman CE"/>
        </w:rPr>
        <w:t>sposób p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owania z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mi i robotami nie odpow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wymaganiom.</w:t>
      </w:r>
    </w:p>
    <w:p>
      <w:pPr>
        <w:pStyle w:val="Heading2"/>
        <w:numPr>
          <w:ilvl w:val="0"/>
          <w:numId w:val="35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>6.2. Zasady kontroli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robót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Celem kontroli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takie sterowanie ich przygotowaniem i wykonaniem, aby os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n</w:t>
      </w:r>
      <w:r>
        <w:rPr/>
        <w:t>ąć</w:t>
      </w:r>
      <w:r>
        <w:rPr>
          <w:rFonts w:eastAsia="Times New Roman CE" w:cs="Times New Roman CE" w:ascii="Times New Roman CE" w:hAnsi="Times New Roman CE"/>
        </w:rPr>
        <w:t xml:space="preserve"> 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robót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konawca jest odpowiedzialny za 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kontro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robót i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. Wykonawca zapewni odpowiedni system kontroli, w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personel, laboratorium,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, zaopatrzenie i wszystki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niez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e do pobierania próbek 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oraz robót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rzed zatwierdzeniem systemu kontrol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za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od Wykonawcy przeprowadzenia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 celu zademonstrowania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poziom ich wykonywania jest zadowa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prowadz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omiary i badani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oraz robót z 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stotl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pew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twierdzenie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roboty wykonano zgodnie z wymaganiami zawartymi w dokumentacji projektowej i SST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Minimalne wymagania co do zakresu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ich 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stotli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 w SST, normach i wytycznych. W przypadku, gdy nie zo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one tam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,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ustali jaki zakres kontroli jest konieczny, aby zapewn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ykonanie robót zgodnie z um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konawca dostarczy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ynierowi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 xml:space="preserve">wiadectwa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szystkie stosowan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i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badawczy pos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legali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, zo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prawi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o wykalibrowane i odpow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maganiom norm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procedury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mie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nieograniczony d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 do pomiesz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aboratoryjnych, w celu ich inspekcji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kaz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ykonawcy pisemne informacje o jakichkolwiek niedo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ch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aboratoryjnych,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u, zaopatrzenia laboratorium, pracy personelu lub metod badawczych. J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li niedo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t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tak po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ne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n</w:t>
      </w:r>
      <w:r>
        <w:rPr/>
        <w:t>ąć</w:t>
      </w:r>
      <w:r>
        <w:rPr>
          <w:rFonts w:eastAsia="Times New Roman CE" w:cs="Times New Roman CE" w:ascii="Times New Roman CE" w:hAnsi="Times New Roman CE"/>
        </w:rPr>
        <w:t xml:space="preserve"> ujemnie na wynik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natychmiast wstrzyma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e do robót badan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dopu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je d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a dopiero wtedy, gdy niedo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w pracy laboratorium Wykonawcy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su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e i stwierdzona zostanie odpowiednia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szystkie koszty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e z organizowaniem i prowadzeniem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ponosi Wykonawca.</w:t>
      </w:r>
    </w:p>
    <w:p>
      <w:pPr>
        <w:pStyle w:val="Heading2"/>
        <w:numPr>
          <w:ilvl w:val="0"/>
          <w:numId w:val="36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3. Pobieranie próbek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róbk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bierane losowo. Zalec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stosowanie statystycznych metod pobierania próbek, opartych na zasadzie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szystkie jednostkowe elementy produkcji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z jednakowym prawdopodobi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em wytypowane do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mie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zapewni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udz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 w pobieraniu próbek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Na zleceni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prowadz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dodatkowe badania 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które bud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tpliw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co do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, o ile kwestionowan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nie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usu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e lub ulepszone z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ej woli. Koszty tych dodatkowych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okrywa Wykonawca tylko w przypadku stwierdzenia usterek; w przeciwnym przypadku koszty te pokrywa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ojemniki do pobierania próbek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starczone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i zatwierdzo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 Próbki dostarczone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do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ykonywanych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dpowiednio opisane i oznakowane, w sposób zaakceptowany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Heading2"/>
        <w:numPr>
          <w:ilvl w:val="0"/>
          <w:numId w:val="37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4. Badania i pomiary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szystkie badania i pomiar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prowadzone zgodnie z wymaganiami norm. W przypadku, gdy normy nie obejm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jakiegokolwiek badania wymaganego w SST, stos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a wytyczne krajowe, albo inne procedury, zaakceptowa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rzed przys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pieniem do pomiarów lub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 Wykonawca powiadom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o rodzaju, miejscu i terminie pomiaru lub badania. Po wykonaniu pomiaru lub badania, Wykonawca przedstawi na pi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mie ich wyniki do akceptacj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Heading2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6.5. Raporty z bada</w:t>
      </w:r>
      <w:r>
        <w:rPr/>
        <w:t>ń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kaz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 kopie raportów z wynikam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jak najszybciej, nie pó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j jednak ni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w terminie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 w programie zapewnieni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nik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(kopie)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kazywan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 na formularzach we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g dostarczonego przez niego wzoru lub innych, przez niego zaaprobowanych.</w:t>
      </w:r>
    </w:p>
    <w:p>
      <w:pPr>
        <w:pStyle w:val="Heading2"/>
        <w:numPr>
          <w:ilvl w:val="0"/>
          <w:numId w:val="39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6.6. Badania prowadzo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la celów kontroli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zatwierdzenia,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uprawniony jest do dokonywania kontroli, pobierania próbek i badani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ów u 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ró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ich wytwarzania     i zapewniona mu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wszelka potrzebna do tego pomoc ze strony Wykonawcy                       i producenta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, po uprzedniej weryfikacji systemu kontroli robót prowadzonego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,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ceni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robót z wymaganiami SST na podstawie wyników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dostarczonych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pobier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óbk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prowadz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badania niez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ie od Wykonawcy, na swój koszt. J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li wyniki tych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yka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raporty Wykonawcy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niewiarygodne, to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poleci Wykonawcy lub zleci niez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emu laboratorium przeprowadzenie powtórnych lub dodatkowych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 albo oprz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y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nie na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nych badaniach przy ocenie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robót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SST. W takim przypadku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kowite koszty powtórnych lub dodatkowych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pobierania próbek poniesione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Heading2"/>
        <w:numPr>
          <w:ilvl w:val="0"/>
          <w:numId w:val="40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7. Certyfikaty i deklaracje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dopu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do 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ia tylko te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, które pos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Tekstost"/>
        <w:numPr>
          <w:ilvl w:val="0"/>
          <w:numId w:val="41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certyfikat na znak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a wyka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y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zapewniono 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 kryteriami technicznymi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i na podstawie Polskich Norm, aprobat technicznych oraz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ych przepisów i dokumentów technicznych,</w:t>
      </w:r>
    </w:p>
    <w:p>
      <w:pPr>
        <w:pStyle w:val="Tekstost"/>
        <w:numPr>
          <w:ilvl w:val="0"/>
          <w:numId w:val="41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deklar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lub certyfikat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z:</w:t>
      </w:r>
    </w:p>
    <w:p>
      <w:pPr>
        <w:pStyle w:val="Tekstost"/>
        <w:numPr>
          <w:ilvl w:val="0"/>
          <w:numId w:val="42"/>
        </w:numPr>
        <w:tabs>
          <w:tab w:val="clear" w:pos="709"/>
          <w:tab w:val="left" w:pos="0" w:leader="none"/>
          <w:tab w:val="left" w:pos="988" w:leader="none"/>
        </w:tabs>
        <w:ind w:left="1554" w:right="0" w:hanging="566"/>
        <w:rPr/>
      </w:pPr>
      <w:r>
        <w:rPr>
          <w:rFonts w:eastAsia="Times New Roman CE" w:cs="Times New Roman CE" w:ascii="Times New Roman CE" w:hAnsi="Times New Roman CE"/>
        </w:rPr>
        <w:t>Polsk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Norm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lub</w:t>
      </w:r>
    </w:p>
    <w:p>
      <w:pPr>
        <w:pStyle w:val="Tekstost"/>
        <w:numPr>
          <w:ilvl w:val="0"/>
          <w:numId w:val="42"/>
        </w:numPr>
        <w:tabs>
          <w:tab w:val="clear" w:pos="709"/>
          <w:tab w:val="left" w:pos="0" w:leader="none"/>
          <w:tab w:val="left" w:pos="705" w:leader="none"/>
        </w:tabs>
        <w:ind w:left="1271" w:right="0" w:hanging="566"/>
        <w:rPr/>
      </w:pPr>
      <w:r>
        <w:rPr>
          <w:rFonts w:eastAsia="Times New Roman CE" w:cs="Times New Roman CE" w:ascii="Times New Roman CE" w:hAnsi="Times New Roman CE"/>
        </w:rPr>
        <w:t>aproba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technicz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w przypadku wyrobów, dla których nie ustanowiono Polskiej Normy, j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li nie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b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e certyfik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 pkt 1</w:t>
      </w:r>
    </w:p>
    <w:p>
      <w:pPr>
        <w:pStyle w:val="Tekstost"/>
        <w:ind w:left="284" w:right="0" w:hanging="0"/>
        <w:rPr/>
      </w:pPr>
      <w:r>
        <w:rPr>
          <w:rFonts w:eastAsia="Times New Roman CE" w:cs="Times New Roman CE" w:ascii="Times New Roman CE" w:hAnsi="Times New Roman CE"/>
        </w:rPr>
        <w:t>i które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mogi SST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 przypadku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dla których ww. dokumenty s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magane przez SST, 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da partia dostarczona do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osi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te dokumenty,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w sposób jednoznaczny jej cechy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rodukty przemy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 mus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si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w. dokumenty wydane przez producenta, a w razie potrzeby poparte wynikam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ykonanych przez niego. Kopie wyników tych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starczone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Jakiekolwiek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, które nie s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tych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drzucone.</w:t>
      </w:r>
    </w:p>
    <w:p>
      <w:pPr>
        <w:pStyle w:val="Heading2"/>
        <w:numPr>
          <w:ilvl w:val="0"/>
          <w:numId w:val="43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8. Dokumenty budowy</w:t>
      </w:r>
    </w:p>
    <w:p>
      <w:pPr>
        <w:pStyle w:val="Tekstost"/>
        <w:spacing w:before="60" w:after="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1) Dziennik budowy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ziennik budowy jest wymaganym dokumentem prawnym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 i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 okresie od przekazania Wykonawcy terenu budowy do 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a okresu gwarancyjnego. Odpowiedzial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a prowadzenie dziennika budowy zgodnie z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przepisami [2] spoczywa na Wykonawcy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Zapisy w dzienniku budow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konywane na bie</w:t>
      </w:r>
      <w:r>
        <w:rPr/>
        <w:t>żą</w:t>
      </w:r>
      <w:r>
        <w:rPr>
          <w:rFonts w:eastAsia="Times New Roman CE" w:cs="Times New Roman CE" w:ascii="Times New Roman CE" w:hAnsi="Times New Roman CE"/>
        </w:rPr>
        <w:t>co 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tycz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rzebiegu robót, stanu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a ludzi i mienia oraz technicznej i gospodarczej strony budowy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dy zapis w dzienniku budow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patrzony da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jego dokonania, podpisem osoby, która dokon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zapisu, z podaniem jej imienia i nazwiska oraz stanowiska s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bowego. Zapis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czytelne, dokonane trwa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 xml:space="preserve"> technik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w 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ku chronologicznym, bezp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ednio jeden pod drugim, bez przerw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Za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one do dziennika budowy proto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i inne dokument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znaczone kolejnym numerem za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nika i opatrzone da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podpisem Wykonawcy 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o dziennika budowy n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 wpis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 szczegól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: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a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zekazania Wykonawcy terenu budowy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a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zekazania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 dokumentacji projektowej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uzgodnieni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programu zapewnieni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harmonogramów robót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terminy rozpo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i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a poszczególnych elementów robót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przebieg robót, tru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przeszkody w ich prowadzeniu, okresy i przyczyny przerw w robotach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uwagi i polecenia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aty za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wstrzymania robót, z podaniem powodu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z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szenia i daty odbiorów robót za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i u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,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owych                i ostatecznych odbiorów robót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yj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ienia, uwagi i propozycje Wykonawcy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stan pogody i temperatur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owietrza w okresie wykonywania robót pod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ograniczeniom lub wymaganiom szczególnym w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ku z warunkami klimatycznymi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zgodn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rzeczywistych warunków geotechnicznych z ich opisem w dokumentacji projektowej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ane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czyn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geodezyjnych (pomiarowych) dokonywanych przed i w trakcie wykonywania robót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ane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sposobu wykonywania zabezpieczenia robót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ane doty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pobierania próbek oraz wyniki przeprowadzonych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z podaniem, kto je przeprowad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yniki prób poszczególnych elementów budowli z podaniem, kto je przeprowad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Tekstost"/>
        <w:numPr>
          <w:ilvl w:val="0"/>
          <w:numId w:val="44"/>
        </w:numPr>
        <w:tabs>
          <w:tab w:val="clear" w:pos="709"/>
          <w:tab w:val="left" w:pos="0" w:leader="none"/>
        </w:tabs>
        <w:ind w:left="566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ne istotne informacje o przebiegu robót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ropozycje, uwagi i wyj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ienia Wykonawcy, wpisane do dziennika budow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n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 do ustosunkowani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ecyzj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wpisane do dziennika budowy Wykonawca podpisuje z zaznaczeniem ich przy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lub za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m stanowiska.</w:t>
      </w:r>
    </w:p>
    <w:p>
      <w:pPr>
        <w:pStyle w:val="Tekstost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Wpis projektanta do dziennika budowy obliguj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do ustosunkowani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 Projektant nie jest jednak str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mowy i nie ma uprawni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do wydawania polec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ykonawcy robót.</w:t>
      </w:r>
    </w:p>
    <w:p>
      <w:pPr>
        <w:pStyle w:val="Tekstost"/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2) Rejestr obmiarów</w:t>
      </w:r>
    </w:p>
    <w:p>
      <w:pPr>
        <w:pStyle w:val="Tekstost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Rejestr obmiarów stanowi dokument pozwal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 na rozliczenie faktycznego p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 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dego z elementów robót. Obmiary wykonanych robót przeprowadz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 sposób 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w jednostkach przy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ych w kosztorysie i wpisuje do rejestru obmiarów.</w:t>
      </w:r>
    </w:p>
    <w:p>
      <w:pPr>
        <w:pStyle w:val="Tekstost"/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3) Dokumenty laboratoryjne</w:t>
      </w:r>
    </w:p>
    <w:p>
      <w:pPr>
        <w:pStyle w:val="Tekstost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Dzienniki laboratoryjne, deklaracje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lub certyfikaty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orzeczenia o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, recepty robocze i kontrolne wyniki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ykonawc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gromadzone w formie uzgodnionej w programie zapewnienia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. Dokumenty te stan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niki do odbioru robót. Winny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ud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nione na k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de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zeni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spacing w:before="0" w:after="120"/>
        <w:rPr/>
      </w:pPr>
      <w:r>
        <w:rPr>
          <w:rFonts w:eastAsia="Times New Roman CE" w:cs="Times New Roman CE" w:ascii="Times New Roman CE" w:hAnsi="Times New Roman CE"/>
        </w:rPr>
        <w:t>(4) Pozo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 dokumenty budowy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o dokumentów budowy zalicz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, oprócz wymienionych w punktach (1) - (3) na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dokumenty:</w:t>
      </w:r>
    </w:p>
    <w:p>
      <w:pPr>
        <w:pStyle w:val="Tekstost"/>
        <w:numPr>
          <w:ilvl w:val="0"/>
          <w:numId w:val="45"/>
        </w:numPr>
        <w:tabs>
          <w:tab w:val="clear" w:pos="709"/>
          <w:tab w:val="left" w:pos="0" w:leader="none"/>
          <w:tab w:val="left" w:pos="288" w:leader="none"/>
        </w:tabs>
        <w:ind w:left="854" w:right="0" w:hanging="566"/>
        <w:rPr/>
      </w:pPr>
      <w:r>
        <w:rPr>
          <w:rFonts w:eastAsia="Times New Roman CE" w:cs="Times New Roman CE" w:ascii="Times New Roman CE" w:hAnsi="Times New Roman CE"/>
        </w:rPr>
        <w:t>pozwolenie na reali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adania budowlanego,</w:t>
      </w:r>
    </w:p>
    <w:p>
      <w:pPr>
        <w:pStyle w:val="Tekstost"/>
        <w:numPr>
          <w:ilvl w:val="0"/>
          <w:numId w:val="45"/>
        </w:numPr>
        <w:tabs>
          <w:tab w:val="clear" w:pos="709"/>
          <w:tab w:val="left" w:pos="0" w:leader="none"/>
          <w:tab w:val="left" w:pos="288" w:leader="none"/>
        </w:tabs>
        <w:ind w:left="854" w:right="0" w:hanging="566"/>
        <w:rPr/>
      </w:pPr>
      <w:r>
        <w:rPr>
          <w:rFonts w:eastAsia="Times New Roman CE" w:cs="Times New Roman CE" w:ascii="Times New Roman CE" w:hAnsi="Times New Roman CE"/>
        </w:rPr>
        <w:t>proto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przekazania terenu budowy,</w:t>
      </w:r>
    </w:p>
    <w:p>
      <w:pPr>
        <w:pStyle w:val="Tekstost"/>
        <w:numPr>
          <w:ilvl w:val="0"/>
          <w:numId w:val="45"/>
        </w:numPr>
        <w:tabs>
          <w:tab w:val="clear" w:pos="709"/>
          <w:tab w:val="left" w:pos="0" w:leader="none"/>
          <w:tab w:val="left" w:pos="288" w:leader="none"/>
        </w:tabs>
        <w:ind w:left="854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mowy cywilno-prawne z osobami trzecimi i inne umowy cywilno-prawne,</w:t>
      </w:r>
    </w:p>
    <w:p>
      <w:pPr>
        <w:pStyle w:val="Tekstost"/>
        <w:numPr>
          <w:ilvl w:val="0"/>
          <w:numId w:val="45"/>
        </w:numPr>
        <w:tabs>
          <w:tab w:val="clear" w:pos="709"/>
          <w:tab w:val="left" w:pos="0" w:leader="none"/>
          <w:tab w:val="left" w:pos="288" w:leader="none"/>
        </w:tabs>
        <w:ind w:left="854" w:right="0" w:hanging="566"/>
        <w:rPr/>
      </w:pPr>
      <w:r>
        <w:rPr>
          <w:rFonts w:eastAsia="Times New Roman CE" w:cs="Times New Roman CE" w:ascii="Times New Roman CE" w:hAnsi="Times New Roman CE"/>
        </w:rPr>
        <w:t>proto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odbioru robót,</w:t>
      </w:r>
    </w:p>
    <w:p>
      <w:pPr>
        <w:pStyle w:val="Tekstost"/>
        <w:numPr>
          <w:ilvl w:val="0"/>
          <w:numId w:val="45"/>
        </w:numPr>
        <w:tabs>
          <w:tab w:val="clear" w:pos="709"/>
          <w:tab w:val="left" w:pos="0" w:leader="none"/>
          <w:tab w:val="left" w:pos="288" w:leader="none"/>
        </w:tabs>
        <w:ind w:left="854" w:right="0" w:hanging="566"/>
        <w:rPr/>
      </w:pPr>
      <w:r>
        <w:rPr>
          <w:rFonts w:eastAsia="Times New Roman CE" w:cs="Times New Roman CE" w:ascii="Times New Roman CE" w:hAnsi="Times New Roman CE"/>
        </w:rPr>
        <w:t>proto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z narad i ustal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Tekstost"/>
        <w:numPr>
          <w:ilvl w:val="0"/>
          <w:numId w:val="45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koresponden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na budowie.</w:t>
      </w:r>
    </w:p>
    <w:p>
      <w:pPr>
        <w:pStyle w:val="Tekstost"/>
        <w:spacing w:before="12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5) Przechowywanie dokumentów budowy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okumenty budow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chowywane na terenie budowy w miejscu odpowiednio zabezpieczonym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Zagi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 któregokolwiek z dokumentów budowy spowoduje jego natychmiastowe odtworzenie w formie przewidzianej prawem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szelkie dokumenty budow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wsze d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ne dla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i przedstawiane do wgl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du na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czenie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.</w:t>
      </w:r>
    </w:p>
    <w:p>
      <w:pPr>
        <w:pStyle w:val="Heading1"/>
        <w:numPr>
          <w:ilvl w:val="0"/>
          <w:numId w:val="46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obmiar robót</w:t>
      </w:r>
    </w:p>
    <w:p>
      <w:pPr>
        <w:pStyle w:val="Heading2"/>
        <w:numPr>
          <w:ilvl w:val="0"/>
          <w:numId w:val="46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1. Ogólne zasady obmiaru robót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bmiar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faktyczny zakres wykonywanych robót zgodnie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SST, w jednostkach ustalonych w kosztorysie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bmiaru robót dokonuje Wykonawca po pisemnym powiadomieniu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o zakresie obmierzanych robót i terminie obmiaru, co najmniej na 3 dni przed tym terminem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niki obmiaru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pisane do rejestru obmiarów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Jakikolwiek b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d lub przeoczenie (opuszczenie) w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 xml:space="preserve">ciach podanych w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epym kosztorysie lub gdzie indziej w SST nie zwalnia Wykonawcy od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ku u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a wszystkich robót. B</w:t>
      </w:r>
      <w:r>
        <w:rPr/>
        <w:t>łę</w:t>
      </w:r>
      <w:r>
        <w:rPr>
          <w:rFonts w:eastAsia="Times New Roman CE" w:cs="Times New Roman CE" w:ascii="Times New Roman CE" w:hAnsi="Times New Roman CE"/>
        </w:rPr>
        <w:t>dne dane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prawione wg instrukcj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na pi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mie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bmiar gotowych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prowadzony z c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st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mag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 celu mie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znej 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na rzecz Wykonawcy lub w innym czasie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ym w umowie lub oczekiwanym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Heading2"/>
        <w:numPr>
          <w:ilvl w:val="0"/>
          <w:numId w:val="47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7.2. Zasady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ania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robót i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g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odle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pom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y wyszczególnionymi punktami skrajnym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bmierzone poziomo wz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linii osiowej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SST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we dla danych robót nie wyma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tego inaczej, ob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liczone w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jako 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g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pomn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ona przez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edni przekrój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, które m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obmierzone wagowo,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ne w tonach lub kilogramach zgodnie z wymaganiami SST.</w:t>
      </w:r>
    </w:p>
    <w:p>
      <w:pPr>
        <w:pStyle w:val="Heading2"/>
        <w:numPr>
          <w:ilvl w:val="0"/>
          <w:numId w:val="48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7.3.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i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pomiarowy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szystki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i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pomiarowy, stosowany w czasie obmiaru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akceptowane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i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pomiarowy zosta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ostarczone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. J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li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te lub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 wyma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atest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to Wykonawc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osiad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ne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adectwa legalizacji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szystki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pomiarow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utrzymywane w dobrym stanie, w 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m okresie trwania robót.</w:t>
      </w:r>
    </w:p>
    <w:p>
      <w:pPr>
        <w:pStyle w:val="Heading2"/>
        <w:numPr>
          <w:ilvl w:val="0"/>
          <w:numId w:val="49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7.4. Wagi i zasady w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a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konawca dostarczy i zainstaluje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a wagowe odpowi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nym wymaganiom SS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trzymy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to wypos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e zapew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w sposób 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zachowanie do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g norm zatwierdzonych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Heading2"/>
        <w:numPr>
          <w:ilvl w:val="0"/>
          <w:numId w:val="50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5. Czas przeprowadzenia obmiaru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bmiar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prowadzone przed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owym lub ostatecznym odbiorem odcinków robót, a tak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w przypadku wy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owania 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szej przerwy w robotach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bmiar robót za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przeprowadz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 czasie ich wykonywani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bmiar robót pod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 przeprowadz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zed ich zakryciem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Roboty pomiarowe do obmiaru oraz nieodzowne obliczenia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konane w sposób zrozum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i jednoznaczny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ymiary skomplikowanych powierzchni lub ob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zu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one odpowiednimi szkicami umieszczonymi na karcie rejestru obmiarów. W razie braku miejsca szkice mog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by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do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one w formie oddzielnego za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nika do rejestru obmiarów, którego wzór zostanie uzgodniony 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em.</w:t>
      </w:r>
    </w:p>
    <w:p>
      <w:pPr>
        <w:pStyle w:val="Heading1"/>
        <w:numPr>
          <w:ilvl w:val="0"/>
          <w:numId w:val="51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odbiór robót</w:t>
      </w:r>
    </w:p>
    <w:p>
      <w:pPr>
        <w:pStyle w:val="Heading2"/>
        <w:numPr>
          <w:ilvl w:val="0"/>
          <w:numId w:val="51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1. Rodzaje odbiorów robót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W z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od ustal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dpowiednich SST, roboty pod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na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 etapom odbioru:</w:t>
      </w:r>
    </w:p>
    <w:p>
      <w:pPr>
        <w:pStyle w:val="Tekstost"/>
        <w:numPr>
          <w:ilvl w:val="0"/>
          <w:numId w:val="52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odbiorowi robót za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i u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,</w:t>
      </w:r>
    </w:p>
    <w:p>
      <w:pPr>
        <w:pStyle w:val="Tekstost"/>
        <w:numPr>
          <w:ilvl w:val="0"/>
          <w:numId w:val="52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odbiorowi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owemu,</w:t>
      </w:r>
    </w:p>
    <w:p>
      <w:pPr>
        <w:pStyle w:val="Tekstost"/>
        <w:numPr>
          <w:ilvl w:val="0"/>
          <w:numId w:val="52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biorowi ostatecznemu,</w:t>
      </w:r>
    </w:p>
    <w:p>
      <w:pPr>
        <w:pStyle w:val="Tekstost"/>
        <w:numPr>
          <w:ilvl w:val="0"/>
          <w:numId w:val="52"/>
        </w:numPr>
        <w:tabs>
          <w:tab w:val="clear" w:pos="709"/>
          <w:tab w:val="left" w:pos="0" w:leader="none"/>
        </w:tabs>
        <w:ind w:left="566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biorowi pogwarancyjnemu.</w:t>
      </w:r>
    </w:p>
    <w:p>
      <w:pPr>
        <w:pStyle w:val="Heading2"/>
        <w:numPr>
          <w:ilvl w:val="0"/>
          <w:numId w:val="5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8.2. Odbiór robót za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i u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dbiór robót za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i u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 polega na finalnej ocenie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ykonywanych robót, które w dalszym procesie realizacji uleg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akryciu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dbiór robót za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i u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dokonany w czasie um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li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 wykonanie ewentualnych korekt i poprawek bez hamowania ogólnego p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 robót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dbioru robót dokonuj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Goto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danej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 robót do odbioru z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za Wykonawca wpisem do dziennika budowy i jednoczesnym powiadomieniem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 Odbiór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przeprowadzony niez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cznie, nie pó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j jednak ni</w:t>
      </w:r>
      <w:r>
        <w:rPr/>
        <w:t>ż</w:t>
      </w:r>
      <w:r>
        <w:rPr>
          <w:rFonts w:eastAsia="Times New Roman CE" w:cs="Times New Roman CE" w:ascii="Times New Roman CE" w:hAnsi="Times New Roman CE"/>
        </w:rPr>
        <w:t xml:space="preserve"> w c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gu 3 dni od daty zg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szenia wpisem do dziennika budowy i powiadomienia o tym fakci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i il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robót u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 ocenia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 na podstawie dokumentów zawier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komplet wyników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aboratoryjnych i w oparciu o przeprowadzone pomiary, w konfrontacji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SST i uprzednimi ustaleniami.</w:t>
      </w:r>
    </w:p>
    <w:p>
      <w:pPr>
        <w:pStyle w:val="Heading2"/>
        <w:numPr>
          <w:ilvl w:val="0"/>
          <w:numId w:val="5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8.3. Odbiór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owy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dbiór 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owy polega na ocenie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ykonanych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 robót. Odbioru cz</w:t>
      </w:r>
      <w:r>
        <w:rPr/>
        <w:t>ęś</w:t>
      </w:r>
      <w:r>
        <w:rPr>
          <w:rFonts w:eastAsia="Times New Roman CE" w:cs="Times New Roman CE" w:ascii="Times New Roman CE" w:hAnsi="Times New Roman CE"/>
        </w:rPr>
        <w:t>ciowego robót dokonuj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g zasad jak przy odbiorze ostatecznym robót. Odbioru robót dokonuj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.</w:t>
      </w:r>
    </w:p>
    <w:p>
      <w:pPr>
        <w:pStyle w:val="Heading2"/>
        <w:numPr>
          <w:ilvl w:val="0"/>
          <w:numId w:val="55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4. Odbiór ostateczny robót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  <w:b/>
          <w:bCs/>
        </w:rPr>
        <w:t>8.4.1.</w:t>
      </w:r>
      <w:r>
        <w:rPr>
          <w:rFonts w:eastAsia="Times New Roman CE" w:cs="Times New Roman CE" w:ascii="Times New Roman CE" w:hAnsi="Times New Roman CE"/>
        </w:rPr>
        <w:t xml:space="preserve"> Zasady odbioru ostatecznego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dbiór ostateczny polega na finalnej ocenie rzeczywistego wykonania robót w odniesieniu do ich il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,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wart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C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kowite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e robót oraz gotow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do odbioru ostatecznego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stwierdzona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pisem do dziennika budowy z bezz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cznym powiadomieniem na pi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mie o tym fakcie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dbiór ostateczny robót nast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pi w terminie ustalonym w dokumentach umowy, li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od dnia potwierdzenia prze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za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a robót i przy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a dokumentów, o których mowa w punkcie 8.4.2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dbioru ostatecznego robót dokona komisja wyznaczona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 w obec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a i Wykonawcy. Komisja odbier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a roboty dokona ich oceny jak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owej na podstawie przed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onych dokumentów, wyników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pomiarów, ocenie wizualnej oraz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ykonania robót z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S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toku odbioru ostatecznego robót komisja zapozn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 realiz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stal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rzy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ych w trakcie odbiorów robót za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i uleg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akryciu, z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szcza w zakresie wykonania robót uzu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i robót poprawkowy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ach niewykonania wyznaczonych robót poprawkowych lub robót uzu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cych w warstwie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eralnej lub robotach wyko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czeniowych, komisja przerwie swoje czyn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i ustali nowy termin odbioru ostatecznego.</w:t>
      </w:r>
    </w:p>
    <w:p>
      <w:pPr>
        <w:pStyle w:val="Normal"/>
        <w:spacing w:before="0" w:after="60"/>
        <w:rPr/>
      </w:pPr>
      <w:r>
        <w:rPr>
          <w:rFonts w:eastAsia="Times New Roman CE" w:cs="Times New Roman CE" w:ascii="Times New Roman CE" w:hAnsi="Times New Roman CE"/>
        </w:rPr>
        <w:tab/>
        <w:t>W przypadku stwierdzenia przez komis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 jak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ykonywanych robót w poszczególnych asortymentach nieznacznie odbiega od wymaganej dokumentac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 SST z u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ieniem tolerancji i nie ma w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kszego w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wu na cechy eksploatacyjne obiektu i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o ruchu, komisja dokona potr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 oce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 pomniejsz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art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wykonywanych robót w stosunku do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rzy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ych w dokumentach umowy.</w:t>
      </w:r>
    </w:p>
    <w:p>
      <w:pPr>
        <w:pStyle w:val="Heading3"/>
        <w:numPr>
          <w:ilvl w:val="0"/>
          <w:numId w:val="5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8.4.2.</w:t>
      </w:r>
      <w:r>
        <w:rPr>
          <w:rFonts w:eastAsia="Times New Roman CE" w:cs="Times New Roman CE" w:ascii="Times New Roman CE" w:hAnsi="Times New Roman CE"/>
        </w:rPr>
        <w:t xml:space="preserve"> Dokumenty do odbioru ostateczneg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odstawowym dokumentem do dokonania odbioru ostatecznego robót jest protok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 xml:space="preserve"> odbioru ostatecznego robót s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ony wg wzoru ustalonego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Do odbioru ostatecznego Wykonawca jest z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 przygot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na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dokumenty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okument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rojekt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odstaw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 naniesionymi zmianami oraz dodatk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, j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i zo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 s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ona w trakcie realizacji umowy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szczegó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we specyfikacje techniczne (podstawowe z dokumentów umowy i ew. uzu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lub zamienne)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cepty i ustalenia technologiczne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zienniki budowy i rejestry obmiarów (orygin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)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yniki pomiarów kontrolnych oraz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ozna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laboratoryjnych, zgodne z SST,           i ew. PZJ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deklaracje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lub certyfikaty zgod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wbudowan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zgodnie z SST i ew. PZJ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opi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technologicz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spo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na podstawie wszystkich wyników bad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pomiarów za</w:t>
      </w:r>
      <w:r>
        <w:rPr/>
        <w:t>łą</w:t>
      </w:r>
      <w:r>
        <w:rPr>
          <w:rFonts w:eastAsia="Times New Roman CE" w:cs="Times New Roman CE" w:ascii="Times New Roman CE" w:hAnsi="Times New Roman CE"/>
        </w:rPr>
        <w:t>czonych do dokumentów odbioru, wykonanych zgodnie z SST i PZJ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rysunki (dokumentacje) na wykonanie robót towarzys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(np. na prz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o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enie linii telefonicznej, energetycznej, gazowej, 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etlenia itp.) oraz protoko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 odbioru i przekazania tych robót w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cielom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geodezyj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inwentaryza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powykonawc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robót i sieci uzbrojenia terenu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kop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mapy zasadniczej powst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ej w wyniku geodezyjnej inwentaryzacji powykonawczej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u, gdy wg komisji, roboty pod 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em przygotowania dokumentacyjnego ni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gotowe do odbioru ostatecznego, komisja w porozumieniu z Wykonawc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yznaczy ponowny termin odbioru ostatecznego robó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szystkie za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one przez komis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roboty poprawkowe lub uzu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zestawione wg wzoru ustalonego przez Zamaw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Termin wykonania robót poprawkowych i robót uzup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ni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wyznaczy komisja.</w:t>
      </w:r>
    </w:p>
    <w:p>
      <w:pPr>
        <w:pStyle w:val="Heading2"/>
        <w:numPr>
          <w:ilvl w:val="0"/>
          <w:numId w:val="58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5. Odbiór pogwarancyjny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Odbiór pogwarancyjny polega na ocenie wykonanych robót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ych z usu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m wad stwierdzonych przy odbiorze ostatecznym i zaistn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ch w okresie gwarancyjnym.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Odbiór pogwarancyjny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dokonany na podstawie oceny wizualnej obiektu z u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ieniem zasad opisanych w punkcie 8.4 „Odbiór ostateczny robót”.</w:t>
      </w:r>
    </w:p>
    <w:p>
      <w:pPr>
        <w:pStyle w:val="Heading1"/>
        <w:numPr>
          <w:ilvl w:val="0"/>
          <w:numId w:val="59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9. podstawa 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</w:t>
      </w:r>
    </w:p>
    <w:p>
      <w:pPr>
        <w:pStyle w:val="Heading2"/>
        <w:numPr>
          <w:ilvl w:val="0"/>
          <w:numId w:val="59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Ustalenia ogólne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Podsta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jest cena jednostkowa skalkulowana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za jednostk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obmiar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ustalon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dla danej pozycji kosztorysu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la pozycji kosztorysowych wycenionych ryc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towo podsta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jest wart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(kwota) podana przez Wykonawc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w danej pozycji kosztorysu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Cena jednostkowa lub kwota ryc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towa pozycji kosztorysowej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zie uwzgl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ni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wszystkie czyn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, wymagania i badania sk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d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e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na jej wykonanie,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 dla tej roboty w SST i w dokumentacji projektowej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Ceny jednostkowe lub kwoty rycz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towe robót b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d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obejmow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Tekstost"/>
        <w:numPr>
          <w:ilvl w:val="0"/>
          <w:numId w:val="60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robocizn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bezp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edn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wraz z towarzys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kosztami,</w:t>
      </w:r>
    </w:p>
    <w:p>
      <w:pPr>
        <w:pStyle w:val="Tekstost"/>
        <w:numPr>
          <w:ilvl w:val="0"/>
          <w:numId w:val="60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art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zu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t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wraz z kosztami zakupu, magazynowania, ewentualnych ubytków i transportu na teren budowy,</w:t>
      </w:r>
    </w:p>
    <w:p>
      <w:pPr>
        <w:pStyle w:val="Tekstost"/>
        <w:numPr>
          <w:ilvl w:val="0"/>
          <w:numId w:val="60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warto</w:t>
      </w:r>
      <w:r>
        <w:rPr/>
        <w:t>ść</w:t>
      </w:r>
      <w:r>
        <w:rPr>
          <w:rFonts w:eastAsia="Times New Roman CE" w:cs="Times New Roman CE" w:ascii="Times New Roman CE" w:hAnsi="Times New Roman CE"/>
        </w:rPr>
        <w:t xml:space="preserve"> pracy sprz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tu wraz z towarzys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kosztami,</w:t>
      </w:r>
    </w:p>
    <w:p>
      <w:pPr>
        <w:pStyle w:val="Tekstost"/>
        <w:numPr>
          <w:ilvl w:val="0"/>
          <w:numId w:val="60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koszty p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rednie, zysk kalkulacyjny i ryzyko,</w:t>
      </w:r>
    </w:p>
    <w:p>
      <w:pPr>
        <w:pStyle w:val="Tekstost"/>
        <w:numPr>
          <w:ilvl w:val="0"/>
          <w:numId w:val="60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podatki obliczone zgodnie z obo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u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mi przepisami.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Do cen jednostkowych nie nale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 wlicza</w:t>
      </w:r>
      <w:r>
        <w:rPr/>
        <w:t>ć</w:t>
      </w:r>
      <w:r>
        <w:rPr>
          <w:rFonts w:eastAsia="Times New Roman CE" w:cs="Times New Roman CE" w:ascii="Times New Roman CE" w:hAnsi="Times New Roman CE"/>
        </w:rPr>
        <w:t xml:space="preserve"> podatku VAT.</w:t>
      </w:r>
    </w:p>
    <w:p>
      <w:pPr>
        <w:pStyle w:val="Heading2"/>
        <w:numPr>
          <w:ilvl w:val="0"/>
          <w:numId w:val="61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2. Warunki umowy i wymagania ogólne D-M-00.00.00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  <w:t>Koszt dostosowania s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do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arunków umowy i wymag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gólnych zawartych w D-M-00.00.00 obejmuje wszystkie warunki okre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lone w ww. dokumentach, a nie wyszczególnione w kosztorysie.</w:t>
      </w:r>
    </w:p>
    <w:p>
      <w:pPr>
        <w:pStyle w:val="Heading2"/>
        <w:numPr>
          <w:ilvl w:val="0"/>
          <w:numId w:val="62"/>
        </w:numPr>
        <w:tabs>
          <w:tab w:val="clear" w:pos="709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3. Objazdy, przejazdy i organizacja ruchu</w:t>
      </w:r>
    </w:p>
    <w:p>
      <w:pPr>
        <w:pStyle w:val="Tekstos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lang w:val="en-US"/>
        </w:rPr>
        <w:t>Koszt  wybudowania objazdów/przejazdów i organizacji ruchu obejmuje:</w:t>
      </w:r>
    </w:p>
    <w:p>
      <w:pPr>
        <w:pStyle w:val="Tekstost"/>
        <w:numPr>
          <w:ilvl w:val="0"/>
          <w:numId w:val="63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opracowanie oraz uzgodnienie z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em i odpowiednimi instytucjami projektu organizacji ruchu na czas trwania budowy, wraz z dostarczeniem kopii projektu In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ynierowi i wprowadzaniem dalszych zmian i uzgodni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wynikaj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cych z post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pu robót,</w:t>
      </w:r>
    </w:p>
    <w:p>
      <w:pPr>
        <w:pStyle w:val="Tekstost"/>
        <w:numPr>
          <w:ilvl w:val="0"/>
          <w:numId w:val="63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ustawienie tymczasowego oznakowania i 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etlenia zgodnie z wymaganiami bezpiec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>stwa ruchu,</w:t>
      </w:r>
    </w:p>
    <w:p>
      <w:pPr>
        <w:pStyle w:val="Tekstost"/>
        <w:numPr>
          <w:ilvl w:val="0"/>
          <w:numId w:val="63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o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aty/dzier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awy terenu,</w:t>
      </w:r>
    </w:p>
    <w:p>
      <w:pPr>
        <w:pStyle w:val="Tekstost"/>
        <w:numPr>
          <w:ilvl w:val="0"/>
          <w:numId w:val="63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anie terenu,</w:t>
      </w:r>
    </w:p>
    <w:p>
      <w:pPr>
        <w:pStyle w:val="Tekstost"/>
        <w:numPr>
          <w:ilvl w:val="0"/>
          <w:numId w:val="63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konstrukcj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tymczasowej nawierzchni, ramp, chodników, kraw</w:t>
      </w:r>
      <w:r>
        <w:rPr/>
        <w:t>ęż</w:t>
      </w:r>
      <w:r>
        <w:rPr>
          <w:rFonts w:eastAsia="Times New Roman CE" w:cs="Times New Roman CE" w:ascii="Times New Roman CE" w:hAnsi="Times New Roman CE"/>
        </w:rPr>
        <w:t>ników, barier, oznakow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i drena</w:t>
      </w:r>
      <w:r>
        <w:rPr/>
        <w:t>ż</w:t>
      </w:r>
      <w:r>
        <w:rPr>
          <w:rFonts w:eastAsia="Times New Roman CE" w:cs="Times New Roman CE" w:ascii="Times New Roman CE" w:hAnsi="Times New Roman CE"/>
        </w:rPr>
        <w:t>u,</w:t>
      </w:r>
    </w:p>
    <w:p>
      <w:pPr>
        <w:pStyle w:val="Tekstost"/>
        <w:numPr>
          <w:ilvl w:val="0"/>
          <w:numId w:val="63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tymczasow</w:t>
      </w:r>
      <w:r>
        <w:rPr/>
        <w:t>ą</w:t>
      </w:r>
      <w:r>
        <w:rPr>
          <w:rFonts w:eastAsia="Times New Roman CE" w:cs="Times New Roman CE" w:ascii="Times New Roman CE" w:hAnsi="Times New Roman CE"/>
        </w:rPr>
        <w:t xml:space="preserve"> przebudow</w:t>
      </w:r>
      <w:r>
        <w:rPr/>
        <w:t>ę</w:t>
      </w:r>
      <w:r>
        <w:rPr>
          <w:rFonts w:eastAsia="Times New Roman CE" w:cs="Times New Roman CE" w:ascii="Times New Roman CE" w:hAnsi="Times New Roman CE"/>
        </w:rPr>
        <w:t xml:space="preserve"> u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obcych.</w:t>
      </w:r>
    </w:p>
    <w:p>
      <w:pPr>
        <w:pStyle w:val="Teksto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szt utrzymania objazdów/przejazdów i organizacji ruchu obejmuje:</w:t>
      </w:r>
    </w:p>
    <w:p>
      <w:pPr>
        <w:pStyle w:val="Tekstost"/>
        <w:numPr>
          <w:ilvl w:val="0"/>
          <w:numId w:val="64"/>
        </w:numPr>
        <w:tabs>
          <w:tab w:val="clear" w:pos="709"/>
          <w:tab w:val="left" w:pos="0" w:leader="none"/>
          <w:tab w:val="left" w:pos="284" w:leader="none"/>
        </w:tabs>
        <w:ind w:left="850" w:right="0" w:hanging="566"/>
        <w:rPr/>
      </w:pPr>
      <w:r>
        <w:rPr>
          <w:rFonts w:eastAsia="Times New Roman CE" w:cs="Times New Roman CE" w:ascii="Times New Roman CE" w:hAnsi="Times New Roman CE"/>
        </w:rPr>
        <w:t>oczyszczanie, przestawienie, przykrycie i usu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 tymczasowych oznakow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 pionowych, poziomych, barier i 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wiate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,</w:t>
      </w:r>
    </w:p>
    <w:p>
      <w:pPr>
        <w:pStyle w:val="Tekstost"/>
        <w:numPr>
          <w:ilvl w:val="0"/>
          <w:numId w:val="64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utrzymanie p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ynno</w:t>
      </w:r>
      <w:r>
        <w:rPr/>
        <w:t>ś</w:t>
      </w:r>
      <w:r>
        <w:rPr>
          <w:rFonts w:eastAsia="Times New Roman CE" w:cs="Times New Roman CE" w:ascii="Times New Roman CE" w:hAnsi="Times New Roman CE"/>
        </w:rPr>
        <w:t>ci ruchu publicznego.</w:t>
      </w:r>
    </w:p>
    <w:p>
      <w:pPr>
        <w:pStyle w:val="Teksto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szt likwidacji objazdów/przejazdów i organizacji ruchu obejmuje:</w:t>
      </w:r>
    </w:p>
    <w:p>
      <w:pPr>
        <w:pStyle w:val="Tekstost"/>
        <w:numPr>
          <w:ilvl w:val="0"/>
          <w:numId w:val="65"/>
        </w:numPr>
        <w:tabs>
          <w:tab w:val="clear" w:pos="709"/>
          <w:tab w:val="left" w:pos="0" w:leader="none"/>
          <w:tab w:val="left" w:pos="284" w:leader="none"/>
        </w:tabs>
        <w:ind w:left="850" w:right="0" w:hanging="566"/>
        <w:rPr/>
      </w:pPr>
      <w:r>
        <w:rPr>
          <w:rFonts w:eastAsia="Times New Roman CE" w:cs="Times New Roman CE" w:ascii="Times New Roman CE" w:hAnsi="Times New Roman CE"/>
        </w:rPr>
        <w:t>usuni</w:t>
      </w:r>
      <w:r>
        <w:rPr/>
        <w:t>ę</w:t>
      </w:r>
      <w:r>
        <w:rPr>
          <w:rFonts w:eastAsia="Times New Roman CE" w:cs="Times New Roman CE" w:ascii="Times New Roman CE" w:hAnsi="Times New Roman CE"/>
        </w:rPr>
        <w:t>cie wbudowanych materia</w:t>
      </w:r>
      <w:r>
        <w:rPr/>
        <w:t>ł</w:t>
      </w:r>
      <w:r>
        <w:rPr>
          <w:rFonts w:eastAsia="Times New Roman CE" w:cs="Times New Roman CE" w:ascii="Times New Roman CE" w:hAnsi="Times New Roman CE"/>
        </w:rPr>
        <w:t>ów i oznakowania,</w:t>
      </w:r>
    </w:p>
    <w:p>
      <w:pPr>
        <w:pStyle w:val="Tekstost"/>
        <w:numPr>
          <w:ilvl w:val="0"/>
          <w:numId w:val="65"/>
        </w:numPr>
        <w:tabs>
          <w:tab w:val="clear" w:pos="709"/>
          <w:tab w:val="left" w:pos="0" w:leader="none"/>
        </w:tabs>
        <w:spacing w:before="0" w:after="120"/>
        <w:ind w:left="566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prowadzenie terenu do stanu pierwotnego.</w:t>
      </w:r>
    </w:p>
    <w:p>
      <w:pPr>
        <w:pStyle w:val="Heading1"/>
        <w:numPr>
          <w:ilvl w:val="0"/>
          <w:numId w:val="6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>10. przepisy zwi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zane</w:t>
      </w:r>
    </w:p>
    <w:p>
      <w:pPr>
        <w:pStyle w:val="Tekstost"/>
        <w:numPr>
          <w:ilvl w:val="0"/>
          <w:numId w:val="6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wa z dnia 7 lipca 1994 r. - Prawo budowlane (Dz.U.Nr 89, poz. 414).</w:t>
      </w:r>
    </w:p>
    <w:p>
      <w:pPr>
        <w:pStyle w:val="Tekstost"/>
        <w:numPr>
          <w:ilvl w:val="0"/>
          <w:numId w:val="67"/>
        </w:numPr>
        <w:tabs>
          <w:tab w:val="clear" w:pos="709"/>
          <w:tab w:val="left" w:pos="0" w:leader="none"/>
          <w:tab w:val="left" w:pos="283" w:leader="none"/>
        </w:tabs>
        <w:ind w:left="849" w:right="0" w:hanging="566"/>
        <w:rPr/>
      </w:pPr>
      <w:r>
        <w:rPr>
          <w:rFonts w:eastAsia="Times New Roman CE" w:cs="Times New Roman CE" w:ascii="Times New Roman CE" w:hAnsi="Times New Roman CE"/>
        </w:rPr>
        <w:t>Zarz</w:t>
      </w:r>
      <w:r>
        <w:rPr/>
        <w:t>ą</w:t>
      </w:r>
      <w:r>
        <w:rPr>
          <w:rFonts w:eastAsia="Times New Roman CE" w:cs="Times New Roman CE" w:ascii="Times New Roman CE" w:hAnsi="Times New Roman CE"/>
        </w:rPr>
        <w:t>dzenie Ministra Gospodarki Przestrzennej i Budownictwa z dnia 15 grudnia         1994 r. w sprawie dziennika budowy oraz tablicy informacyjnej (M.P.Nr 2 z 1995 r., poz. 29).</w:t>
      </w:r>
    </w:p>
    <w:p>
      <w:pPr>
        <w:pStyle w:val="Tekstost"/>
        <w:numPr>
          <w:ilvl w:val="0"/>
          <w:numId w:val="67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Fonts w:eastAsia="Times New Roman CE" w:cs="Times New Roman CE" w:ascii="Times New Roman CE" w:hAnsi="Times New Roman CE"/>
        </w:rPr>
        <w:t>Ustawa z dnia 21 marca 1985 r. o drogach publicznych (Dz.U.Nr 14, poz. 60 z pó</w:t>
      </w:r>
      <w:r>
        <w:rPr/>
        <w:t>ź</w:t>
      </w:r>
      <w:r>
        <w:rPr>
          <w:rFonts w:eastAsia="Times New Roman CE" w:cs="Times New Roman CE" w:ascii="Times New Roman CE" w:hAnsi="Times New Roman CE"/>
        </w:rPr>
        <w:t>niejszymi zmianami).</w:t>
      </w:r>
    </w:p>
    <w:p>
      <w:pPr>
        <w:pStyle w:val="Tekstos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 CE">
    <w:charset w:val="ee"/>
    <w:family w:val="roman"/>
    <w:pitch w:val="variable"/>
  </w:font>
  <w:font w:name="Century Gothic CE">
    <w:charset w:val="ee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 CE" w:hAnsi="Times New Roman CE" w:eastAsia="Times New Roman CE" w:cs="Times New Roman CE"/>
              <w:i/>
              <w:i/>
              <w:iCs/>
              <w:sz w:val="19"/>
              <w:szCs w:val="19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D-M-00.00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 CE" w:hAnsi="Times New Roman CE" w:eastAsia="Times New Roman CE" w:cs="Times New Roman CE"/>
              <w:i/>
              <w:i/>
              <w:iCs/>
              <w:sz w:val="19"/>
              <w:szCs w:val="19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Wymagania ogóln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3"/>
              <w:szCs w:val="23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2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 CE" w:hAnsi="Times New Roman CE" w:eastAsia="Times New Roman CE" w:cs="Times New Roman CE"/>
              <w:i/>
              <w:i/>
              <w:iCs/>
              <w:sz w:val="19"/>
              <w:szCs w:val="19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D-M-00.00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 CE" w:hAnsi="Times New Roman CE" w:eastAsia="Times New Roman CE" w:cs="Times New Roman CE"/>
              <w:i/>
              <w:i/>
              <w:iCs/>
              <w:sz w:val="19"/>
              <w:szCs w:val="19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Wymagania ogóln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3"/>
              <w:szCs w:val="23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3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  <w:sz w:val="19"/>
        <w:szCs w:val="19"/>
      </w:rPr>
    </w:pPr>
    <w:r>
      <w:rPr>
        <w:rFonts w:eastAsia="Times New Roman CE" w:cs="Times New Roman CE" w:ascii="Times New Roman CE" w:hAnsi="Times New Roman CE"/>
        <w:sz w:val="19"/>
        <w:szCs w:val="19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 CE" w:hAnsi="Times New Roman CE" w:eastAsia="Times New Roman CE" w:cs="Times New Roman CE"/>
              <w:i/>
              <w:i/>
              <w:iCs/>
              <w:sz w:val="19"/>
              <w:szCs w:val="19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24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i/>
              <w:i/>
              <w:iCs/>
              <w:sz w:val="19"/>
              <w:szCs w:val="19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Wymagania ogóln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i/>
              <w:i/>
              <w:iCs/>
              <w:sz w:val="19"/>
              <w:szCs w:val="19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D-M-00.00.00</w:t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19"/>
        <w:szCs w:val="19"/>
      </w:rPr>
    </w:pPr>
    <w:r>
      <w:rPr>
        <w:rFonts w:eastAsia="Times New Roman CE" w:cs="Times New Roman CE" w:ascii="Times New Roman CE" w:hAnsi="Times New Roman CE"/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5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7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971" w:leader="dot"/>
      </w:tabs>
      <w:ind w:left="60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171" w:leader="dot"/>
      </w:tabs>
      <w:ind w:left="80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371" w:leader="dot"/>
      </w:tabs>
      <w:ind w:left="10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71" w:leader="dot"/>
      </w:tabs>
      <w:ind w:left="120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71" w:leader="dot"/>
      </w:tabs>
      <w:ind w:left="140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971" w:leader="dot"/>
      </w:tabs>
      <w:ind w:left="1600" w:right="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 CE" w:hAnsi="Bookman Old Style CE" w:eastAsia="Bookman Old Style CE" w:cs="Bookman Old Style C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 CE" w:hAnsi="Century Gothic CE" w:eastAsia="Century Gothic CE" w:cs="Century Gothic C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pistreci10">
    <w:name w:val="Spis tre?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do druku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0:47:00Z</dcterms:created>
  <dc:creator>BZD BDIM Sp. z o.o.</dc:creator>
  <dc:description>Wymagania ogólne
1998</dc:description>
  <cp:keywords>specyfikacje drogi drogownictwo</cp:keywords>
  <dc:language>en-US</dc:language>
  <cp:lastModifiedBy>Leszek Cupryjak</cp:lastModifiedBy>
  <cp:lastPrinted>1998-04-22T13:57:00Z</cp:lastPrinted>
  <dcterms:modified xsi:type="dcterms:W3CDTF">1999-12-17T10:50:00Z</dcterms:modified>
  <cp:revision>144</cp:revision>
  <dc:subject>ost</dc:subject>
  <dc:title>D-M-00.00.00</dc:title>
</cp:coreProperties>
</file>