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5.03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ERZCHNIA  Z  BETONU  ASFAL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041" w:footer="0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1. WSTĘP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1. Przedmiot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2. Zakres stosowania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3. Zakres robót objętych SST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4. Określenia podstawowe</w:t>
        <w:tab/>
        <w:t>4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.5. Ogólne wymagania dotyczące robót</w:t>
        <w:tab/>
        <w:t>5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2. MATERIAŁY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1. Ogólne wymagania dotyczące materiałów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2. Asfalt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3. Polimeroasfalt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4. Wypełniacz</w:t>
        <w:tab/>
        <w:t>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5. Kruszywo</w:t>
        <w:tab/>
        <w:t>7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6. Asfalt upłynniony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2.7. Emulsja asfaltowa kationowa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3. SPRZĘT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3.1. Ogólne wymagania dotyczące sprzętu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3.2. Sprzęt do wykonania nawierzchni z betonu asfaltowego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4. TRANSPORT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4.1. Ogólne wymagania dotyczące transportu</w:t>
        <w:tab/>
        <w:t>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4.2. Transport materiałów</w:t>
        <w:tab/>
        <w:t>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5. WYKONANIE ROBÓT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1. Ogólne zasady wykonania robót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5.2. Projektowanie mieszanki mineralno-asfaltowej </w:t>
        <w:tab/>
        <w:t>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3. Wytwarzanie mieszanki mineralno-asfaltowej</w:t>
        <w:tab/>
        <w:t>1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4. Przygotowanie podłoża</w:t>
        <w:tab/>
        <w:t>20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5. Połączenie międzywarstwowe</w:t>
        <w:tab/>
        <w:t>21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6. Warunki przystąpienia do robót</w:t>
        <w:tab/>
        <w:t>21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7. Zarób próbny</w:t>
        <w:tab/>
        <w:t>22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5.8. Odcinek próbny</w:t>
        <w:tab/>
        <w:t>22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5.9. Wbudowywanie i zagęszczanie warstwy z betonu  asfaltowego   </w:t>
        <w:tab/>
        <w:t>23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6. KONTROLA JAKOŚCI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1. Ogólne zasady kontroli jakości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2. Badania przed przystąpieniem do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3. Badania w czasie robót</w:t>
        <w:tab/>
        <w:t>23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 xml:space="preserve">6.4. Badania dotyczące cech geometrycznych i właściwości warstw nawierzchni z betonu asfaltowego </w:t>
        <w:tab/>
        <w:t>25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6.4.1. Częstotliwość oraz zakres badań i pomiarów</w:t>
        <w:tab/>
        <w:t>25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7. OBMIAR ROBÓT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7.1. Ogólne zasady obmiaru robót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7.2. Jednostka obmiarowa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8. ODBIÓR ROBÓT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9. PODSTAWA PŁATNOŚCI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9.1. Ogólne ustalenia dotyczące podstawy płatności</w:t>
        <w:tab/>
        <w:t>28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9.2. Cena jednostki obmiarowej</w:t>
        <w:tab/>
        <w:t>28</w:t>
      </w:r>
    </w:p>
    <w:p>
      <w:pPr>
        <w:pStyle w:val="Contents1"/>
        <w:tabs>
          <w:tab w:val="right" w:pos="7369" w:leader="dot"/>
          <w:tab w:val="right" w:pos="7371" w:leader="dot"/>
        </w:tabs>
        <w:rPr/>
      </w:pPr>
      <w:r>
        <w:rPr/>
        <w:t>10. PRZEPISY ZWIĄZANE</w:t>
        <w:tab/>
        <w:t>2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0.1. Normy</w:t>
        <w:tab/>
        <w:t>29</w:t>
      </w:r>
    </w:p>
    <w:p>
      <w:pPr>
        <w:pStyle w:val="Contents2"/>
        <w:tabs>
          <w:tab w:val="right" w:pos="7569" w:leader="dot"/>
          <w:tab w:val="right" w:pos="7571" w:leader="dot"/>
        </w:tabs>
        <w:rPr/>
      </w:pPr>
      <w:r>
        <w:rPr/>
        <w:t>10.2. Inne dokumenty</w:t>
        <w:tab/>
        <w:t>29</w:t>
      </w:r>
    </w:p>
    <w:p>
      <w:pPr>
        <w:sectPr>
          <w:type w:val="continuous"/>
          <w:pgSz w:w="11906" w:h="16838"/>
          <w:pgMar w:left="2268" w:right="2268" w:gutter="0" w:header="1985" w:top="2041" w:footer="0" w:bottom="283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Iwony"/>
        <w:tabs>
          <w:tab w:val="clear" w:pos="709"/>
          <w:tab w:val="right" w:pos="9239" w:leader="dot"/>
        </w:tabs>
        <w:spacing w:before="0" w:after="0"/>
        <w:ind w:left="450" w:right="0" w:hanging="450"/>
        <w:rPr/>
      </w:pPr>
      <w:r>
        <w:rPr/>
      </w:r>
    </w:p>
    <w:p>
      <w:pPr>
        <w:pStyle w:val="StylIwony"/>
        <w:tabs>
          <w:tab w:val="clear" w:pos="709"/>
          <w:tab w:val="right" w:pos="9239" w:leader="dot"/>
        </w:tabs>
        <w:spacing w:before="0" w:after="0"/>
        <w:ind w:left="450" w:right="0" w:hanging="45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GDDP</w:t>
        <w:tab/>
        <w:t>- Generalna Dyrekcja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PZJ</w:t>
        <w:tab/>
        <w:t>- program zapewnienia jakości</w:t>
      </w:r>
    </w:p>
    <w:p>
      <w:pPr>
        <w:pStyle w:val="StylIwony"/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041" w:footer="0" w:bottom="2835"/>
          <w:formProt w:val="false"/>
          <w:titlePg/>
          <w:textDirection w:val="lrTb"/>
          <w:docGrid w:type="default" w:linePitch="360" w:charSpace="0"/>
        </w:sectPr>
        <w:pStyle w:val="StylIwon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Przedmiotem niniejszej szczegółowej specyfikacji technicznej (SST) są wymagania dotyczące wykonania i odbioru robót związanych z wykonywaniem warstw konstrukcji nawierzchni z betonu asfaltowego </w:t>
      </w:r>
      <w:r>
        <w:rPr>
          <w:sz w:val="20"/>
        </w:rPr>
        <w:t>w ramach przebudowy drogi powiatowej nr 0446T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czegółowa specyfikacja techniczna (SST) stanowi dokument przetargowy i kontraktowy przy zlecaniu i realizacji robót na drogach powiatowych powiatu skarżyski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0] wg poniższego zestawienia:</w:t>
      </w:r>
    </w:p>
    <w:p>
      <w:pPr>
        <w:pStyle w:val="StylIwony"/>
        <w:jc w:val="center"/>
        <w:rPr/>
      </w:pPr>
      <w:r>
        <w:rPr/>
        <w:t>Porównanie klasyfikacji ruchu według dotychczasowego i nowego Katalogu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93"/>
        <w:gridCol w:w="1807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ind w:left="567" w:right="49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jezdni podatnych, 198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bardzo lekk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 xml:space="preserve"> 4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lekkośre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(śre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(cięż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36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0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(bardzo ciężki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1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- mieszanka mineralna z odpowiednią ilością asfaltu, wytworzona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o uziarnieniu równomiernie stopniowanym,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 dodawana do lepiszcza w celu zwiększenia jego przyczepności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8.</w:t>
      </w:r>
      <w:r>
        <w:rPr>
          <w:rFonts w:cs="Times New Roman" w:ascii="Times New Roman" w:hAnsi="Times New Roman"/>
          <w:sz w:val="20"/>
        </w:rPr>
        <w:t xml:space="preserve"> 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posiadać aprobatę techniczną wydaną przez upoważnioną jednostk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 wapienny, spełniający wymagania określone w PN-S-96504:1961 [8] dla wypełniacza podstaw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8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naturalnie rozdrobnio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; gat.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innego pochodzenia</w:t>
            </w:r>
          </w:p>
          <w:p>
            <w:pPr>
              <w:pStyle w:val="StylIwony"/>
              <w:spacing w:before="0" w:after="0"/>
              <w:ind w:left="2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pozostałe cechy jak</w:t>
            </w:r>
          </w:p>
          <w:p>
            <w:pPr>
              <w:pStyle w:val="StylIwony"/>
              <w:spacing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l. I; gat.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tylko dolomity kl.I, gat.1 w ilości </w:t>
            </w: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50% m/m we frakcji grysowej w mieszance z innymi kruszywami, w ilości </w:t>
            </w: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100% m/m we frakcji piaskowej oraz kwarcyty i piaskowce bez ograniczenia ilościowego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eferowany rodzaj asfaltu</w:t>
            </w:r>
          </w:p>
        </w:tc>
      </w:tr>
    </w:tbl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ind w:left="1134" w:right="0" w:hanging="1134"/>
        <w:rPr/>
      </w:pPr>
      <w:r>
        <w:rPr/>
        <w:t>Tablica 2. Wymagania wobec materiałów do warstwy wiążącej, wyrównawczej i wzmacniając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ind w:left="214" w:right="0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naturalnie rozdrobnio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.I,II,III; gat.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yły z odpylani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stosunek wypełniacza podstawowego do pyłów powinien być </w:t>
            </w: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-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6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drogowe kationowe emulsje asfaltowe spełniające wymagania określone w WT.EmA-94 [12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stacjonarnej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stalowych gładkich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3"/>
        </w:numPr>
        <w:spacing w:before="0" w:after="120"/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brezentowym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4]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 PAD IBDiM [11] oraz w aprobacie technicz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wyposażonymi w pokrowce brezentow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transportu mieszanka powinna być przykryta pokrowce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3. Rzędne krzywych granicznych uziarnienia mieszanki mineralnej do warstwy ścieralnej z betonu asfaltowego oraz orientacyjne  zawartości asfaltu</w:t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692"/>
        <w:gridCol w:w="159"/>
        <w:gridCol w:w="851"/>
        <w:gridCol w:w="851"/>
        <w:gridCol w:w="848"/>
        <w:gridCol w:w="8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 lub 0/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8 lub 0/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0"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2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ind w:left="284" w:right="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1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2974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297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4.2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297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6680</wp:posOffset>
                </wp:positionH>
                <wp:positionV relativeFrom="paragraph">
                  <wp:posOffset>3324225</wp:posOffset>
                </wp:positionV>
                <wp:extent cx="4679315" cy="313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1540" cy="3138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540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7.1pt;mso-wrap-distance-left:7.05pt;mso-wrap-distance-right:7.05pt;mso-wrap-distance-top:0pt;mso-wrap-distance-bottom:0pt;margin-top:261.7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1540" cy="3138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540" cy="313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2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,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1-2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3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8,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,3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315" cy="30772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3077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3077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68120</wp:posOffset>
                </wp:positionH>
                <wp:positionV relativeFrom="paragraph">
                  <wp:posOffset>3564255</wp:posOffset>
                </wp:positionV>
                <wp:extent cx="4665345" cy="30226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710" cy="3022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471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38pt;mso-wrap-distance-left:7.05pt;mso-wrap-distance-right:7.05pt;mso-wrap-distance-top:0pt;mso-wrap-distance-bottom:0pt;margin-top:280.65pt;mso-position-vertical-relative:text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710" cy="3022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471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4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3-6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5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o nieciągłym uziarnieniu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76680</wp:posOffset>
                </wp:positionH>
                <wp:positionV relativeFrom="paragraph">
                  <wp:posOffset>29845</wp:posOffset>
                </wp:positionV>
                <wp:extent cx="4679315" cy="30422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3042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304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9.55pt;mso-wrap-distance-left:7.05pt;mso-wrap-distance-right:7.05pt;mso-wrap-distance-top:0pt;mso-wrap-distance-bottom:0pt;margin-top:2.3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3042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304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76680</wp:posOffset>
                </wp:positionH>
                <wp:positionV relativeFrom="paragraph">
                  <wp:posOffset>3499485</wp:posOffset>
                </wp:positionV>
                <wp:extent cx="4679315" cy="28321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5190" cy="2832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190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23pt;mso-wrap-distance-left:7.05pt;mso-wrap-distance-right:7.05pt;mso-wrap-distance-top:0pt;mso-wrap-distance-bottom:0pt;margin-top:275.5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5190" cy="2832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190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6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ścieralnej z betonu asfaltowego dla KR 3-6</w:t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7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315" cy="299529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6460" cy="29952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5.8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6460" cy="29952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120"/>
        <w:ind w:left="709" w:right="0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4 lp.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7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1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7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Iwony"/>
        <w:spacing w:before="0" w:after="0"/>
        <w:ind w:left="851" w:right="0" w:hanging="851"/>
        <w:rPr/>
      </w:pPr>
      <w:r>
        <w:rPr/>
        <w:t>Tablica 4. Wymagania wobec mieszanek mineralno-asfaltowych oraz warstwy ścieraln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6,3; 0/8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   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% v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Marshalla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cm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6,3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8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1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róbki zagęszczone 2 x 50 uderzeń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óbki zagęszczone 2 x 75 uderzeń</w:t>
            </w:r>
          </w:p>
        </w:tc>
      </w:tr>
    </w:tbl>
    <w:p>
      <w:pPr>
        <w:pStyle w:val="StylIwony"/>
        <w:rPr/>
      </w:pPr>
      <w:r>
        <w:br w:type="page"/>
      </w: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60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1"/>
        <w:gridCol w:w="851"/>
        <w:gridCol w:w="851"/>
        <w:gridCol w:w="851"/>
        <w:gridCol w:w="8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0"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6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m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12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8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301879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3765" cy="30187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7.7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3765" cy="30187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76680</wp:posOffset>
                </wp:positionH>
                <wp:positionV relativeFrom="paragraph">
                  <wp:posOffset>3418205</wp:posOffset>
                </wp:positionV>
                <wp:extent cx="4679315" cy="307784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30778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5pt;mso-wrap-distance-left:7.05pt;mso-wrap-distance-right:7.05pt;mso-wrap-distance-top:0pt;mso-wrap-distance-bottom:0pt;margin-top:269.1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30778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right="0" w:hanging="709"/>
        <w:rPr/>
      </w:pPr>
      <w:r>
        <w:rPr>
          <w:rFonts w:cs="Times New Roman" w:ascii="Times New Roman" w:hAnsi="Times New Roman"/>
          <w:sz w:val="20"/>
        </w:rPr>
        <w:t>Rys. 9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1-2</w:t>
      </w:r>
    </w:p>
    <w:p>
      <w:pPr>
        <w:pStyle w:val="StylIwony"/>
        <w:spacing w:before="0" w:after="12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0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76680</wp:posOffset>
                </wp:positionH>
                <wp:positionV relativeFrom="paragraph">
                  <wp:posOffset>-93345</wp:posOffset>
                </wp:positionV>
                <wp:extent cx="4708525" cy="305308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16" w:dyaOrig="480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70.8pt;height:240.45pt" filled="f" o:ole="">
                                  <v:imagedata r:id="rId24" o:title=""/>
                                </v:shape>
                                <o:OLEObject Type="Embed" ProgID="" ShapeID="ole_rId23" DrawAspect="Content" ObjectID="_1869960124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40.4pt;mso-wrap-distance-left:7.05pt;mso-wrap-distance-right:7.05pt;mso-wrap-distance-top:0pt;mso-wrap-distance-bottom:0pt;margin-top:-7.3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16" w:dyaOrig="480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70.8pt;height:240.45pt" filled="f" o:ole="">
                            <v:imagedata r:id="rId26" o:title=""/>
                          </v:shape>
                          <o:OLEObject Type="Embed" ProgID="" ShapeID="ole_rId25" DrawAspect="Content" ObjectID="_107340830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76680</wp:posOffset>
                </wp:positionH>
                <wp:positionV relativeFrom="paragraph">
                  <wp:posOffset>3388995</wp:posOffset>
                </wp:positionV>
                <wp:extent cx="4679315" cy="307657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145" cy="30765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145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25pt;mso-wrap-distance-left:7.05pt;mso-wrap-distance-right:7.05pt;mso-wrap-distance-top:0pt;mso-wrap-distance-bottom:0pt;margin-top:266.8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145" cy="30765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145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1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5 mm do warstwy wiążącej, wyrównawczej i wzmacniającej z betonu asfaltowego dla KR 3-6</w:t>
      </w:r>
    </w:p>
    <w:p>
      <w:pPr>
        <w:pStyle w:val="StylIwony"/>
        <w:spacing w:before="0" w:after="12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2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315" cy="307784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30778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2.35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307784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right="0" w:hanging="851"/>
        <w:rPr/>
      </w:pPr>
      <w:r>
        <w:rPr>
          <w:rFonts w:cs="Times New Roman" w:ascii="Times New Roman" w:hAnsi="Times New Roman"/>
          <w:sz w:val="20"/>
        </w:rPr>
        <w:t>Rys. 13. Krzywe graniczne uziarnienia mieszanki mineralnej 0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76680</wp:posOffset>
                </wp:positionH>
                <wp:positionV relativeFrom="paragraph">
                  <wp:posOffset>86995</wp:posOffset>
                </wp:positionV>
                <wp:extent cx="4679315" cy="302514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30251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38.2pt;mso-wrap-distance-left:7.05pt;mso-wrap-distance-right:7.05pt;mso-wrap-distance-top:0pt;mso-wrap-distance-bottom:0pt;margin-top:6.85pt;mso-position-vertical-relative:text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30251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keepNext w:val="true"/>
        <w:ind w:left="992" w:right="0" w:hanging="992"/>
        <w:rPr/>
      </w:pPr>
      <w:r>
        <w:rPr/>
        <w:t>Tablica 6. Wymagania wobec mieszanek mineralno-asfaltowych i warstwy wiążącej, wyrównawczej oraz wzmacniającej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; 0,20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zagęszczonych 2x75 uderzeń,   % 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ce Marshalla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             cm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  <w:p>
            <w:pPr>
              <w:pStyle w:val="StylIwony"/>
              <w:spacing w:before="0" w:after="0"/>
              <w:ind w:left="7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la warstwy wyrównawczej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Heading2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>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polimeroasfaltem - wg wskazań producenta polimeroasfal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a mineralno-asfaltowa przegrzana (z oznakami niebieskiego dymu w czasie wytwarzania) oraz o temperaturze niższej od wymaganej powinna być potraktowana jako odpad produkcyjny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, bez kolein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/>
      </w:pPr>
      <w:r>
        <w:rPr/>
        <w:t>Tablica 7. Maksymalne nierówności podłoża pod warstwy asfaltowe, m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1733"/>
        <w:gridCol w:w="15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 i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7"/>
        <w:gridCol w:w="3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do wykonania warstwy z mieszanki betonu asfaltoweg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- 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- 0,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Heading2"/>
        <w:rPr/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ylIwony"/>
        <w:keepNext w:val="true"/>
        <w:ind w:left="992" w:right="0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 - 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ścieraln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left="0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>8 h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 xml:space="preserve">2 h  przy ilości 0,5 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/>
      </w:pPr>
      <w:r>
        <w:rPr>
          <w:rFonts w:cs="Times New Roman" w:ascii="Times New Roman" w:hAnsi="Times New Roman"/>
          <w:sz w:val="20"/>
        </w:rPr>
        <w:t xml:space="preserve">0,5 h przy ilości 0,2 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Heading2"/>
        <w:rPr/>
      </w:pPr>
      <w:r>
        <w:rPr/>
        <w:t>5.6. Warunki przystąpienia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w ciągu doby była nie niższa od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Nie dopuszcza się układania warstw nawierzchni z betonu asfaltowego podczas opadów atmosferycznych oraz silnego wiatru (V </w:t>
      </w:r>
      <w:r>
        <w:rPr>
          <w:rFonts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rPr/>
      </w:pPr>
      <w:r>
        <w:rPr/>
        <w:t>5.7. Zarób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 w postaci próbnego zarob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ierwszej kolejności należy wykonać próbny zarób na sucho, tj. bez udziału asfaltu, w celu kontroli dozowania kruszywa i zgodności składu granulometrycznego z projektowaną krzywą uziarnienia. Próbkę mieszanki mineralnej należy pobrać po opróżnieniu zawartości mieszal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 sprawd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winny być zawarte w granicach podanych w tablicy 10.</w:t>
      </w:r>
    </w:p>
    <w:p>
      <w:pPr>
        <w:pStyle w:val="StylIwony"/>
        <w:keepNext w:val="true"/>
        <w:ind w:left="993" w:right="0" w:hanging="993"/>
        <w:rPr/>
      </w:pPr>
      <w:r>
        <w:rPr/>
        <w:t>Tablica 10. Tolerancje zawartości składników mieszanki mineralno-asfaltowej względem składu zaprojektowanego przy badaniu pojedynczej próbki metodą ekstrakcji, % m/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; 0,42; 0,30; 0,18; 0,15; 0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</w:t>
            </w:r>
            <w:r>
              <w:rPr>
                <w:rFonts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 0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 wykonaniu odcinka próbnego decyduje Inżynier. Jeżeli 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/>
      </w:pPr>
      <w:r>
        <w:rPr/>
        <w:t xml:space="preserve">5.9. Wbudowywanie i zagęszczanie warstwy z betonu  asfaltowego  </w:t>
      </w:r>
      <w:r>
        <w:rPr>
          <w:b w:val="false"/>
        </w:rPr>
        <w:tab/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środkowi. Wskaźnik zagęszczenia ułożonej warstwy powinien być zgodny z wymaganiami podanymi w tablicy 4 i 6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lepiszcza, wypełniacza oraz kruszyw przeznaczonych do produkcji mieszanki mineralno-asfaltowej i przedstawić wyniki tych badań Inżynierowi do akcept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ind w:left="992" w:right="0" w:hanging="992"/>
        <w:rPr/>
      </w:pPr>
      <w:r>
        <w:rPr/>
        <w:t>Tablica 11. Częstotliwość oraz zakres badań i pomiarów podczas wytwarzania mieszanki mineralno-asfaltowej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 mineralnej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 mieszanki mineralno-asfaltowej pobranej w wytwór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Uziarnienie mieszanki mineraln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Skład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7]. Wyniki powinny być zgodne z receptą laboratoryjną z tolerancją określoną w tablicy 10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właściwości asfaltu, zgodnie z pkt 2.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właściwości wypełniacza, zgodnie z pkt 2.4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 częstotliwością podaną w tablicy 11 należy określić właściwości kruszywa, zgodnie z pkt 2.5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recepcie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6.3.10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ind w:left="426" w:right="0" w:hanging="426"/>
        <w:rPr/>
      </w:pPr>
      <w:r>
        <w:rPr/>
        <w:t>6.4. Badania dotyczące cech geometrycznych i właściwości warstw nawierzchni z betonu asfaltowego</w:t>
      </w:r>
      <w:r>
        <w:rPr>
          <w:b w:val="false"/>
        </w:rPr>
        <w:tab/>
      </w:r>
    </w:p>
    <w:p>
      <w:pPr>
        <w:pStyle w:val="Heading2"/>
        <w:spacing w:before="0" w:after="120"/>
        <w:ind w:left="425" w:right="0" w:hanging="425"/>
        <w:rPr/>
      </w:pPr>
      <w:r>
        <w:rPr/>
        <w:t>6.4.1.</w:t>
      </w:r>
      <w:r>
        <w:rPr>
          <w:b w:val="false"/>
        </w:rPr>
        <w:t xml:space="preserve"> 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zerokość warstwy ścieralnej z betonu asfaltowego powinna być zgodna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9] nie powinny być większe od podanych w tablicy 13.</w:t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right="0" w:hanging="992"/>
        <w:rPr/>
      </w:pPr>
      <w:r>
        <w:rPr/>
        <w:t>Tablica 12. Częstotliwość oraz zakres badań i pomiarów wykonanej warstwy z betonu asfaltowego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ykonywanej warstwy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azy (w osi i na brzegach warstwy) co 25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długości do 10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spacing w:before="240" w:after="120"/>
        <w:rPr/>
      </w:pPr>
      <w:r>
        <w:rPr/>
        <w:t>Tablica 13. Dopuszczalne nierówności warstw asfaltowych, mm</w:t>
      </w:r>
    </w:p>
    <w:tbl>
      <w:tblPr>
        <w:tblW w:w="745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418"/>
        <w:gridCol w:w="12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, 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Oś warstwy w planie powinna być usytuowana zgodnie z dokumentacj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3</w:t>
      </w:r>
      <w:r>
        <w:rPr>
          <w:rFonts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5 mm ponad ich powierzchnię. Warstwy bez oporników powinny być równo obcięte lub wyprofilowane oraz pokryte asfaltem.</w:t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dłoża lepiszczem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3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widywana liczba jednostek obmiarowych wynosi – w/g przedmiaru robót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0.1 PN-S- 9605 Drogi samochodowe i lotniskowe. Nawierzchnie asfaltowe. Wymagania.</w:t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 - 1997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T Tymczasowe Wytyczne. Polimeroasfalty drogowe. Prace IBDiM 4/1993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4. IBDiM - 1994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</w:t>
      </w:r>
    </w:p>
    <w:p>
      <w:pPr>
        <w:pStyle w:val="StylIwony"/>
        <w:numPr>
          <w:ilvl w:val="0"/>
          <w:numId w:val="2"/>
        </w:numPr>
        <w:spacing w:before="0" w:after="0"/>
        <w:ind w:left="283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BDiM - Zeszyt 48/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33"/>
      <w:headerReference w:type="default" r:id="rId34"/>
      <w:type w:val="nextPage"/>
      <w:pgSz w:w="11906" w:h="16838"/>
      <w:pgMar w:left="2268" w:right="2268" w:gutter="0" w:header="1985" w:top="204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17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5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771" w:leader="dot"/>
      </w:tabs>
      <w:ind w:left="400" w:right="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9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1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9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4:00Z</dcterms:created>
  <dc:creator>Zarzad Drog Powiatowych</dc:creator>
  <dc:description/>
  <dc:language>en-US</dc:language>
  <cp:lastModifiedBy>user</cp:lastModifiedBy>
  <cp:lastPrinted>2008-10-09T09:43:00Z</cp:lastPrinted>
  <dcterms:modified xsi:type="dcterms:W3CDTF">2010-01-26T10:57:00Z</dcterms:modified>
  <cp:revision>19</cp:revision>
  <dc:subject/>
  <dc:title>SZCZEGÓŁOWA SPECYFIKACJA TECHNICZNA</dc:title>
</cp:coreProperties>
</file>