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 DRÓG POWIATOWYCH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/fax 041/25 24 451, e-mail: zdpskar@interia.p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21 sierpnia 2009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P-3431/16/0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 dotyczącej postępowania o udzielenie zamówienia publicznego prowadzonego w trybie przetargu nieograniczonego na: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</w:rPr>
        <w:t>„</w:t>
      </w:r>
      <w:r>
        <w:rPr>
          <w:b/>
        </w:rPr>
        <w:t>Remont chodnika w ciągu ul. Piłsudskiego w Skarżysku-Kamiennej</w:t>
      </w:r>
      <w:r>
        <w:rPr>
          <w:b/>
          <w:lang w:val="pl-PL"/>
        </w:rPr>
        <w:t xml:space="preserve"> </w:t>
      </w:r>
      <w:r>
        <w:rPr>
          <w:b/>
        </w:rPr>
        <w:t xml:space="preserve">na odcinku </w:t>
      </w:r>
      <w:r>
        <w:rPr>
          <w:b/>
          <w:lang w:val="pl-PL"/>
        </w:rPr>
        <w:t xml:space="preserve">                  </w:t>
      </w:r>
      <w:r>
        <w:rPr>
          <w:b/>
        </w:rPr>
        <w:t>od ul. Krasińskiego do ul. Tysiąclecia</w:t>
      </w:r>
      <w:r>
        <w:rPr>
          <w:b/>
          <w:lang w:val="pl-PL"/>
        </w:rPr>
        <w:t>”</w:t>
      </w:r>
    </w:p>
    <w:p>
      <w:pPr>
        <w:pStyle w:val="Normal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w postępowaniu prowadzonym w trybie przetargu nieograniczonego na </w:t>
      </w:r>
      <w:r>
        <w:rPr>
          <w:b/>
          <w:lang w:val="pl-PL"/>
        </w:rPr>
        <w:t xml:space="preserve">„Remont chodnika w ciągu                       ul. Piłsudskiego w Skarżysku-Kamiennej na odcinku od ul. Krasińskiego do                           ul. Tysiąclecia” </w:t>
      </w:r>
      <w:r>
        <w:rPr>
          <w:lang w:val="pl-PL"/>
        </w:rPr>
        <w:t xml:space="preserve">dokonano wyboru najkorzystniejszej oferty tj. oferty  nr 2 złożonej przez „DABETOM” s.c. z siedzibą w Skarżysku-Kamiennej ul. Sosnowa 44, oferującej  wykonanie  robót objętych przetargiem za cenę brutto </w:t>
      </w:r>
      <w:r>
        <w:rPr>
          <w:b/>
          <w:lang w:val="pl-PL"/>
        </w:rPr>
        <w:t>199.999,00 zł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Ponadto informuję, że w przedmiotowym postępowaniu zostały złożone następujące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3597"/>
        <w:gridCol w:w="18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  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kład Usług Leśnych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ZIK” Maciej Oryn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l. Harcerska 43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110 Skarżysko-Kamienna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311.568,64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(311.159,06 - po poprawieniu omyłki w ofercie zgodnie z art. 87 ust. 2 pkt 3 ustawy Pzp)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4,28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ABETOM” s.c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Sosnowa 44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110 Skarżysko-Kamienna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9.99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TRANS”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. Jakubowski, L. Krup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ościuszki 1, 26-110 Skarżysko-Kamienn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20.369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76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>D Y R E K T O 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  <w:tab/>
        <w:t xml:space="preserve">  Tomasz Kieres</w:t>
      </w:r>
      <w:r>
        <w:rPr/>
        <w:t xml:space="preserve">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0:00Z</dcterms:created>
  <dc:creator>xxx</dc:creator>
  <dc:description/>
  <cp:keywords/>
  <dc:language>en-US</dc:language>
  <cp:lastModifiedBy>xxx</cp:lastModifiedBy>
  <cp:lastPrinted>2009-08-21T09:59:00Z</cp:lastPrinted>
  <dcterms:modified xsi:type="dcterms:W3CDTF">2009-08-21T08:00:00Z</dcterms:modified>
  <cp:revision>22</cp:revision>
  <dc:subject/>
  <dc:title/>
</cp:coreProperties>
</file>