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 PRACY ZARZĄDU POWIATU NA ROK 2011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Zarząd Powiatu w swojej działalności  realizuje bieżące zadania powiatu określone przepisami prawa oraz podejmuje działania mające na celu podniesienie jakości życia mieszkańców powiatu. W roku 2011 Zarząd stawia sobie za cele do realizacji zapisy Strategii Rozwoju Powiatu, Wieloletniego Planu Inwestycyjnego, dostępnych programów pomocowych, rocznego planu pracy Rady Powiatu oraz zadań wynikających z budżetu powiatu na rok 2011 oraz wieloletniej prognozy finansowej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>Swoimi działaniami w roku 2011 Zarząd Powiatu zamierza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bCs/>
          <w:sz w:val="26"/>
          <w:szCs w:val="26"/>
        </w:rPr>
        <w:t>Podnosić  standard działania administracji powiatowej w kierunku świadczenia usług dla mieszkańców na najwyższym poziomie, w tym pełnego świadczenia  „ e- usług”.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ążyć do wdrożenia  standardów systemu zarządzania jakością ISO 9001.                      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wadzić skuteczne i efektywne działania w ramach zwiększenia polityki wzajemnej komunikacji  z mieszkańcami powiatu.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ążyć do dalszej poprawy warunków kształcenia, wychowania i opieki                    w szkołach ponadgimnazjalnych i specjalnych ośrodkach szkolno-wychowawczych.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wadzić działania w celu rozwoju Młodzieżowego Ośrodka Socjoterapii                   w Skarżysku-Kamiennej.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nosić standard jakości dróg powiatowych poprzez realizację rozpoczętych inwestycji i prowadzenie nowych.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ntynuować działania związane z termomodernizacją budynków będących własnością powiatu skarżyskiego.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yskiwać fundusze zewnętrzne zarówno na inwestycje jak i inne zadania.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ewnić właściwy poziom usług w zakresie zdrowia i opieki społecznej.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ążyć do działań mających na celu poprawę sytuacji finansowej oraz  funkcjonowania szpitala powiatowego.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alizować zagadnienia związane z ochroną i profilaktyką zdrowia poprzez organizowanie masowych imprez sportowo-rekreacyjnych.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ozwijać współpracę z organizacjami pozarządowymi z terenu powiatu skarżyskiego. </w:t>
      </w:r>
    </w:p>
    <w:p>
      <w:pPr>
        <w:pStyle w:val="Heading"/>
        <w:numPr>
          <w:ilvl w:val="0"/>
          <w:numId w:val="2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ntensyfikować działania promujące powiat skarżyski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b/>
          <w:bCs/>
          <w:i/>
          <w:iCs/>
          <w:sz w:val="26"/>
        </w:rPr>
        <w:t>Podstawowymi dokumentami wyznaczającymi  pracę Zarządu Powiatu  są:</w:t>
      </w:r>
    </w:p>
    <w:p>
      <w:pPr>
        <w:pStyle w:val="Heading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Budżet Powiatu na 2011 r wraz z Wieloletnią Prognozą Finansową</w:t>
      </w:r>
    </w:p>
    <w:p>
      <w:pPr>
        <w:pStyle w:val="Heading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lan Pracy Rady Powiatu</w:t>
      </w:r>
    </w:p>
    <w:p>
      <w:pPr>
        <w:pStyle w:val="Heading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 xml:space="preserve">Strategia Rozwoju Powiatu Skarżyskiego wraz z Wieloletnim Planem Inwestycyjnym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W oparciu o uchwalony budżet powiatu na rok 2011 Zarząd będzie realizował zapisane w nim zadania inwestycyjne - przeprowadzał postępowania przetargowe, zlecał opracowywanie projektów technicznych i wykonawczych oraz realizował zadania bieżące w  poszczególnych  obszarach  administracji  powiatowej, dysponując  budżetem w ramach obowiązujących przepisów i upoważnień Rady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arząd  będzie podejmował  działania  w  kierunku  pozyskania  dodatkowych  środków  finansowych z funduszy zewnętrzny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onadto Zarząd będzie aktywnie współpracował z przedstawicielami administracji rządowej i samorządowej różnego szczebla, szczególnie zaś                          z samorządem  gmin tworzących powiat skarżyski oraz z instytucjami, organizacjami- w tym pozarządowymi, przedstawicielami życia gospodarczego, kulturalnego, naukowego, w niezbędnym zakresie, gwarantującym jak największą efektywność wspólnie podejmowanych oraz realizowanych działań na rzecz mieszkańców                             i wszechstronnego rozwoju powiatu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W  poszczególnych miesiącach tego roku Zarząd  będzie  skupiał się  w sposób szczególny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6"/>
        </w:rPr>
        <w:t xml:space="preserve">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11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( Dz. U. z 2001 r. Nr 142, poz. 1592 z późn. zm.)- przy pomocy Wydziałów Starostwa, jednostek organizacyjnych powiatu oraz służb, inspekcji          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3862"/>
        <w:gridCol w:w="1843"/>
        <w:gridCol w:w="2126"/>
      </w:tblGrid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                    i Zarządz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racowanie i przyjęcie kierunków pracy Zarządu Powiatu Skarżyskiego na 2011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z realizacji uchwał Rady Powiatu Skarży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ynuacja prac nad poprawą komunikacji wizualnej urzędu oraz Biura Obsługi Interesa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30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lizacja  działań związanych                 z informatyzacją urzędu                   w ramach projektów „e – świętokrzyskie -Rozbudowa Struktury  Informatycznej Jednostek Samorządu Terytorialnego” oraz „ e-świętokrzyskie -System Informacji Przestrzennej Województwa Świętokrzyski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 w ramach realizacji programu od                   I kwartału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Zabezpieczenia Informatycznego</w:t>
            </w:r>
          </w:p>
        </w:tc>
      </w:tr>
      <w:tr>
        <w:trPr>
          <w:trHeight w:val="13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ynuacja działań naprawczych związanych z realizacją projektu samooceny Metodą CAF 2006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harmonogramem działań napraw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samooceny CA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jęcie działań w celu wdrażania systemu zarządzania jakością według norm ISO 9001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e złożonym wnioskiem konkurs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iniowanie okresowych sprawozdań jednostek organizacyjnych powiat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tualizacja statutu powiatu oraz obowiązujących w starostwie  regulaminów zgodnie z obowiązującymi przepisami pra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 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prowadzenie zmian do regulaminu organizacyjnego starost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 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z realizacji skarg                    i wniosków zgłoszonych do starostwa za rok 2010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16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ena wykonania planów pracy poszczególnych wydziałów starostwa                       i jednostek organizacyjnych wynikających z planu pracy Zarządu na rok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3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wniosków i zaleceń                         z kontroli zewnętrznych przeprowadzanych w starostwie  i powiatowych jednostkach organizacy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1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jmowanie informacji                z realizacji rocznego planu kontroli i audytu wewnętrznego realizowanego przez starostw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Kontroli              i Audytu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, Obrona Cywilna                    i  Sprawy Obywatelskie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>
                <w:lang w:bidi="zxx"/>
              </w:rPr>
              <w:t>Przygotowanie, organizacja                    i przeprowadzenie kwalifikacji wojskowej w 2011r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>luty / m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aczelnik WZK,OLiSO</w:t>
            </w:r>
          </w:p>
        </w:tc>
      </w:tr>
      <w:tr>
        <w:trPr>
          <w:trHeight w:val="6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>
                <w:lang w:bidi="zxx"/>
              </w:rPr>
              <w:t>Opracowanie nowego „Planu Operacyjnego Funkcjonowania Powiatu ...” wraz z kartami realizacji za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 otrzymaniu wy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Naczelnik 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ZK,OLiSO</w:t>
            </w:r>
          </w:p>
        </w:tc>
      </w:tr>
      <w:tr>
        <w:trPr>
          <w:trHeight w:val="13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>
                <w:lang w:bidi="zxx"/>
              </w:rPr>
              <w:t>Nawiązanie i doskonalenie współpracy z WKU Kielce            w zakresie realizacji spraw obron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od 1-01-2011r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zadanie ciąg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aczelnik WZK,OLiSO</w:t>
            </w:r>
          </w:p>
        </w:tc>
      </w:tr>
      <w:tr>
        <w:trPr>
          <w:trHeight w:val="6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Realizacja zadań z zakresu szkolenia obronnego.</w:t>
            </w:r>
          </w:p>
          <w:p>
            <w:pPr>
              <w:pStyle w:val="Zawartotabeli"/>
              <w:snapToGrid w:val="false"/>
              <w:ind w:left="7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g oddzielnego pl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aczelnik WZK,OLiS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Doskonalenie procedur                    z zakresu zarządzania kryzysowego.</w:t>
            </w:r>
          </w:p>
          <w:p>
            <w:pPr>
              <w:pStyle w:val="Zawartotabeli"/>
              <w:snapToGrid w:val="false"/>
              <w:ind w:left="7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aczelnik WZK,OLiS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Realizacja zadań z zakresu obrony cywilnej.</w:t>
            </w:r>
          </w:p>
          <w:p>
            <w:pPr>
              <w:pStyle w:val="Zawartotabeli"/>
              <w:snapToGrid w:val="false"/>
              <w:ind w:left="7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aczelnik WZK,OLiSO</w:t>
            </w:r>
          </w:p>
        </w:tc>
      </w:tr>
      <w:tr>
        <w:trPr>
          <w:trHeight w:val="10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>
                <w:lang w:bidi="zxx"/>
              </w:rPr>
              <w:t>Kontrola działalności                        z zakresu OC w gmin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g planu 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aczelnik WZK,OLiSO</w:t>
            </w:r>
          </w:p>
        </w:tc>
      </w:tr>
      <w:tr>
        <w:trPr>
          <w:trHeight w:val="6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Opracowanie nowego „Planu Akcji Kurierskiej”</w:t>
            </w:r>
          </w:p>
          <w:p>
            <w:pPr>
              <w:pStyle w:val="Zawartotabeli"/>
              <w:snapToGrid w:val="false"/>
              <w:ind w:left="7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styczeń - 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aczelnik WZK,OLiSO</w:t>
            </w:r>
          </w:p>
        </w:tc>
      </w:tr>
      <w:tr>
        <w:trPr>
          <w:trHeight w:val="7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Przeprowadzenie aktualizacji „Planów ...” z zakresu zadań obronnych, zarządzania kryzysowego i obrony cywi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 miarę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aczelnik WZK,OLiSO</w:t>
            </w:r>
          </w:p>
        </w:tc>
      </w:tr>
      <w:tr>
        <w:trPr>
          <w:trHeight w:val="29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Opracowanie i wykonanie Regulaminu Organizacyjnego na czas „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Sekretarz Powiatu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aczelnik WZK,OLiSO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 xml:space="preserve">Monitorowanie spraw z zakresu dostępności i jakości świadczeń zdrowotnych udzielanych w zakładach opieki zdrowotnej utworzonych przez powiat skarżyski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trHeight w:val="1288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 xml:space="preserve">Dokonanie wyboru dyrektora Zespołu Opieki Zdrowotnej </w:t>
              <w:br/>
              <w:t>w Skarżysku-Kami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kwartał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Zarząd Powiatu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Opiniowanie sprawozdań finansowych zakładów opieki zdrowotnej – MOMP, OLK, Z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Ocena sytuacji finansowej zakładów opieki zdrowotnej – MOMP, OLK, ZO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trHeight w:val="11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 xml:space="preserve">Ocena wykonania planów finansowych MOMP, OLK SP ZOZ i ZOZ na podstawie sprawozdań rocznych                     i półrocznych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rzec/sierpień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Rozpatrywanie wniosków dotyczących zmian strukturalnych w zakładach opieki zdrowot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Rozpatrywanie wniosków zakładów opieki zdrowotnej dotyczących zakupu, zbycia i przyjęcia darowizny aparatury i sprzętu medycz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trHeight w:val="1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Analiza skarg i wniosków dotyczących działalności MOMP, OLK, ZOZ, składanych w Starostwie Powiatowym, w zakładach lub przesłanych do rozpatrzenia z innych instytu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trHeight w:val="82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Przygotowanie propozycji podziału środków PFRON na zadania z zakresu rehabilitacji zawodowej i społecznej osób niepełnosprawnych przyznawanych powiatowi wg algoryt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kwartał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trHeight w:val="17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Przygotowanie projektów uchwał Rady Powiatu w sprawie powołania nowych składów rad społecznych działających przy MOMP, OLK SP ZOZ, Z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Wybór biegłego rewidenta do badania sprawozdania finansowego w Zespole Opie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I/IV kwartał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Dostosowanie aktów prawa miejscowego do przepisów ustawy o działalności leczni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 wejściu w życie ustawy o działalności leczni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 xml:space="preserve">Realizacja, monitorowanie               i rozliczenie projektów </w:t>
              <w:br/>
              <w:t>w ramach programów Państwowego Funduszu Rehabilitacji Osób Niepełnosprawnych w ramach ogłoszonego naboru wnio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Monitorowanie działalności Powiatowego Zespołu ds. Orzekania o Niepełnosprawności w zakresie wydatkowania środków z dot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ZS</w:t>
            </w:r>
          </w:p>
        </w:tc>
      </w:tr>
      <w:tr>
        <w:trPr>
          <w:trHeight w:val="165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bezroboc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Sprawozdanie Dyrektora PCPR  w Skarżysku-Kamiennej z działalności jednostki za 2010 rok wraz             z wykazem potrzeb w zakresie pomocy społecznej na 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 xml:space="preserve">Podział środków z PFRON na zadania z zakresu rehabilitacji społeczn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Naczelnik ZS </w:t>
            </w:r>
          </w:p>
        </w:tc>
      </w:tr>
      <w:tr>
        <w:trPr>
          <w:trHeight w:val="144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Przyjęcie Powiatowej Strategii Rozwiązywania Problemów Społecznych na lata 2011-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Dyrektor PCPR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Zarząd Powiatu </w:t>
            </w:r>
          </w:p>
        </w:tc>
      </w:tr>
      <w:tr>
        <w:trPr>
          <w:trHeight w:val="13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Ocena działalności Zespołu Placówek Opieki, Wychowania i Interwencji Kryzysowej "Przystań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 xml:space="preserve">Ocena działalności Domu Pomocy Społeczn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Dyrektor PCPR </w:t>
            </w:r>
          </w:p>
        </w:tc>
      </w:tr>
      <w:tr>
        <w:trPr>
          <w:trHeight w:val="11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Ocena działalności Powiatowego Środowiskowego Domu Samopomo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Dyrektor PCPR </w:t>
            </w:r>
          </w:p>
        </w:tc>
      </w:tr>
      <w:tr>
        <w:trPr>
          <w:trHeight w:val="12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 xml:space="preserve">Prowadzenia szkoleń oraz świadczenie usług konsultacyjno - diagnostycznych przez ośrodki adopcyjno-opiekuńcze dla niespokrewnionych z dzieckiem rodzin zastępczych </w:t>
              <w:br/>
              <w:t>z terenu powiatu skarżyskiego – zlecenie zadania w zakresie pomocy społecznej w 2011 roku (na podstawie art. 25 ustawy pomocy społecznej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cały rok - </w:t>
              <w:br/>
              <w:t>w zależności od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yrektor PCPR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 xml:space="preserve">Ocena funkcjonowania </w:t>
              <w:br/>
              <w:t xml:space="preserve">i działalności dwóch Warsztatów Terapii Zajęciow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yrektor PCPR</w:t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Realizacja projektu systemowego </w:t>
              <w:br/>
              <w:t xml:space="preserve">pn. ”Dobry start” w ramach Programu Operacyjnego Kapitał Ludzki </w:t>
              <w:br/>
              <w:t xml:space="preserve">w 2011r. (Umowa na realizację projektu od 31.10.2008r. do 2013 roku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Dyrektor PCPR </w:t>
            </w:r>
          </w:p>
        </w:tc>
      </w:tr>
      <w:tr>
        <w:trPr>
          <w:trHeight w:val="11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2"/>
              </w:numPr>
              <w:rPr>
                <w:lang w:bidi="zxx"/>
              </w:rPr>
            </w:pPr>
            <w:r>
              <w:rPr>
                <w:lang w:bidi="zxx"/>
              </w:rPr>
              <w:t>Realizacja projektu systemowego „ Dobry start”                w ramach Programu Operacyjnego „Kapitał Ludzki” w 201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   Informacja o działalnośc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wiatowego Urzędu Prac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 uwzględnieniem realizacji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ziałań przez lokalne punkt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nformacyjno-konsultacyjne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20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. Przyjęcie informacji na tema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ealizacji Powiatowego 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815" w:leader="none"/>
              </w:tabs>
              <w:ind w:left="673" w:hanging="0"/>
              <w:rPr/>
            </w:pPr>
            <w:r>
              <w:rPr/>
              <w:t>Programu Promocji Zatrudnienia oraz Aktywizacji Rynku Pracy w Powiecie Skarżyskim do rok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3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ejmowanie uchwał                     w sprawie wyrażenia zgody na udział  PUP w projektach                   o dofinansowanie  z funduszy europejskich oraz uchwał w sprawie pełnomocnictwa dla dyrektora do realizacji projekt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ział środków z PFRON na zadania z zakresu rehabilitacji zaw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PUP 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004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wój Powia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omo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ziałania ukierunkowane na pozyskiwanie i wykorzystanie funduszy pozabudżetowy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a temat pozyskanych zagranicznych środków finansowych (w tym z Unii Europejskiej) w roku 2011, złożonych wniosków                o dofinansowanie oraz planowanych projektów na rok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273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alizacja projektu pn. „Termomodernizacja budynków użyteczności publicznej będących własnością Powiatu Skarżyskiego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,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RO, Naczelnik Wydziału GM, Naczelnik Wydziału EK, Naczelnik Wydziału ZS,  Skarbnik Powiatu</w:t>
            </w:r>
          </w:p>
        </w:tc>
      </w:tr>
      <w:tr>
        <w:trPr>
          <w:trHeight w:val="44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alizacja projektu pn. „As             w samorządzie” w partnerstwie z Akademią Przedsiębiorczości Sp. z o.o.  w ramach Poddziałania 5.2.1 Programu Operacyjnego Kapitał Ludz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acja projektu pn. „Kompleksowe wsparcie kobiet aktywnych”                      w partnerstwie z Akademią Przedsiębiorczości Sp. z o.o. w ramach Działania 6.2 Programu Operacyjnego Kapitał Lud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149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acja zaktualizowanej Strategii Rozwoju Powiatu Skarżyskiego do roku 2020            i Wieloletniego Planu Inwesty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Wydziału RO Zespół Koordynatorów ds. realizacji Strategii Rozwoju Powiatu</w:t>
            </w:r>
          </w:p>
        </w:tc>
      </w:tr>
      <w:tr>
        <w:trPr>
          <w:trHeight w:val="12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a temat realizacji zaktualizowanej Strategii Rozwoju Powiatu Skarżyskiego do roku 2020 i Wieloletniego Planu Inwestycyjneg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 kwarta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ółorganizacja imprez promocyjnych na terenie powia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 Wydziału RO</w:t>
            </w:r>
          </w:p>
        </w:tc>
      </w:tr>
      <w:tr>
        <w:trPr>
          <w:trHeight w:val="10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wadzenie zintensyfikowanej  kampanii promocyjnej powia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 Wydziału RO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lsza realizacja projektu partnerskiego „Nad Czarną i Kamienną…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 Wydziału 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worzenie Forum Organizacji Pozarządowych z terenu powiatu skarży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etatowy Członek Zarządu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RO</w:t>
            </w:r>
          </w:p>
        </w:tc>
      </w:tr>
      <w:tr>
        <w:trPr>
          <w:trHeight w:val="211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zygotowanie rocznego powiatowego kalendarium wydarze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etatowy Członek Zarządu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RO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6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worzenie Platformy Partnerstwa Lokalnego (projekt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etatowy Członek Zarządu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RO</w:t>
            </w:r>
          </w:p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6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a temat współpracy z organizacjami prowadzącymi działalność pożytk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 Wydziału RO</w:t>
            </w:r>
          </w:p>
        </w:tc>
      </w:tr>
      <w:tr>
        <w:trPr>
          <w:trHeight w:val="21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Projekty uchwał Rady Powiatu Skarżyskiego w sprawie uchwalenia Powiatowego Programu Współpracy z organizacjami prowadzącymi działalność pożytku publicz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 Wydziału RO</w:t>
            </w:r>
          </w:p>
        </w:tc>
      </w:tr>
      <w:tr>
        <w:trPr>
          <w:trHeight w:val="157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dukacja, Kultur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, Turys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Przygotowanie projektu uchwały Rady Powiatu w sprawie powiatowego kalendarza imprez kulturalnych, sportowych i turystycznych organizowanych i współorganizowanych przez Powiat Skarżyski na rok 2011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Przygotowanie materiałów dotyczących potrzeb remontowych placówek oświa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Opracowanie sprawozdania z osiągniętych średnich wynagrodzeń nauczycieli na poszczególnych stopniach awansu zawodowego za 2010 rok.</w:t>
            </w:r>
          </w:p>
          <w:p>
            <w:pPr>
              <w:pStyle w:val="Normal"/>
              <w:ind w:left="7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Opracowanie analizy kosztów utrzymania szkół ponadgimnazjalnych i placówek oświatowych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Przyjęcie wytycznych do organizacji roku szkolnego 2011/2012.</w:t>
            </w:r>
          </w:p>
          <w:p>
            <w:pPr>
              <w:pStyle w:val="NormalnyWeb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Przyjęcie uchwały Zarządu Powiatu w sprawie ustalenia miesięcznej stawki dotacji na ucznia, słuchacza szkoły niepubli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rzec/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Przygotowanie projektów uchwał Rady Powiatu w sprawie utworzenie nowych szkół – w zależności od potrze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Przyjęcie uchwał Zarządu Powiatu w sprawie konkursów na stanowiska dyrektorów: II Liceum Ogólnokształcącego, Zespołu Szkół Ekonomicznych, Specjalnego Ośrodka Szkolno-Wychowawczego Nr 2, Poradni Psychologiczno-Pedagogicznej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Przygotowanie uchwały Rady Powiatu w sprawie przyjęcia regulaminu przyznawania nagród Staros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piec/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9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Przyjęcie uchwały Zarządu Powiatu w sprawie powołania komisji egzaminacyjnych              w celu przeprowadzenia egzaminu dla nauczyciela kontraktowego ubiegającego się o awans zawodowy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 końca czerwca i do końca listop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Powołanie komisji d/s podziału środków na pomoc zdrowotną dla nauczycieli korzystających z opieki zdrowotnej </w:t>
            </w:r>
          </w:p>
          <w:p>
            <w:pPr>
              <w:pStyle w:val="Normal"/>
              <w:spacing w:before="280" w:after="119"/>
              <w:ind w:left="720" w:firstLine="4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zerwiec/ 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Przygotowanie informacji o stanie realizacji zadań oświatowych – raport o stanie oświaty</w:t>
            </w:r>
          </w:p>
          <w:p>
            <w:pPr>
              <w:pStyle w:val="Normal"/>
              <w:spacing w:before="280" w:after="119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rzesień, 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6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Bieżąca realizacja planów remontów  placówek oświatowych</w:t>
            </w:r>
          </w:p>
          <w:p>
            <w:pPr>
              <w:pStyle w:val="NormalnyWeb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2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zyjmowanie na bieżąco uchwał Zarządu Powiatu w sprawie upoważnień do dokonywania w imieniu Powiatu wszelkich czynności np. w przypadku realizacji projektów uni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0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Przyjęcie bilansów od powiatowych jednostek budżetowych stanowiących podstawę opracowania zbiorczego bilansu jednoste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yczeń-marz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Finansowego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Nadzór nad właściwą realizacją budżetu Powiatu w 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, Zarząd Powiatu</w:t>
            </w:r>
          </w:p>
        </w:tc>
      </w:tr>
      <w:tr>
        <w:trPr>
          <w:trHeight w:val="17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Analiza wykonania budżetu Powiatu na 2010 roku w świetle uzyskania absolutoriu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31 marz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, Zarząd Powiatu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Przekazanie sporządzonych sprawozdań finansowych jednostki samorządu terytorialnego za 2010 rok Radzie Powia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31 m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, Zarząd Powiatu</w:t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Opracowanie bilansu skonsolidowanego Powiatu za 2010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Finansowego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Analiza miesięcznych oraz kwartalnych sprawozdań jednostek organizacyjnych Powiatu w procesie gromadzenia i wydatkowania środk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o 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Przyjęcie kwartalnych informacji z kasowego wykonania budżetu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 Zarząd Powiatu</w:t>
            </w:r>
          </w:p>
        </w:tc>
      </w:tr>
      <w:tr>
        <w:trPr>
          <w:trHeight w:val="9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Przyjęcie informacji o przebiegu wykonania budżetu Powiatu za I półrocze 201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31 sierp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 Zarząd Powiatu</w:t>
            </w:r>
          </w:p>
        </w:tc>
      </w:tr>
      <w:tr>
        <w:trPr>
          <w:trHeight w:val="93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Opracowanie projektu budżetu Powiatu na 2012 rok oraz Wieloletniej Prognozy Finans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15 listop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, Zarząd Powiatu</w:t>
            </w:r>
          </w:p>
        </w:tc>
      </w:tr>
      <w:tr>
        <w:trPr>
          <w:trHeight w:val="9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Dokonywanie zmian w budżecie powiatu oraz w Wieloletniej Prognozie Finansowej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g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 Zarząd Powiatu</w:t>
            </w:r>
          </w:p>
        </w:tc>
      </w:tr>
      <w:tr>
        <w:trPr>
          <w:trHeight w:val="65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              i komun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Realizacja zimowego utrzymania dróg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- 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spółpraca  z Wydziałem Geodezji, Kartografii, Katastru i Gospodarki Nieruchomościami  w sprawie regulowania stanu prawnego dróg powia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 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23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Realizacja zadań inwestycyjnych </w:t>
            </w:r>
          </w:p>
          <w:p>
            <w:pPr>
              <w:pStyle w:val="Normal"/>
              <w:ind w:left="720" w:hanging="0"/>
              <w:rPr/>
            </w:pPr>
            <w:r>
              <w:rPr/>
              <w:t>i remontowych na drog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 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71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zygotowanie przetargów na roboty drogow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rzygotowanie wniosków o dofinansowanie inwestycji drogowych ze środków zewnętrzny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ewentualnym ogłoszeniu na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posażenie Służby Liniowej w sprzęt i ewentualne przejęcie obwodu drogowego               w Ostojo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/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Dyrektor ZDP</w:t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ozliczanie wykonanych inwestycj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/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Podpisanie porozumienia pomiędzy przedsiębiorcami wykonującymi holowanie oraz przechowywanie na parkingu pojazdów w trybie art.130a ustawy jw, na kontynuowanie działalności do końca sierpnia 2011r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15 kwietnia 2011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KT</w:t>
            </w:r>
          </w:p>
        </w:tc>
      </w:tr>
      <w:tr>
        <w:trPr>
          <w:trHeight w:val="1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Określenie warunków wykonywania działalności, oraz wyłonienie w drodze przetargu przedsiębiorców wykonujących zadania jw. wg nowych zasad.</w:t>
            </w:r>
          </w:p>
          <w:p>
            <w:pPr>
              <w:pStyle w:val="TextBody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1 lipca 20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KT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wspólnie z Wydziałem Gospodarki Mieniem Powiat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Przeprowadzenie z udziałem Policji kontroli pojazdów nauki jazdy będących w ruchu, w trakcie szkolenia kandydata na kierowców. ( informacja dla zarządu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/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czelnik Wydziału KT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ezja, Kartografia, </w:t>
              <w:br/>
              <w:t>i Gospodarka Nieruchomościami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Stała współpraca z Agencją Restrukturyzacji i Modernizacji Rolnictwa w zakresie przekazywania danych z operatu ewidencji gruntów dla celów systemu zarządzania</w:t>
              <w:br/>
              <w:t>i kontroli A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tała współpraca z Wydziałami Starostwa Powiatowego odnośnie udostępniania danych z operatu ewidencji gruntów             i budyn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ontynuowanie prac związanych</w:t>
              <w:br/>
              <w:t>z regulacją stanu prawnego dróg powiatowych na podstawie art. 73 ustawy z dnia 13 października 1998 r. Przepisy wprowadzające ustawy reformujące administrację publiczną (Dz. U. z 1998 r. Nr 133, poz. 872</w:t>
              <w:br/>
              <w:t xml:space="preserve">ze zmianami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Geodezji, Kartografii, Katastru</w:t>
              <w:br/>
              <w:t>i Gospodarki Nieruchomościami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ktura </w:t>
              <w:br/>
              <w:t xml:space="preserve"> Budo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ie Przestrzenne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Rozpatrywanie zawiadomień wójta, burmistrza i prezydenta miasta o podjęciu uchwały do przystąpień do sporządzenia miejscowego planu zagospodarowania przestrzennego w świetle ustawy o planowaniu i zagospodarowaniu przestrzennym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         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Uzgadnianie projektu planu miejscowego w zakresie zadań samorządowych w świetle w/w u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Opiniowanie wniosków zarządców dróg publicznych w sprawie zezwolenia na realizację inwestycji drogowej w świetle ustawy o szczególnych zasadach przygotowania i realizacji inwestycji w zakresie dróg publi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44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niem Powiatu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Prowadzenie dalszych działań zmierzających do przejmowania nieruchomości Skarbu Państwa na mienie powiatowe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Realizacja zadania pn: ”Zagospodarowanie terenu wokół budynku Starostwa Powiatow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I półrocz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54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Realizacja zadania pn: “Remont i adaptacja pomieszczeń w budynkach przy Placu Floriański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29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Realizacja zadania – „Termomodernizacja budynków użyteczności publicznej Powiatu Skarżyskiego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1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Przekazanie w trwały zarząd nieruchomości zajętych pod drogami powiatowymi jednostce Zarząd Dróg Powia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8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Przeprowadzanie postępowań o udzielenie zamówień publi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, Ochrona Środowiska, </w:t>
              <w:br/>
              <w:t xml:space="preserve">Leśnictwo.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Sanitarne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mówienie planów z zakresu edukacji ekologicznej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rPr/>
            </w:pPr>
            <w:r>
              <w:rPr/>
              <w:t xml:space="preserve">    </w:t>
            </w:r>
            <w:r>
              <w:rPr/>
              <w:t>Naczelnik OS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port z wykonania „Programu ochrony środowiska w Powiecie Skarżyski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n realizacji wpływów za korzystanie ze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Przedstawienie  informacji o stanie bezpieczeństwa sanitarnego powiatu skarży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wiecień/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aństwowy Powiatowy Inspektor Sanitarny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                  z Organizacjami Społeczno -Zawodowymi oraz Gminami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stałych spotkań informacyjnych z prezydentem, burmistrzem i wójtami gmin – omówienie głównych kierunków funkcjonowania administracji oraz zadań realizowanych wspólnie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eżąca współpraca z organizacjami pozarządowymi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etatowy Członek Zarządu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>w powiec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Współpraca z organizacjami gospodarczymi  oraz związkami zawodowym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3862"/>
        <w:gridCol w:w="1843"/>
        <w:gridCol w:w="2103"/>
      </w:tblGrid>
      <w:tr>
        <w:trPr>
          <w:trHeight w:val="1005" w:hRule="atLeast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aopiniowanie planów pracy na 2011 rok – Komisji Rewizyjnej oraz Komisji Stałych Rady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ycz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32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piniowanie projektów materiałów wnoszonych przez Naczelników Wydziałów i kierowników jednostek organizacyjnych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piniowanie projektów uchwał Rady Powiatu wnoszonych przez podmioty inne niż Zarząd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04"/>
        <w:gridCol w:w="1701"/>
        <w:gridCol w:w="2103"/>
      </w:tblGrid>
      <w:tr>
        <w:trPr>
          <w:trHeight w:val="2279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</w:t>
              <w:br/>
              <w:t>Święta i Imprezy Powiatowe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żynki Powiatow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Święto  Niepodległości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mprezy powiatowe o charakterze sportowym  i rekreacyjnym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ne wg. przyjętego powiatowego kalendarza imprez zgodnie z uchwałą Rady Powiat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RO                 Naczelnik OR</w:t>
            </w:r>
          </w:p>
          <w:p>
            <w:pPr>
              <w:pStyle w:val="Normal"/>
              <w:jc w:val="center"/>
              <w:rPr/>
            </w:pPr>
            <w:r>
              <w:rPr/>
              <w:t>Naczelnik 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258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7:00Z</dcterms:created>
  <dc:creator>Karinaw</dc:creator>
  <dc:description/>
  <cp:keywords/>
  <dc:language>en-US</dc:language>
  <cp:lastModifiedBy>sekretarz</cp:lastModifiedBy>
  <cp:lastPrinted>2011-01-18T09:10:00Z</cp:lastPrinted>
  <dcterms:modified xsi:type="dcterms:W3CDTF">2011-02-25T11:27:00Z</dcterms:modified>
  <cp:revision>2</cp:revision>
  <dc:subject/>
  <dc:title>KIERUNKI  PRACY  ZARZĄDU  POWIATU  SKARŻYSKIEGO</dc:title>
</cp:coreProperties>
</file>