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</w:t>
      </w:r>
      <w:r>
        <w:rPr>
          <w:color w:val="FF0000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POWIATOWEJ KOMISJI WYBO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KARŻYSKU-KAMIENNEJ</w:t>
      </w:r>
    </w:p>
    <w:p>
      <w:pPr>
        <w:pStyle w:val="Normal"/>
        <w:jc w:val="center"/>
        <w:rPr/>
      </w:pPr>
      <w:r>
        <w:rPr>
          <w:b/>
          <w:bCs/>
        </w:rPr>
        <w:t>z dnia 9 październik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sprawie: wyboru zastępcy Przewodniczącej Powiatowej Komisji Wyborczej w Skarżysku-Kamiennej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 xml:space="preserve">Na podstawie </w:t>
      </w:r>
      <w:r>
        <w:rPr>
          <w:rFonts w:cs="Arial"/>
          <w:sz w:val="24"/>
        </w:rPr>
        <w:t xml:space="preserve">art.17 ust 6 ustawy z dnia 16 lipca 1998 roku Ordynacja wyborcza do rad gmin, rad powiatów i sejmików województw ( tekst jednolity – Dz. U z 2003 r. Nr 159, poz. 1547 z późn. zm) </w:t>
      </w:r>
      <w:r>
        <w:rPr>
          <w:b/>
          <w:sz w:val="24"/>
        </w:rPr>
        <w:t>Powiatowa Komisja Wyborcza w Skarżysku-Kamiennej uchwala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rFonts w:cs="Arial"/>
          <w:b/>
          <w:bCs/>
          <w:sz w:val="24"/>
        </w:rPr>
        <w:t>§</w:t>
      </w:r>
      <w:r>
        <w:rPr>
          <w:b/>
          <w:bCs/>
          <w:sz w:val="24"/>
        </w:rPr>
        <w:t xml:space="preserve">1. </w:t>
      </w:r>
      <w:r>
        <w:rPr>
          <w:sz w:val="24"/>
        </w:rPr>
        <w:t>Dokonuje się wyboru Pana Sławomira Kowalika na zastępcę Przewodniczącej Powiatowej Komisji Wyborczej w Skarżysku</w:t>
        <w:noBreakHyphen/>
        <w:t>Kamiennej.</w:t>
      </w:r>
    </w:p>
    <w:p>
      <w:pPr>
        <w:pStyle w:val="Normal"/>
        <w:spacing w:lineRule="auto" w:line="360"/>
        <w:ind w:left="1260" w:hanging="5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rFonts w:cs="Arial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  <w:r>
        <w:rPr>
          <w:sz w:val="24"/>
        </w:rPr>
        <w:t xml:space="preserve"> Uchwała wchodzi w życie z dniem podjęcia i podlega przekazaniu do Komisarza Wyborczego w Kielca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Podpisy członków Komisji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NA WYDRZYŃSKA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ŁAWOMIR KOWALIK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BERT BUCZEK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NATA KOTWICA 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LDEMAR KOPEREK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GDALENA MARIA MĄCZYŃSKA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IAN MADEJ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ŁGORZATA SABINA ROT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OTR SZCZEPANIK. ………………………………………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620" w:hanging="16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4:00Z</dcterms:created>
  <dc:creator>Mariusz</dc:creator>
  <dc:description/>
  <dc:language>en-US</dc:language>
  <cp:lastModifiedBy>Starostwo Powiatowe w  Skarż</cp:lastModifiedBy>
  <cp:lastPrinted>2002-10-04T16:53:00Z</cp:lastPrinted>
  <dcterms:modified xsi:type="dcterms:W3CDTF">2006-10-12T07:34:00Z</dcterms:modified>
  <cp:revision>2</cp:revision>
  <dc:subject/>
  <dc:title>UCHWAŁA</dc:title>
</cp:coreProperties>
</file>