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          </w:t>
      </w:r>
    </w:p>
    <w:p>
      <w:pPr>
        <w:pStyle w:val="Heading5"/>
        <w:tabs>
          <w:tab w:val="clear" w:pos="709"/>
          <w:tab w:val="left" w:pos="4965" w:leader="none"/>
        </w:tabs>
        <w:ind w:left="993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99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9"/>
          <w:tab w:val="left" w:pos="3525" w:leader="none"/>
        </w:tabs>
        <w:ind w:left="705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FORMULARZ OFERTOWY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Odpowiadając na zamówienie przeprowadzone w trybie konkursu ofert cenowych zgodnie z postanowieniami Działu II  Regulaminu Wewnętrznego OLK SP ZOZ w Skarżysku-Kamiennej.  </w:t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Oferujemy sprzedaż i dostawę bonów towarowych według n/w specyfikacji:</w:t>
      </w:r>
    </w:p>
    <w:p>
      <w:pPr>
        <w:pStyle w:val="Normal"/>
        <w:keepLines/>
        <w:widowControl w:val="false"/>
        <w:tabs>
          <w:tab w:val="clear" w:pos="709"/>
          <w:tab w:val="left" w:pos="1350" w:leader="none"/>
          <w:tab w:val="left" w:pos="7470" w:leader="none"/>
          <w:tab w:val="left" w:pos="7920" w:leader="none"/>
          <w:tab w:val="left" w:pos="8460" w:leader="none"/>
          <w:tab w:val="left" w:pos="9540" w:leader="none"/>
        </w:tabs>
        <w:autoSpaceDE w:val="false"/>
        <w:ind w:left="270" w:right="0" w:hanging="2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693" w:type="dxa"/>
        <w:jc w:val="left"/>
        <w:tblInd w:w="4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3210"/>
        <w:gridCol w:w="2708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inał (zł.)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ść (szt.)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(zł.)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90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44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6.230,00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ostały uwzględnione wszystkie koszty wykonania</w:t>
        <w:br/>
        <w:t xml:space="preserve">    zamówienia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nadto akceptujemy 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dnio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 płatności.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apoznaliśmy się z projektem umowy załącznik nr 3 i  nie wnosimy w stosunku do niego</w:t>
        <w:br/>
        <w:t xml:space="preserve">    żadnych uwag, a w przypadku wyboru  naszej  oferty  podpiszemy umowę  zgodnie z tym</w:t>
        <w:br/>
        <w:t xml:space="preserve">    projektem umowy.</w:t>
        <w:br/>
        <w:br/>
        <w:br/>
        <w:br/>
        <w:br/>
        <w:br/>
        <w:br/>
        <w:t xml:space="preserve">       ....................................dnia. .....................            ..................................................................</w:t>
        <w:br/>
        <w:t xml:space="preserve">                                                                                                            (podpis i pieczęć)</w:t>
        <w:br/>
        <w:t xml:space="preserve">                                                                </w:t>
        <w:br/>
        <w:br/>
        <w:br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0" w:right="0" w:firstLine="72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1:59Z</dcterms:created>
  <dc:creator/>
  <dc:description/>
  <dc:language>en-US</dc:language>
  <cp:lastModifiedBy/>
  <cp:lastPrinted>2009-10-21T11:18:00Z</cp:lastPrinted>
  <cp:revision>0</cp:revision>
  <dc:subject/>
  <dc:title/>
</cp:coreProperties>
</file>