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2115" w:leader="none"/>
        </w:tabs>
        <w:ind w:left="705" w:right="0" w:hanging="0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łącznik nr 2</w:t>
      </w:r>
    </w:p>
    <w:p>
      <w:pPr>
        <w:pStyle w:val="Heading2"/>
        <w:tabs>
          <w:tab w:val="clear" w:pos="709"/>
          <w:tab w:val="left" w:pos="2115" w:leader="none"/>
        </w:tabs>
        <w:ind w:left="705" w:right="0" w:hanging="0"/>
        <w:jc w:val="left"/>
        <w:rPr/>
      </w:pPr>
      <w:r>
        <w:rPr>
          <w:rFonts w:eastAsia="Times New Roman" w:cs="Times New Roman"/>
          <w:sz w:val="24"/>
        </w:rPr>
        <w:t xml:space="preserve">                                 </w:t>
      </w:r>
      <w:r>
        <w:rPr>
          <w:rFonts w:cs="Arial"/>
          <w:sz w:val="24"/>
        </w:rPr>
        <w:br/>
        <w:t xml:space="preserve">                                         „Oświadczenie oferenta” </w:t>
      </w:r>
      <w:r>
        <w:rPr>
          <w:rFonts w:cs="Arial"/>
          <w:b w:val="false"/>
          <w:bCs w:val="false"/>
          <w:sz w:val="26"/>
          <w:szCs w:val="26"/>
        </w:rPr>
        <w:br/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keepLines/>
        <w:autoSpaceDE w:val="false"/>
        <w:jc w:val="center"/>
        <w:rPr/>
      </w:pPr>
      <w:r>
        <w:rPr>
          <w:b/>
          <w:bCs/>
          <w:color w:val="000000"/>
          <w:sz w:val="22"/>
        </w:rPr>
        <w:t xml:space="preserve">o  spełnianiu  warunków art. 22 ust. 1  i art. 24  ustawy  z dnia  29 stycznia  2004 r. </w:t>
        <w:br/>
        <w:t>o  zamówieniach  publicznych. Tekst  jednolity ( Dz. U. Nr 19 poz. 177 )</w:t>
      </w:r>
    </w:p>
    <w:p>
      <w:pPr>
        <w:pStyle w:val="Normal"/>
        <w:rPr/>
      </w:pPr>
      <w:r>
        <w:rPr>
          <w:rFonts w:cs="Arial"/>
          <w:color w:val="000000"/>
          <w:sz w:val="20"/>
          <w:szCs w:val="22"/>
        </w:rPr>
        <w:br/>
        <w:br/>
      </w:r>
      <w:r>
        <w:rPr>
          <w:rFonts w:cs="Arial"/>
          <w:sz w:val="22"/>
          <w:szCs w:val="22"/>
        </w:rPr>
        <w:t>Przystępując do postępowania  w sprawie udzielenia  zamówienia  na sprzedaż  i  dostawę  bonów towarowych przeprowadzonego w  trybie konkursu ofert cenowych  zgodnie z postanowieniami Działu II Regulaminu  Wewnętrznego OLK SP ZOZ  w  Skarżysku-Kamiennej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mię i nazwisko): 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ieszkały: 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color w:val="000000"/>
          <w:sz w:val="22"/>
          <w:szCs w:val="22"/>
        </w:rPr>
        <w:t>reprezentując firmę (nazwa  firmy): .......................................................................................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o – upoważniony na piśmie lub wpisany w rejestrze: .........................................................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  imieniu reprezentowanej przeze mnie firmy oświadczam, że: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49" w:leader="none"/>
        </w:tabs>
        <w:autoSpaceDE w:val="false"/>
        <w:rPr/>
      </w:pPr>
      <w:r>
        <w:rPr>
          <w:color w:val="000000"/>
          <w:sz w:val="22"/>
          <w:szCs w:val="22"/>
        </w:rPr>
        <w:t>posiadamy uprawnienia niezbędne do wykonania zamówienia (art. 22 ust. 1 pkt 1)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49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my niezbędną wiedzę i doświadczenie, potencjał ekonomiczny i techniczny, </w:t>
        <w:br/>
        <w:t>a także zatrudniamy pracowników zdolnych do wykonania zamówienia(art.22ust. 1 pkt  2),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49" w:leader="none"/>
          <w:tab w:val="left" w:pos="1270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a sytuacja finansowa zapewnia wykonanie zamówienia (art. 22 ust. 1  pkt 3),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49" w:leader="none"/>
          <w:tab w:val="left" w:pos="1270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odlegamy wykluczeniu na podstawie art. 24. pzp.  co oznacza, że: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2949" w:leader="none"/>
        </w:tabs>
        <w:autoSpaceDE w:val="false"/>
        <w:ind w:left="983" w:hanging="283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irma w ciągu ostatnich trzech lat przed wszczęciem niniejszego postępowania nie</w:t>
        <w:br/>
        <w:t>wyrządziła szkody przez niewykonanie zamówienia lub wykonanie go z nienależytą</w:t>
        <w:br/>
        <w:t>starannością (art. 24 ust. 1   pkt 1)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3129" w:leader="none"/>
        </w:tabs>
        <w:autoSpaceDE w:val="false"/>
        <w:ind w:left="104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tosunku do firmy nie wszczęto postępowania upadłościowego ani też nie ogłoszono upadłości (art. 24 ust. 1 pkt 2)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2949" w:leader="none"/>
        </w:tabs>
        <w:autoSpaceDE w:val="false"/>
        <w:ind w:left="98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nie zalega z uiszczaniem żadnych podatków oraz opłat i składek ubezpieczenie  społeczne  (art. 24 ust. 1 pkt 3),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2949" w:leader="none"/>
        </w:tabs>
        <w:autoSpaceDE w:val="false"/>
        <w:ind w:left="98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żaden z urzędujących członków władz lub właścicieli firmy nie był skazany za</w:t>
        <w:br/>
        <w:t>przestępstwa popełnione w związku z ubieganiem się o zamówienie publiczne albo</w:t>
        <w:br/>
        <w:t>inne przestępstwa popełnione w celu osiągnięcie korzyści majątkowych (art.24 ust.1 pkt.4),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49" w:leader="none"/>
          <w:tab w:val="left" w:pos="1270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e żądanie  Zamawiającego  dostarczymy  niezwłocznie odpowiednie  dokumenty potwierdzające prawdziwość każdej z kwestii zawartej w  oświadczeniu.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49" w:leader="none"/>
          <w:tab w:val="left" w:pos="1270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oznaliśmy  się ze wszystkimi warunkami zamówienia oraz załącznikami  i akceptujemy</w:t>
        <w:br/>
        <w:t xml:space="preserve"> je bez jakichkolwiek zastrzeżeń,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49" w:leader="none"/>
          <w:tab w:val="left" w:pos="1270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sza  oferta odpowiada warunkom zamówienia i jest ważna przez okres związania ofertą</w:t>
      </w:r>
    </w:p>
    <w:p>
      <w:pPr>
        <w:pStyle w:val="Normal"/>
        <w:keepLines/>
        <w:tabs>
          <w:tab w:val="clear" w:pos="709"/>
          <w:tab w:val="left" w:pos="9026" w:leader="none"/>
        </w:tabs>
        <w:autoSpaceDE w:val="false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ony przez Zamawiającego (art. 40 ust. 1),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849" w:leader="none"/>
          <w:tab w:val="left" w:pos="1270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 przypadku wyboru naszej oferty zobowiązujemy się do zawarcia umowy na warunkach przedstawionych w projekcie umowy i terminie zaproponowanym nie później niż do końca okresu związania ofertą.</w:t>
        <w:br/>
        <w:br/>
        <w:br/>
        <w:br/>
        <w:t>..................................... dnia .......................             Upełnomocniony Przedstawiciel  Oferenta</w:t>
        <w:br/>
        <w:t xml:space="preserve">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color w:val="000000"/>
          <w:sz w:val="22"/>
          <w:szCs w:val="22"/>
        </w:rPr>
        <w:br/>
        <w:t xml:space="preserve">                                                                                       ..........................................................</w:t>
      </w:r>
      <w:r>
        <w:rPr>
          <w:sz w:val="22"/>
        </w:rPr>
        <w:t>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3:00Z</dcterms:created>
  <dc:creator/>
  <dc:description/>
  <cp:keywords/>
  <dc:language>en-US</dc:language>
  <cp:lastModifiedBy>GJ840807</cp:lastModifiedBy>
  <dcterms:modified xsi:type="dcterms:W3CDTF">2010-03-08T10:40:00Z</dcterms:modified>
  <cp:revision>2</cp:revision>
  <dc:subject/>
  <dc:title/>
</cp:coreProperties>
</file>