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          </w:t>
      </w:r>
    </w:p>
    <w:p>
      <w:pPr>
        <w:pStyle w:val="Heading5"/>
        <w:tabs>
          <w:tab w:val="clear" w:pos="709"/>
          <w:tab w:val="left" w:pos="3972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2820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dpowiadając na zamówienie przeprowadzone w trybie konkursu ofert cenowych zgodnie z postanowieniami Działu II  Regulaminu Wewnętrznego OLK SP ZOZ w Skarżysku-Kamiennej. 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sprzedaż i dostawę bonów towarowych według n/w specyfikacji:</w:t>
      </w:r>
    </w:p>
    <w:p>
      <w:pPr>
        <w:pStyle w:val="Normal"/>
        <w:keepLines/>
        <w:widowControl w:val="false"/>
        <w:tabs>
          <w:tab w:val="clear" w:pos="709"/>
          <w:tab w:val="left" w:pos="1080" w:leader="none"/>
          <w:tab w:val="left" w:pos="7200" w:leader="none"/>
          <w:tab w:val="left" w:pos="7650" w:leader="none"/>
          <w:tab w:val="left" w:pos="8190" w:leader="none"/>
          <w:tab w:val="left" w:pos="927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91" w:type="dxa"/>
        <w:jc w:val="left"/>
        <w:tblInd w:w="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210"/>
        <w:gridCol w:w="2706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inał (zł.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(szt.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(zł.)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3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.58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.14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020,00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</w:t>
        <w:br/>
        <w:t xml:space="preserve">    zamówienia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nadto akceptujemy 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projektem umowy załącznik nr 3 i  nie wnosimy w stosunku do niego</w:t>
        <w:br/>
        <w:t xml:space="preserve">    żadnych uwag, a w przypadku wyboru  naszej  oferty  podpiszemy umowę  zgodnie z tym</w:t>
        <w:br/>
        <w:t xml:space="preserve">    projektem umowy.</w:t>
        <w:br/>
        <w:br/>
        <w:br/>
        <w:br/>
        <w:br/>
        <w:br/>
        <w:br/>
        <w:t xml:space="preserve">       ....................................dnia. .....................            ..................................................................</w:t>
        <w:br/>
        <w:t xml:space="preserve">                                                                                                            (podpis i pieczęć)</w:t>
        <w:br/>
        <w:t xml:space="preserve">                                                                </w:t>
        <w:br/>
        <w:br/>
        <w:b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1:59Z</dcterms:created>
  <dc:creator/>
  <dc:description/>
  <dc:language>en-US</dc:language>
  <cp:lastModifiedBy/>
  <cp:lastPrinted>2009-10-21T11:18:00Z</cp:lastPrinted>
  <cp:revision>0</cp:revision>
  <dc:subject/>
  <dc:title/>
</cp:coreProperties>
</file>