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410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Heading2"/>
        <w:tabs>
          <w:tab w:val="clear" w:pos="709"/>
          <w:tab w:val="left" w:pos="1410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„Oświadczenie oferenta”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>Przystępując do postępowania  w sprawie udzielenia  zamówienia  na sprzedaż  i  dostawę  bonów towarowych przeprowadzonego w  trybie konkursu ofert cenowych  zgodnie z postanowieniami Działu II Regulaminu  Wewnętrznego OLK SP ZOZ  w  Skarżysku-Kamiennej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  <w:tab w:val="left" w:pos="12422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  <w:tab w:val="left" w:pos="12422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1966" w:leader="none"/>
        </w:tabs>
        <w:autoSpaceDE w:val="false"/>
        <w:ind w:left="983" w:right="0" w:hanging="28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2086" w:leader="none"/>
        </w:tabs>
        <w:autoSpaceDE w:val="false"/>
        <w:ind w:left="104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1966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1966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  <w:tab w:val="left" w:pos="12422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  <w:tab w:val="left" w:pos="12422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  <w:tab w:val="left" w:pos="12422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widowControl w:val="false"/>
        <w:tabs>
          <w:tab w:val="clear" w:pos="709"/>
          <w:tab w:val="left" w:pos="8743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566" w:leader="none"/>
          <w:tab w:val="left" w:pos="12422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2"/>
        </w:rPr>
        <w:t>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45Z</dcterms:created>
  <dc:creator/>
  <dc:description/>
  <dc:language>en-US</dc:language>
  <cp:lastModifiedBy/>
  <cp:revision>0</cp:revision>
  <dc:subject/>
  <dc:title/>
</cp:coreProperties>
</file>