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.</w:t>
      </w:r>
    </w:p>
    <w:p>
      <w:pPr>
        <w:pStyle w:val="Heading9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MOWA -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wodem Lecznictwa Kolejowego Samodzielnym Publicznym Zakładem Opieki Zdrowotnej  w  Skarżysku-Kamiennej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ul. Sokola 50,  26-110 Skarżysko-Kamienna, </w:t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amawiającym”</w:t>
      </w:r>
      <w:r>
        <w:rPr>
          <w:rFonts w:cs="Times New Roman" w:ascii="Times New Roman" w:hAnsi="Times New Roman"/>
          <w:sz w:val="24"/>
          <w:szCs w:val="24"/>
        </w:rPr>
        <w:t xml:space="preserve"> reprezentowanym przez: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med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ednej strony, 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rejestrowanym  w   Krajowym  Rejestrze  Sądowym   w   ............................................       pod  nr KRS ............................lub wpisanym do ewidencji działalności gospodarczej w ...................................... pod numerem ............................................ .</w:t>
        <w:br/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stawcą </w:t>
      </w:r>
      <w:r>
        <w:rPr>
          <w:rFonts w:cs="Times New Roman" w:ascii="Times New Roman" w:hAnsi="Times New Roman"/>
          <w:sz w:val="24"/>
          <w:szCs w:val="24"/>
        </w:rPr>
        <w:t>” reprezentowanym przez:</w:t>
        <w:br/>
        <w:br/>
        <w:t>..................................................................................</w:t>
        <w:br/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 niniejszą  zawiera  się  w wyniku  postępowania  przeprowadzonego w trybie konkursu ofert cenowych  zgodnie z postanowieniami Działu II Regulaminu Wewnętrznego OLK SP ZOZ    w Skarżysku-Kamiennej.</w:t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 jest sprzedaż i dostarczenie przez Dostawcę na rzecz Zamawiającego bonów towarowych (rodzaj  i  ilość określa formularz ofertowy  załącznik nr 1)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Zgodnie ze  złożoną  ofertą  wartość  zamówienia  wynosi  54.020,00 zł. (słownie: pięćdziesiąt cztery tysiące dwadzieścia złotych 00/100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Sprzedający zobowiązany jest do wykonania przedmiotu umow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dni </w:t>
      </w:r>
      <w:r>
        <w:rPr>
          <w:rFonts w:cs="Times New Roman" w:ascii="Times New Roman" w:hAnsi="Times New Roman"/>
          <w:sz w:val="24"/>
          <w:szCs w:val="24"/>
        </w:rPr>
        <w:t xml:space="preserve"> od  dnia  podpisania  umowy. </w:t>
        <w:br/>
        <w:t xml:space="preserve">     </w:t>
      </w:r>
    </w:p>
    <w:p>
      <w:pPr>
        <w:pStyle w:val="Normal"/>
        <w:tabs>
          <w:tab w:val="clear" w:pos="709"/>
          <w:tab w:val="left" w:pos="165" w:leader="none"/>
        </w:tabs>
        <w:ind w:left="-3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</w:t>
        <w:br/>
        <w:br/>
        <w:t xml:space="preserve"> 1.</w:t>
      </w:r>
      <w:r>
        <w:rPr>
          <w:rFonts w:cs="Times New Roman" w:ascii="Times New Roman" w:hAnsi="Times New Roman"/>
          <w:sz w:val="24"/>
          <w:szCs w:val="24"/>
        </w:rPr>
        <w:t>W przypadku nie dostarczenia bonów towarowych w terminie ustalonym umową Dostawca</w:t>
        <w:br/>
        <w:t xml:space="preserve">   zapłaci karę umowną w wysokości 0,2% wartości towaru nie dostarczonego w terminie za każdy</w:t>
        <w:br/>
        <w:t xml:space="preserve">    dzień  zwłoki. </w:t>
        <w:br/>
        <w:t xml:space="preserve"> 2.Jeżeli szkoda rzeczywista  przekroczy  kwotę  kary  umownej  Zamawiający będzie uprawniony</w:t>
        <w:br/>
        <w:t xml:space="preserve">   do dochodzenia odszkodowania do pełnej wysokości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kody.</w:t>
        <w:br/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ind w:left="0" w:right="0" w:hanging="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6</w:t>
        <w:br/>
        <w:br/>
        <w:t>1.</w:t>
      </w:r>
      <w:r>
        <w:rPr>
          <w:rFonts w:cs="Times New Roman" w:ascii="Times New Roman" w:hAnsi="Times New Roman"/>
          <w:sz w:val="24"/>
          <w:szCs w:val="24"/>
        </w:rPr>
        <w:t>Do dostawy bonów towarowych Dostawca dołączy fakturę , która stanowi  podstawę do zapłaty.</w:t>
        <w:br/>
        <w:t xml:space="preserve">   Zapłata  nastąpi na konto Dostawcy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 dni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 daty otrzymania bonów towarowych oraz</w:t>
        <w:br/>
        <w:t xml:space="preserve">   faktury.</w:t>
        <w:br/>
      </w:r>
      <w:r>
        <w:rPr>
          <w:rFonts w:cs="Times New Roman" w:ascii="Times New Roman" w:hAnsi="Times New Roman"/>
          <w:sz w:val="24"/>
          <w:szCs w:val="24"/>
        </w:rPr>
        <w:t>2.Zamawiający upoważnia Dostawcę do wystawienia faktury bez podpisu  Zamawiającego.</w:t>
      </w:r>
    </w:p>
    <w:p>
      <w:pPr>
        <w:pStyle w:val="Normal"/>
        <w:tabs>
          <w:tab w:val="clear" w:pos="709"/>
          <w:tab w:val="left" w:pos="660" w:leader="none"/>
        </w:tabs>
        <w:ind w:left="-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 7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0" w:right="0" w:firstLine="3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Umowa obowiązuje strony od dnia podpisania umowy do dnia zapłaty faktury.</w:t>
        <w:br/>
        <w:t xml:space="preserve">           </w:t>
      </w:r>
    </w:p>
    <w:p>
      <w:pPr>
        <w:pStyle w:val="Normal"/>
        <w:ind w:left="-420" w:right="0" w:firstLine="3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Strony dopuszczają możliwość zmian postanowień umowy zgodnym aktem obu stron, pod</w:t>
        <w:br/>
        <w:t xml:space="preserve">          warunkiem nie wywołania niekorzystnych dla Zamawiającego skutków finansowych</w:t>
        <w:br/>
        <w:t xml:space="preserve">           i prawnych.</w:t>
      </w:r>
    </w:p>
    <w:p>
      <w:pPr>
        <w:pStyle w:val="Normal"/>
        <w:ind w:left="-345" w:right="0" w:firstLine="195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3.Wszelkie zmiany i uzupełnienia niniejszej umowy, wymagają dla swej ważności formy</w:t>
        <w:br/>
        <w:t xml:space="preserve">          pisemnej  w  postaci  aneks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right="0" w:firstLine="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 8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39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W sprawach  nie uregulowanych  postanowieniami  umowy  zastosowanie będą mieć przepisy</w:t>
        <w:br/>
        <w:t xml:space="preserve">          Kodeksu  Cywilnego.</w:t>
      </w:r>
    </w:p>
    <w:p>
      <w:pPr>
        <w:pStyle w:val="Normal"/>
        <w:ind w:left="-39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9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Wszelkie spory  rozstrzygane  będą  przez  właściwy  dla  Zamawiającego  organ  Sądu</w:t>
        <w:br/>
        <w:t xml:space="preserve">          powszechnego.</w:t>
      </w:r>
    </w:p>
    <w:p>
      <w:pPr>
        <w:pStyle w:val="Normal"/>
        <w:ind w:left="-39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9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MAWIAJĄCY :</w:t>
        <w:tab/>
        <w:tab/>
        <w:tab/>
        <w:tab/>
        <w:tab/>
        <w:t xml:space="preserve">       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24:49Z</dcterms:created>
  <dc:creator/>
  <dc:description/>
  <dc:language>en-US</dc:language>
  <cp:lastModifiedBy/>
  <cp:revision>0</cp:revision>
  <dc:subject/>
  <dc:title/>
</cp:coreProperties>
</file>