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karżysko-Kamienna, dnia 09.01.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P.272.1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Wszyscy zainteresow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postępowania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Zakup paliw płynnych do pojazdów i sprzętu Zarządu Dróg Powiatowych w Skarżysku-Kamiennej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działając na podstawie art. 38 ust. 4 ustawy z dnia 29 stycznia 2004 r. Prawo zamówień publicznych (tekst jednolity Dz. U. z 2010 r. Nr 113, poz. 759 z późn. zm.) informuje, że w Formularzu Oferty (załącznik nr 1 do SIWZ) w tabeli – kolumna                              5, wystąpiła oczywista omyłka polegająca na błędnym wpisaniu, że rabat (zł) będzie niezmienny w okresie obowiązywania umowy. Powyższy zapis stoi w sprzeczności z zapisem w kolumnie 4 jak również postanowieniami umowy, gdyż niezmienny w okresie obowiązywania umowy pozostaje tylko rabat w 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owyższym w załączniku j.w. w tabeli - kolumna 5, anuluje się zapis „niezmienny w okresie obowiązywania umowy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ałączniku poprawiony Formularz Oferty (załącznik nr 1 do SIWZ)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amawiający informuje, że z uwagi na charakter dokonanego sprost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puszcza się złożenie oferty zarówno na druku zmienionym niniejszym pismem jak                          i na druku dotychczas obowiązujący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erminy składania ofert i otwarcia ofert nie ulegają zm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łącznik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oprawiony „FORMULARZ OFERTY” z dnia 09.01.20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0:00Z</dcterms:created>
  <dc:creator>xxx</dc:creator>
  <dc:description/>
  <cp:keywords/>
  <dc:language>en-US</dc:language>
  <cp:lastModifiedBy>xxx</cp:lastModifiedBy>
  <cp:lastPrinted>2012-01-09T12:41:00Z</cp:lastPrinted>
  <dcterms:modified xsi:type="dcterms:W3CDTF">2012-01-09T12:08:00Z</dcterms:modified>
  <cp:revision>7</cp:revision>
  <dc:subject/>
  <dc:title/>
</cp:coreProperties>
</file>