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 DRÓG POWIATOWYCH</w:t>
      </w:r>
    </w:p>
    <w:p>
      <w:pPr>
        <w:pStyle w:val="Heading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KONARSKIEGO 20</w:t>
      </w:r>
    </w:p>
    <w:p>
      <w:pPr>
        <w:pStyle w:val="Normal"/>
        <w:pBdr>
          <w:bottom w:val="single" w:sz="8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6-110 SKARŻYSKO – KAMIENNA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tel./fax 041/25 24 451, e-mail: zdpskar@interia.pl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karżysko-Kamienna, dnia 16.10.200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DP-3431/19/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odyfikacja treści SIWZ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otyczy:  postępowania o udzielenie zamówienia publicznego prowadzonego w trybie </w:t>
        <w:tab/>
        <w:t xml:space="preserve">       przetargu nieograniczonego na „Świadczenie usług samochodami   </w:t>
        <w:tab/>
        <w:t xml:space="preserve">   </w:t>
        <w:tab/>
        <w:t xml:space="preserve">       ciężarowymi przy zimowym utrzymaniu dróg powiatowych na terenie gminy </w:t>
        <w:tab/>
        <w:t xml:space="preserve">       Łączna, Skarżysko Kościelne oraz miasta i gminy Suchedniów, w sezonie </w:t>
        <w:tab/>
        <w:t xml:space="preserve">       zimowym 2009/2010 i 2010/2011”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Prowadząc postępowanie o udzielenie zamówienia publicznego, działając na podstawie art. 38 ust. 4  ustawy z dnia 29 stycznia 2004 r. Prawo zamówień publicznych (t.j. Dz. U. z 2007 r. Nr 223, poz. 1655 ze zm.), poniżej informuję o modyfikacji treści SIWZ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W projekcie umowy stanowiącym załącznik nr 5 do SIWZ, w § 11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ęp nr   „2” zmienia się na numer „3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pisuje się ustęp 2, który otrzymuje brzmienie: „2. Bieżące naprawy oraz konserwację powierzonego sprzętu (zgodnie z instrukcją obsługi) wykonuje Wykonawca.”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łączeniu projekt umowy ujmujący ww. specyfikację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 D Y R E K T O R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Tomasz Kiere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color w:val="000000"/>
      <w:sz w:val="32"/>
      <w:szCs w:val="24"/>
    </w:rPr>
  </w:style>
  <w:style w:type="character" w:styleId="PodtytuZnak">
    <w:name w:val="Podtytuł Znak"/>
    <w:basedOn w:val="Domylnaczcionkaakapitu"/>
    <w:qFormat/>
    <w:rPr>
      <w:rFonts w:eastAsia="Lucida Sans Unicode"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eastAsia="Lucida Sans Unicode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eastAsia="Lucida Sans Unicode" w:cs="Times New Roman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3:00Z</dcterms:created>
  <dc:creator>Markoss</dc:creator>
  <dc:description/>
  <cp:keywords/>
  <dc:language>en-US</dc:language>
  <cp:lastModifiedBy>xxx</cp:lastModifiedBy>
  <cp:lastPrinted>2009-10-16T10:08:00Z</cp:lastPrinted>
  <dcterms:modified xsi:type="dcterms:W3CDTF">2009-10-16T08:08:00Z</dcterms:modified>
  <cp:revision>4</cp:revision>
  <dc:subject/>
  <dc:title>Załącznik nr 2 do siwz</dc:title>
</cp:coreProperties>
</file>