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Skarżysko – Kamienna 2006-10-10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  <w:t>PCPR – 341/2/D/2006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u w:val="single"/>
          <w:lang w:val="pl-PL" w:eastAsia="zxx" w:bidi="zxx"/>
        </w:rPr>
        <w:t xml:space="preserve">wg rozdzielnika 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ZAWIADOMIENIE O WYBORZE NAJKORZYSTNIEJSZEJ OFERTY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 xml:space="preserve">Powiatowe Centrum Pomocy Rodzinie w Skarżysku – Kamiennej jako Zamawiający informuje, że zgodnie z art. 91 ust 1 ustwy z dnia 29 stycznia 2004 r. - Prawo zamówień publicznych (tekst jedn. Dz.U. z 2006r. Nr 164, poz. 1163), dokonał wyboru najkorzystniejszej oferty złożonej przez Wykonawcę w postępowaniu przetargowym na “Przebudowę części parteru budynku Zespołu Szkół Zawodowych Nr 1 w Skarżysku – Kamiennej przy ul. Tysiąclecia 22 na Powiatowe Centrum Pomocy Rodzinie” prowadzonym w trybie przetargu nieograniczonego poniżej 60.000 EURO tj. 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- ofertę nr 1 - 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PRZEDSIĘBIORSTWO PRODUKCYJNO-USŁUGOWO-HANDLOW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                   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“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AGRO-BUD”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                    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ul. 6-go Września 91 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                    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27-200 Starachowic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                    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ZA CENĘ BRUTTO 109.751,90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Przedmiotową decyzję Zamawiający uzasadnia tym, iż oferta w/w Wykonawcy zawiarała cenę brutto, która uzyskała najwyższą /maksymalną/ liczbę punktów w wyniku oceny oferty przeprowadzonej przez Zamawiającego na podstawie kryterium wskazanego w niniejszym postępowaniu o udzielenie zamówienia publicznego tj. cena – 100%.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Termin podpisania umowy: 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18.10.2006 roku o godz. 13</w:t>
      </w:r>
      <w:r>
        <w:rPr>
          <w:rFonts w:eastAsia="Lucida Sans Unicode" w:cs="Tahoma"/>
          <w:b/>
          <w:bCs/>
          <w:color w:val="auto"/>
          <w:sz w:val="24"/>
          <w:szCs w:val="20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position w:val="0"/>
          <w:sz w:val="24"/>
          <w:sz w:val="24"/>
          <w:szCs w:val="20"/>
          <w:vertAlign w:val="baseline"/>
          <w:lang w:val="pl-PL" w:eastAsia="zxx" w:bidi="zxx"/>
        </w:rPr>
        <w:t xml:space="preserve"> w siedzibie Zamawiającego - Powiatowe Centrum Pomocy Rodzinie w Skarżysku – Kamiennej ul. Konarskiego 20 (budynek Starostwa), parter pok. nr 9.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 xml:space="preserve">Jednocześnie Zamawiający wzywa otrzymującego niniejsze pismo do niezwłocznego potwierdzenia faktu jego otrzymania w formie faxu wraz z adnotacją dotyczącą daty i osoby potwierdzającej przyjęcie na numer faxu Zamawiającego tj. 041 25-29-352.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Otrzymują: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1. PRZEDSIĘBIORSTWO PRODUKCYJNO-USŁUGOWO-HANDLOWE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“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AGRO-BUD”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ul. 6-go Września 91 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27-200 Starachowice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                     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2. a/a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04:07Z</dcterms:created>
  <dc:creator>PCPR Powiatowe Centrum Pomocy R</dc:creator>
  <dc:description/>
  <dc:language>en-US</dc:language>
  <cp:lastModifiedBy/>
  <cp:lastPrinted>2006-10-10T10:10:00Z</cp:lastPrinted>
  <dcterms:modified xsi:type="dcterms:W3CDTF">1601-01-01T00:06:31Z</dcterms:modified>
  <cp:revision>1</cp:revision>
  <dc:subject/>
  <dc:title/>
</cp:coreProperties>
</file>