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ykułów spożywczych do Młodzieżowego Ośrodka Socjoterapii w Skarżysku-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1 – art. spożywczych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709"/>
        <w:gridCol w:w="1275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ąka pszenna poznańsk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nitka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gruby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kła z chrzanem ok.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truskawkowy ok.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0,90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fle od 10 g –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 5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 łuskany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naturaln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ń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onserwowe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zynka – kucharek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owy 36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puder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granulowana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roślinny 1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15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Magii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 2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ki słone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Petitki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kukurydziane od 250 –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nez 9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molada – opakowanie 13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lada 400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yna śniadaniowa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ziołow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kurydza od 300 –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 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je 0,2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2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55:00Z</dcterms:modified>
  <cp:revision>8</cp:revision>
  <dc:subject/>
  <dc:title/>
</cp:coreProperties>
</file>