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mięsa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ż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2 – mięso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709"/>
        <w:gridCol w:w="1311"/>
        <w:gridCol w:w="1311"/>
        <w:gridCol w:w="1311"/>
        <w:gridCol w:w="1312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artość brutto w zł 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opatka wieprzowa b/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ab wieprzowy z kością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rczek b/k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ątróbka wieprzowa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łonina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5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nka wieprzowa b/k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/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>
          <w:sz w:val="24"/>
        </w:rPr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14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09-11-24T10:18:00Z</dcterms:modified>
  <cp:revision>6</cp:revision>
  <dc:subject/>
  <dc:title/>
</cp:coreProperties>
</file>