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warzyw i owoców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7 – warzywa i owoce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skaw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śwież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solka szparago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ki kalifornijski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odkiew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0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ypi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łat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ka pietrusz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kwaszon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e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wi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kwaszo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bula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ja kurz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0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5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09-11-24T10:27:00Z</dcterms:modified>
  <cp:revision>7</cp:revision>
  <dc:subject/>
  <dc:title/>
</cp:coreProperties>
</file>