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ryb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8 – ryby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ożony filet z dorsz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 rybna w oleju 18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a rybna w pomidorach 18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a wędz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3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09-11-24T10:28:00Z</dcterms:modified>
  <cp:revision>6</cp:revision>
  <dc:subject/>
  <dc:title/>
</cp:coreProperties>
</file>