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156970</wp:posOffset>
                  </wp:positionH>
                  <wp:positionV relativeFrom="paragraph">
                    <wp:posOffset>-1463040</wp:posOffset>
                  </wp:positionV>
                  <wp:extent cx="5108575" cy="1240790"/>
                  <wp:effectExtent l="0" t="0" r="0" b="0"/>
                  <wp:wrapTight wrapText="bothSides">
                    <wp:wrapPolygon edited="0">
                      <wp:start x="297" y="0"/>
                      <wp:lineTo x="241" y="43262"/>
                      <wp:lineTo x="21600" y="43262"/>
                      <wp:lineTo x="21600" y="0"/>
                      <wp:lineTo x="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0" t="-20" r="-11" b="50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857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w:rPr>
                <w:b/>
                <w:sz w:val="40"/>
                <w:szCs w:val="4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1511935</wp:posOffset>
                      </wp:positionV>
                      <wp:extent cx="1256665" cy="12160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216025"/>
                              </a:xfrm>
                              <a:prstGeom prst="rect"/>
                              <a:solidFill>
                                <a:srgbClr val="FF8C08"/>
                              </a:solidFill>
                              <a:ln w="9525">
                                <a:solidFill>
                                  <a:srgbClr val="FF8C0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4100" cy="10401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4100" cy="104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8C08" strokecolor="#FF8C08" strokeweight="0pt" style="position:absolute;rotation:-0;width:98.95pt;height:95.75pt;mso-wrap-distance-left:9.05pt;mso-wrap-distance-right:9.05pt;mso-wrap-distance-top:0pt;mso-wrap-distance-bottom:0pt;margin-top:-119.05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40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  </w:t>
            </w:r>
            <w:r>
              <w:rPr>
                <w:emboss/>
                <w:color w:val="000080"/>
                <w:sz w:val="72"/>
                <w:szCs w:val="72"/>
              </w:rPr>
              <w:t>S T A T U T</w:t>
            </w:r>
            <w:r>
              <w:rPr>
                <w:emboss/>
                <w:color w:val="000080"/>
                <w:sz w:val="52"/>
                <w:szCs w:val="52"/>
              </w:rPr>
              <w:br/>
              <w:t>Centrum Kształcenia Praktycznego</w:t>
              <w:br/>
              <w:t>w Skarżysku-Kamiennej</w:t>
              <w:br/>
              <w:t>/tekst jednolity z 19 czerwca 2007 roku/</w:t>
            </w:r>
          </w:p>
          <w:p>
            <w:pPr>
              <w:pStyle w:val="Normal"/>
              <w:jc w:val="center"/>
              <w:rPr>
                <w:emboss/>
                <w:color w:val="000080"/>
                <w:sz w:val="72"/>
                <w:szCs w:val="72"/>
              </w:rPr>
            </w:pPr>
            <w:r>
              <w:rPr>
                <w:emboss/>
                <w:color w:val="00008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72"/>
                <w:szCs w:val="72"/>
              </w:rPr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</w:rPr>
              <w:t>SKARŻYSKO – KAMIENNA, 19 czerwca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stawa z dnia 7 września 1991 roku o systemie oświaty (Dz. U. z 1996 r. Nr 67, poz. 329, </w:t>
        <w:br/>
        <w:t>z późn. zm.),</w:t>
      </w:r>
    </w:p>
    <w:p>
      <w:pPr>
        <w:pStyle w:val="Tekstp3"/>
        <w:numPr>
          <w:ilvl w:val="0"/>
          <w:numId w:val="74"/>
        </w:numPr>
        <w:spacing w:before="0" w:after="0"/>
        <w:rPr/>
      </w:pPr>
      <w:r>
        <w:rPr/>
        <w:t xml:space="preserve">Ustawa z dnia 26 stycznia 1982 roku, </w:t>
      </w:r>
      <w:r>
        <w:rPr>
          <w:bCs/>
        </w:rPr>
        <w:t>Karta Nauczyciela</w:t>
      </w:r>
      <w:r>
        <w:rPr/>
        <w:t xml:space="preserve"> (Dz., U. z 2003 roku Nr 118,</w:t>
        <w:br/>
        <w:t xml:space="preserve"> poz. 1112, Nr 137, poz. 1304, Nr 203, poz 1966, Nr 213, poz. 2081 i Nr 228, poz. 2258 </w:t>
        <w:br/>
        <w:t xml:space="preserve"> oraz z 2004 roku Nr 96, poz 959 i Nr 179, poz. 1845),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Rozporządzenie Ministra Edukacji Narodowej i Sportu z dnia 13 czerwca 2003 roku w sprawie ramowych statutów: publicznego centrum kształcenia ustawicznego, publicznego ośrodka dokształcania i doskonalenia zawodowego oraz publicznego centrum kształcenia praktycznego (Dz. U. z 2003r. Nr 132, poz. 1226),</w:t>
      </w:r>
    </w:p>
    <w:p>
      <w:pPr>
        <w:pStyle w:val="Tekstp3"/>
        <w:numPr>
          <w:ilvl w:val="0"/>
          <w:numId w:val="74"/>
        </w:numPr>
        <w:spacing w:before="0" w:after="0"/>
        <w:rPr>
          <w:b/>
          <w:b/>
          <w:bCs/>
        </w:rPr>
      </w:pPr>
      <w:r>
        <w:rPr/>
        <w:t xml:space="preserve">Rozporządzenia Ministra Edukacji Narodowej i Sportu z dnia 1 lipca 2002 r. w sprawie praktycznej nauki zawodu (Dz. U. Nr 113, poz. 988 z późn. zm.), </w:t>
      </w:r>
    </w:p>
    <w:p>
      <w:pPr>
        <w:pStyle w:val="Tekstp3"/>
        <w:numPr>
          <w:ilvl w:val="0"/>
          <w:numId w:val="27"/>
        </w:numPr>
        <w:spacing w:before="0" w:after="0"/>
        <w:rPr/>
      </w:pPr>
      <w:r>
        <w:rPr/>
        <w:t>Rozporządzenia Ministra Edukacji Narodowej dnia 15 grudnia 2006 roku w sprawie szczegółowych zasad sprawowania nadzoru pedagogicznego, wykazu stanowisk wymagających kwalifikacji pedagogicznych, kwalifikacji niezbędnych do sprawowania nadzoru pedagogicznego, a także kwalifikacji osób, którym można zlecać prowadzenie badań i opracowywanie ekspertyz. (Dz.U. z 2006 r. Nr 235, poz. 1703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6"/>
        </w:rPr>
        <w:t xml:space="preserve">Rozporządzenia Ministra Edukacji Narodowej i Sportu </w:t>
      </w:r>
      <w:r>
        <w:rPr/>
        <w:t xml:space="preserve">z dnia </w:t>
      </w:r>
      <w:r>
        <w:rPr>
          <w:bCs/>
        </w:rPr>
        <w:t>7 września 2004 roku</w:t>
        <w:br/>
      </w:r>
      <w:r>
        <w:rPr/>
        <w:t xml:space="preserve"> w sprawie warunków i sposobu oceniania, klasyfikowania i promowania uczniów i słuchaczy oraz przeprowadzania sprawdzianów i egzaminów w szkołach publicznych </w:t>
        <w:br/>
        <w:t>(Dz. U. z 2004 r. Nr 199, poz. 2046 z późn. zm. )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chwała Nr 225/.XXX/2001 Rady Powiatu Skarżyskiego z dnia 21 września 2001 roku </w:t>
        <w:br/>
        <w:t>w sprawie utworzenia Centrum Kształcenia Praktycznego w Powiecie Skarżyskim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chwała Nr XVII/102/.2004 Rady Powiatu Skarżyskiego z dnia 29 marca 2004 roku </w:t>
        <w:br/>
        <w:t>w sprawie zmiany Uchwały z dnia 21 września 2001 roku, w sprawie utworzenia Centrum Kształcenia Praktycznego w Skarżysku-Kamiennej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Placówka nosi nazwę „Centrum Kształcenia Praktycznego w Skarżysku-Kamiennej” i nazwa ta jest używana w pełnym brzmieniu. Dopuszcza się stosowanie skrótu „CKP” lub „Centrum”.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entrum Kształcenia Praktycznego w Skarżysku-Kamiennej jest publiczną placówką oświatowo-wychowawcz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1"/>
        <w:numPr>
          <w:ilvl w:val="0"/>
          <w:numId w:val="54"/>
        </w:numPr>
        <w:autoSpaceDE w:val="true"/>
        <w:spacing w:before="0" w:after="0"/>
        <w:ind w:left="360" w:hanging="360"/>
        <w:rPr/>
      </w:pPr>
      <w:r>
        <w:rPr/>
        <w:t>Centrum używa pieczęci urzędowej zgodnie z odrębnymi przepisami.</w:t>
      </w:r>
    </w:p>
    <w:p>
      <w:pPr>
        <w:pStyle w:val="Tekstp1"/>
        <w:numPr>
          <w:ilvl w:val="0"/>
          <w:numId w:val="54"/>
        </w:numPr>
        <w:autoSpaceDE w:val="true"/>
        <w:spacing w:before="0" w:after="0"/>
        <w:ind w:left="360" w:hanging="360"/>
        <w:rPr/>
      </w:pPr>
      <w:r>
        <w:rPr/>
        <w:t>Na pieczęciach może być używany skrót CKP w Skarżysku-Kamiennej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CELE I ZADANIA PLACÓWK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3366FF"/>
        </w:rPr>
      </w:pPr>
      <w:r>
        <w:rPr/>
        <w:t>Centrum jest placówką powołaną do realizacji zadań dydaktycznych i wychowawczych własnych oraz zleconych przez szkoły, organ prowadzący lub inne jednostki organizacyjne i podmioty gospodarcze. Centrum realizuje cele i zadania wynikające z Ustawy o systemie oświaty z uwzględnieniem zagadnień zawartych w Deklaracji Praw Człowieka oraz Międzynarodowej Konwencji o Prawach Dziecka. Centrum wspiera wszechstronny rozwój osobowości ucznia, uwzględniając jego indywidualne zainteresowania i uzdolnienia, rozwija wymagane standardami kwalifikacji zawodowych wiedzę i umiejętności. Kształtuje humanistyczną i patriotyczną postawę uczniów, wychowuje w poszanowaniu tradycji i kultury polskiej, uczy jednocześnie szacunku dla dorobku cywilizacyjnego innych narodów.</w:t>
      </w:r>
      <w:r>
        <w:rPr>
          <w:color w:val="3366FF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Do zadań Centrum należy w szczególności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Organizowanie i prowadzenie zajęć praktycznych (praktycznej nauki zawodu, specjalizacji zawodowej, specjalistycznych pracowni i laboratoriów, praktyk zawodowych) dla uczniów </w:t>
        <w:br/>
        <w:t>i słuchaczy: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gimnazjum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asadniczej szkoły zawodowej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liceum profilowanego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technikum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technikum uzupełniającego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szkoły policealnej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szkoły specjalnej przysposabiającej do pracy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 xml:space="preserve">centrum kształcenia ustawicznego </w:t>
      </w:r>
    </w:p>
    <w:p>
      <w:pPr>
        <w:pStyle w:val="Normal"/>
        <w:ind w:left="360" w:hanging="0"/>
        <w:jc w:val="both"/>
        <w:rPr/>
      </w:pPr>
      <w:r>
        <w:rPr/>
        <w:t>w pełnym zakresie programowym, bądź w zakresie wybranych treści programow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owadzenie zajęć edukacyjnych w zakresie przysposobienia do pracy dla uczniów gimnazjów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owadzenie zajęć uzupełniających w zakresie nauki zawodu dla młodocia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rowadzenie kształcenia w formie modułowej, zgodnie z programem nauczania dla danego zawodu lub profilu kształcenia ogólnozawodowego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Organizowanie i przeprowadzanie egzaminów potwierdzających kwalifikacje zawodowe </w:t>
        <w:br/>
        <w:t>dla absolwentów szkół zawodowych zasadniczych, średnich i policealnych w trybie i na zasadach określonych odrębnymi przepisami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rganizowanie i prowadzenie doradztwa edukacyjnego i zawodowego dla uczniów, rodziców i nauczycieli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Realizowanie innych zadań edukacyjnych własnych, zleconych przez organ prowadzący oraz inne jednostki organizacyjne i podmioty gospodarcze, a w szczególności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prowadzenie kształcenia ustawicznego jako własnych oraz zleconych pozaszkolnych form kształcenia, dokształcania i doskonalenia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promowanie kształcenia przez całe życie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realizowanie zajęć w systemie kształcenia na odległość i e-learning`u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organizowanie i prowadzenie różnych form dokształcania i doskonalenia nauczyciel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organizowanie i prowadzenie praktyk zawodowych dla nauczyciel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organizowanie i prowadzenie różnych form rekwalifikacji (przekwalifikowania) na zasadach określonych odrębnymi przepis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organizowanie i prowadzenie egzaminów kwalifikacyjnych dla uczestników pozaszkolnych form kształcenia w trybie i na zasadach określonych odrębnymi przepisami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organizowanie w porozumieniu z zakładami pracy oraz Powiatowym Urzędem Pracy szkoleń specjalistycznych dla uczniów i słuchaczy, w ostatnim roku nauki w zawodach szerokoprofilowanych zgodnie z potrzebami rynku prac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prowadzenie kursów przygotowujących do egzaminów eksternistycznych w zakresie przedmiotów zawodowych teoretycznych i praktycznych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 xml:space="preserve">organizowanie egzaminów eksternistycznych,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prowadzenie punktów konsultacyjnych dla uczniów, słuchaczy szkół dla dorosłych, nauczycieli, pracowników przedsiębiorstw i innych osób zainteresowanych kształceniem zawodowym lub przekwalifikowaniem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>organizowanie działalności różnych zespołów powołanych do rozwiązywania problemów edukacji zawodowej, prowadzenie badań efektywności dydaktycznej kształcenia zawodowego, tworzenie banku informacji dla szkół zawodowych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opracowanie i wydawanie podręczników, skryptów, poradników oraz materiałów metodycznych dla uczniów i słuchaczy oraz nauczyciel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ORGANY CENTRUM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</w:t>
      </w:r>
      <w:r>
        <w:rPr>
          <w:color w:val="0000FF"/>
        </w:rPr>
        <w:t>.</w:t>
      </w:r>
      <w:r>
        <w:rPr/>
        <w:t xml:space="preserve"> Organami Centrum są: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Dyrektor Centrum,</w:t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Rada Pedagogiczna Centrum.</w:t>
      </w:r>
    </w:p>
    <w:p>
      <w:pPr>
        <w:pStyle w:val="Normal"/>
        <w:numPr>
          <w:ilvl w:val="2"/>
          <w:numId w:val="41"/>
        </w:numPr>
        <w:jc w:val="both"/>
        <w:rPr/>
      </w:pPr>
      <w:r>
        <w:rPr/>
        <w:t xml:space="preserve">Organy Centrum współdziałają z właściwymi organami szkół oraz innych jednostek organizacyjnych i podmiotów gospodarczych, na rzecz których Centrum wykonuje zadania zgodne z §2. 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Spory pomiędzy organami Centrum rozstrzyga Starosta Powiatu Skarżyskiego.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Dyrektor Centrum zapewnia bieżącą wymianę informacji między organami Centrum </w:t>
        <w:br/>
        <w:t>o podejmowanych i planowanych działaniach lub decyzjach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Każdy z organów posiada możliwość swobodnego działania i podejmowania decyzji </w:t>
        <w:br/>
        <w:t xml:space="preserve">w granicach kompetencji określonych Ustawą z dnia 7 września 1991 r. o systemie oświaty </w:t>
        <w:br/>
        <w:t>(Dz. U. 1996 r. Nr 67, poz.329 z późn. zm.) i szczegółowo w niniejszym Statu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4248" w:hanging="4248"/>
        <w:jc w:val="center"/>
        <w:rPr/>
      </w:pPr>
      <w:r>
        <w:rPr>
          <w:b/>
        </w:rPr>
        <w:t>Dyrektor Centrum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sady powoływania na stanowisko dyrektora Centrum określa art.36a Ustawy o systemie oświaty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yrektor Centrum posiada następujące kompetencje:</w:t>
      </w:r>
      <w:r>
        <w:rPr>
          <w:color w:val="0000FF"/>
        </w:rPr>
        <w:t xml:space="preserve">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kieruje bieżącą działalnością dydaktyczno-wychowawczą placówki oraz reprezentuje ją na zewnątrz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powierza stanowisko wicedyrektora i inne stanowiska kierownicze oraz odwołuje z nich po zasięgnięciu opinii organu prowadzącego i Rady Pedagogicznej Centrum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sprawuje nadzór pedagogiczny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sprawuje opiekę nad uczniami i słuchaczami oraz stwarza im warunki harmonijnego rozwoju psychofizycznego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odpowiada za bieżącą wymianę informacji pomiędzy organami Centrum, 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realizuje uchwały Rady Pedagogicznej podjęte w ramach jej kompetencji stanowiących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wstrzymuje wykonywanie uchwał Rady Pedagogicznej podjętych niezgodne z przepisami prawa, zawiadamiając równocześnie o swojej decyzji Starostę Powiatu Skarżyskiego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>zapewnia organizacyjną stronę realizacji zadań określonych w § 2 niniejszego Statutu,</w:t>
      </w:r>
    </w:p>
    <w:p>
      <w:pPr>
        <w:pStyle w:val="Normal"/>
        <w:numPr>
          <w:ilvl w:val="1"/>
          <w:numId w:val="50"/>
        </w:numPr>
        <w:jc w:val="both"/>
        <w:rPr/>
      </w:pPr>
      <w:r>
        <w:rPr/>
        <w:t xml:space="preserve">współdziała z właściwymi organami szkół oraz innych jednostek organizacyjnych </w:t>
        <w:br/>
        <w:t>i podmiotów gospodarczych, na rzecz których Centrum wykonuje zadania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dpowiada za właściwe prowadzenie dokumentacji placówki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podejmuje decyzje w sprawach nagradzania i udzielania kar porządkowych uczniom </w:t>
        <w:br/>
        <w:t>i słuchaczom zgodnie z trybem określonym w statucie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kreśla ucznia lub słuchacza z listy uczniów lub słuchaczy w przypadkach określonych w Statucie na podstawie uchwały Rady Pedagogiczn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lanuje pracę placówki i przygotowuje szczegółową organizację zajęć na dany rok szkol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sponuje środkami określonymi w planie finansowym placówki zaopiniowanym przez Radę Pedagogiczną i ponosi odpowiedzialność za ich prawidłowe wykorzysta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izuje obsługę administracyjną, finansową i gospodarczą placówk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cyduje o zatrudnieniu i zwalnianiu nauczycieli oraz innych pracownikó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ecyduje o przyznawaniu nagród oraz wymierzaniu kar porządkowych nauczycielom </w:t>
        <w:br/>
        <w:t>i innym pracownikom placówk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stępuje po zasięgnięciu opinii Rady Pedagogicznej w sprawach odznaczeń, nagród i innych wyróżnień dla wicedyrektora, kadry kierowniczej, nauczycieli oraz pozostałych pracowników placówk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ewnia pracownikom i wszystkim korzystającym z usług placówki bezpieczne </w:t>
        <w:br/>
        <w:t>i higieniczne warunki pracy i nauk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la zakresy czynności dla wicedyrektora, kadry kierowniczej, nauczycieli oraz pozostałych pracowników placówk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powiada za powierzone mu mi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uje inne zadania wynikające z przepisów praw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  <w:t>Rada Pedagogicz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da Pedagogiczna, tworzona przez wszystkich pracowników pedagogicznych placówki jest kolegialnym organem Centrum realizującym statutowe zadania dotyczące kształcenia, wychowania i opie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odniczącym Rady Pedagogicznej jest dyrektor Centru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ebrania plenarne Rady Pedagogicznej są organizowane przed rozpoczęciem roku szkolnego, </w:t>
        <w:br/>
        <w:t xml:space="preserve">w każdym okresie (semestrze) w związku z zatwierdzeniem wyników klasyfikacji uczniów </w:t>
        <w:br/>
        <w:t>i słuchaczy, po zakończeniu rocznych zajęć szkolnych oraz w miarę bieżących potrzeb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ebrania Rady Pedagogicznej zwołuje jej przewodnicząc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ebrania mogą być organizowane na wniosek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rganu prowadzącego Centrum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organu sprawującego nadzór pedagogiczny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 najmniej 1/3 członków Rady Pedagogicz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kompetencji stanowiących Rady Pedagogicznej należy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twierdzenie planów pracy placówk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twierdzenie wyników klasyfikacji uczniów i słuchacz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dejmowanie uchwał w sprawie zmian w statuc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odejmowanie uchwał w sprawie innowacji i eksperymentów pedagogicznych w placówc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ustalanie organizacji doskonalenia zawodowego nauczycieli, 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dejmowanie uchwał w sprawie skreślenia z listy uczniów i słuchaczy Centrum.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Rada Pedagogiczna opiniuje w szczególności:</w:t>
      </w:r>
    </w:p>
    <w:p>
      <w:pPr>
        <w:pStyle w:val="Normal"/>
        <w:numPr>
          <w:ilvl w:val="2"/>
          <w:numId w:val="68"/>
        </w:numPr>
        <w:jc w:val="both"/>
        <w:rPr/>
      </w:pPr>
      <w:r>
        <w:rPr/>
        <w:t>organizację pracy placówki, w tym zwłaszcza tygodniowy rozkład zajęć,</w:t>
      </w:r>
    </w:p>
    <w:p>
      <w:pPr>
        <w:pStyle w:val="Normal"/>
        <w:numPr>
          <w:ilvl w:val="2"/>
          <w:numId w:val="68"/>
        </w:numPr>
        <w:jc w:val="both"/>
        <w:rPr/>
      </w:pPr>
      <w:r>
        <w:rPr/>
        <w:t>projekt planu finansowego placówki,</w:t>
      </w:r>
    </w:p>
    <w:p>
      <w:pPr>
        <w:pStyle w:val="Normal"/>
        <w:numPr>
          <w:ilvl w:val="2"/>
          <w:numId w:val="68"/>
        </w:numPr>
        <w:jc w:val="both"/>
        <w:rPr/>
      </w:pPr>
      <w:r>
        <w:rPr/>
        <w:t>wnioski dyrektora o przyznanie nauczycielom odznaczeń, nagród i innych wyróżnień.</w:t>
      </w:r>
    </w:p>
    <w:p>
      <w:pPr>
        <w:pStyle w:val="Normal"/>
        <w:numPr>
          <w:ilvl w:val="3"/>
          <w:numId w:val="68"/>
        </w:numPr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siedzenia Rady Pedagogicznej Centrum są poufne.</w:t>
      </w:r>
    </w:p>
    <w:p>
      <w:pPr>
        <w:pStyle w:val="Normal"/>
        <w:numPr>
          <w:ilvl w:val="5"/>
          <w:numId w:val="1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ziałania organizacyjne Rada Pedagogiczna prowadzi w oparciu o </w:t>
      </w:r>
      <w:r>
        <w:rPr>
          <w:rFonts w:cs="Times-Roman;Times New Roman" w:ascii="Times-Roman;Times New Roman" w:hAnsi="Times-Roman;Times New Roman"/>
          <w:i/>
        </w:rPr>
        <w:t>Regulamin Rady Pedagogicznej Centrum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CENT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Strukturę organizacyjna placówki określa dyrektor po uzgodnieniu z organem założycielskim </w:t>
        <w:br/>
        <w:t>i Radą Pedagogiczną Centrum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 Centrum tworzy się pracownie, laboratoria i warsztaty umożliwiające kształcenie </w:t>
        <w:br/>
        <w:t xml:space="preserve">w zawodach: budowlanych, mechanicznych, samochodowych, elektrycznych, elektronicznych </w:t>
        <w:br/>
        <w:t xml:space="preserve">i innych, do realizacji szkolnych i pozaszkolnych form kształcenia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W Centrum można tworzyć inne jednostki organizacyjne wspomagające procesy edukacyjne w zakresie nauczania, wychowania i doradztwa zawodowego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kaz jednostek organizacyjnych opracowuje dyrektor Centrum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Jednostką organizacyjną Centrum kieruje i odpowiada za jej działalność nauczyciel – opiekun danej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2"/>
          <w:numId w:val="48"/>
        </w:numPr>
        <w:jc w:val="both"/>
        <w:rPr/>
      </w:pPr>
      <w:r>
        <w:rPr/>
        <w:t>Centrum prowadzi i przechowuje dokumentację przebiegu nauczania, dokumentację z przebiegu egzaminów potwierdzających kwalifikacje zawodowe, według wytycznych CKE oraz inną dokumentację zgodnie z odrębnymi przepisami.</w:t>
      </w:r>
    </w:p>
    <w:p>
      <w:pPr>
        <w:pStyle w:val="Normal"/>
        <w:numPr>
          <w:ilvl w:val="2"/>
          <w:numId w:val="48"/>
        </w:numPr>
        <w:jc w:val="both"/>
        <w:rPr/>
      </w:pPr>
      <w:r>
        <w:rPr/>
        <w:t xml:space="preserve">Uczestnikom pozaszkolnych form kształcenia placówka wydaje dokumenty potwierdzające </w:t>
        <w:br/>
        <w:t xml:space="preserve">ich ukończenie zgodnie z odrębnymi przepi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>1. W Centrum obowiązuje ceremoniał szkolny stanowiący Załącznik Nr 1 do Statutu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 xml:space="preserve">BIBLIOTE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iCs/>
        </w:rPr>
      </w:pPr>
      <w:r>
        <w:rPr>
          <w:iCs/>
        </w:rPr>
        <w:t>W placówce może funkcjonować biblioteka szkolna wraz z czytelnią i multimedialnym centrum informacji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iCs/>
        </w:rPr>
        <w:t>Do korzystania z zasobów biblioteki mają prawo uczniowie, nauczyciele i pracownicy Centrum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iCs/>
        </w:rPr>
        <w:t xml:space="preserve">Organizację pracy biblioteki szczegółowo określa </w:t>
      </w:r>
      <w:r>
        <w:rPr>
          <w:i/>
          <w:iCs/>
        </w:rPr>
        <w:t>Regulamin Biblioteki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iCs/>
        </w:rPr>
      </w:pPr>
      <w:r>
        <w:rPr>
          <w:iCs/>
        </w:rPr>
        <w:t>Biblioteka jest pracownią Centrum umożliwiającą uczniom i nauczycielom zdobywanie wiedzy i poszukiwanie informacji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iCs/>
        </w:rPr>
        <w:t>W pomieszczeniach biblioteki znajdują się zbiory biblioteczne oraz czytelnia i multimedialne centrum informacji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iCs/>
        </w:rPr>
      </w:pPr>
      <w:r>
        <w:rPr>
          <w:iCs/>
        </w:rPr>
        <w:t>Do podstawowych zadań bibliotekarza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iCs/>
        </w:rPr>
        <w:t>udostępnianie zbiorów i innych materiałów informacyjnych,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928" w:hanging="568"/>
        <w:jc w:val="both"/>
        <w:rPr>
          <w:iCs/>
        </w:rPr>
      </w:pPr>
      <w:r>
        <w:rPr>
          <w:iCs/>
        </w:rPr>
        <w:t>udzielanie informacji dotyczących zasobów bibliote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iCs/>
        </w:rPr>
        <w:t>poradnictwo w wyborze książek, katalogów, podręczników, poradników oraz zasobów multimedi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928" w:hanging="568"/>
        <w:jc w:val="both"/>
        <w:rPr>
          <w:iCs/>
        </w:rPr>
      </w:pPr>
      <w:r>
        <w:rPr>
          <w:iCs/>
        </w:rPr>
        <w:t>informowanie nauczycieli o czytelnictwie młodzież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928" w:hanging="568"/>
        <w:jc w:val="both"/>
        <w:rPr/>
      </w:pPr>
      <w:r>
        <w:rPr>
          <w:iCs/>
        </w:rPr>
        <w:t>wzbogacanie zbiorów bibliotecz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>
          <w:iCs/>
        </w:rPr>
      </w:pPr>
      <w:r>
        <w:rPr>
          <w:iCs/>
        </w:rPr>
        <w:t>współpraca z komisją wychowawczą Centrum i wspomaganie jej dział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tLeast" w:line="120"/>
        <w:ind w:left="720" w:hanging="360"/>
        <w:jc w:val="both"/>
        <w:rPr/>
      </w:pPr>
      <w:r>
        <w:rPr>
          <w:iCs/>
        </w:rPr>
        <w:t>wspieranie doradztwa edukacyjnego i zawodowego oraz realizowanie doraźnych zastępstw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iCs/>
        </w:rPr>
      </w:pPr>
      <w:r>
        <w:rPr>
          <w:iCs/>
        </w:rPr>
        <w:t>Biblioteka tworzy warunki do poszukiwania, porządkowania i wykorzystywania informacji z różnych źródeł oraz efektywnego posługiwania się technologią informacyjną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iCs/>
        </w:rPr>
      </w:pPr>
      <w:r>
        <w:rPr>
          <w:iCs/>
        </w:rPr>
        <w:t>Biblioteka rozbudza i rozwija indywidualne zainteresowania oraz wyrabia nawyki czytania, posługiwania się informacją i uczenia się.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iCs/>
        </w:rPr>
        <w:t>Biblioteka organizuje działania rozwijające wrażliwość kulturową i społeczną oraz etykę zawodową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iCs/>
        </w:rPr>
        <w:t>Szczegółowy przydział czynności nauczycieli bibliotekarzy określa zakres obowiązków ustalony przez dyrektora Centrum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JĘĆ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Szczegółową organizację zajęć w danym roku szkolnym określa </w:t>
      </w:r>
      <w:r>
        <w:rPr>
          <w:i/>
        </w:rPr>
        <w:t>Arkusz Organizacji Centrum</w:t>
      </w:r>
      <w:r>
        <w:rPr/>
        <w:t xml:space="preserve"> opracowany przez dyrektora do dnia 30 kwietnia każdego roku, z uwzględnieniem szkolnych planów nauczania. 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i/>
        </w:rPr>
        <w:t>Arkusz Organizacji Centrum</w:t>
      </w:r>
      <w:r>
        <w:rPr/>
        <w:t xml:space="preserve"> zatwierdza organ prowadzący, dopuszcza się możliwość zmian aneksem arkusza w trakcie trwania roku szkolnego. </w:t>
      </w:r>
    </w:p>
    <w:p>
      <w:pPr>
        <w:pStyle w:val="Link2"/>
        <w:numPr>
          <w:ilvl w:val="1"/>
          <w:numId w:val="3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>W arkuszu organizacji pracy Centrum zamieszcza się w szczególności liczbę pracowników Centrum, w tym pracowników zajmujących stanowiska kierownicze, liczbę godzin zajęć edukacyjnych finansowanych przez organ prowadzący oraz liczbę godzin zajęć prowadzonych przez poszczególnych nauczycieli.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Na podstawie zatwierdzonego </w:t>
      </w:r>
      <w:r>
        <w:rPr>
          <w:i/>
        </w:rPr>
        <w:t xml:space="preserve">Arkusza Organizacji Centrum </w:t>
      </w:r>
      <w:r>
        <w:rPr/>
        <w:t xml:space="preserve">dyrektor ustala rozkład zajęć edukacyjnych z uwzględnieniem zasad ochrony zdrowia i higieny pracy. 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 xml:space="preserve">Podstawową formą pracy dydaktycznej w Centrum są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zajęcia edukacyjne,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aktyczna nauka zawodu,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raktyki zawodowe,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oradztwo zawodow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ozaszkolne formy kształceni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odstawową jednostką organizacyjną zajęć jest klasa lub grupa złożona z uczniów lub słuchaczy realizujących określony program nauczania.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Liczebność grup jest uwarunkowana standardami wymagań egzaminacyjnych dla poszczególnych zawodów, względami dydaktycznymi, przepisami BHP oraz przepisami prac wzbronionych młodocianym a także warunki lokalowe i techniczne w Centrum.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Godzina lekcyjna trwa 45 minut, z wyjątkiem zajęć praktycznej nauki zawodu, dla których godzina lekcyjna trwa 55 min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Y CENTR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ntrum zatrudnia się nauczycieli, w tym nauczycieli praktycznej nauki zawodu, doradców zawodowych, innych pracowników pedagogicznych oraz pracowników obsługi i administr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ady zatrudniania i wynagradzania nauczycieli i innych pracowników, o których mowa </w:t>
        <w:br/>
        <w:t>w ust.1, określają odrębne przepis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yrektor Centrum powierza każdy oddział szczególnej opiece wychowawczej jednemu z nauczycieli, zwanemu dalej wychowawcą-opiekunem klas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zapewnienia ciągłości pracy wychowawczej i jej skuteczności wychowawca-opiekun klasy w miarę możliwości</w:t>
      </w:r>
      <w:r>
        <w:rPr>
          <w:color w:val="FF0000"/>
        </w:rPr>
        <w:t xml:space="preserve"> </w:t>
      </w:r>
      <w:r>
        <w:rPr/>
        <w:t>prowadzi swój oddział przez cały tok naucz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a i obowiązki głównego księgowego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Nauczyciel prowadzi pracę dydaktyczno-wychowawczą i opiekuńczą oraz jest odpowiedzialny za jakość i wyniki tej pracy oraz bezpieczeństwo powierzonych jego opiece uczniów </w:t>
        <w:br/>
        <w:t>i słuchaczy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 xml:space="preserve">Nauczyciel odpowiada za powierzoną jego opiece pracownię oraz jej rozwój, dba o estetykę </w:t>
        <w:br/>
        <w:t>i stan techniczny urządzeń i maszyn oraz sprzętu będącego na wyposażeniu pracowni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Nauczyciel odpowiada materialnie za powierzoną jego opiece pracownię, a w przypadku zniszczeń wynikłych z jego zaniedbania ponosi koszty naprawy.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Nauczyciel zobowiązany jest: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dążyć do pełni rozwoju osobowości uczniów i słuchaczy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kształcić i wychowywać w duchu humanizmu, tolerancji, wolności sumienia, sprawiedliwości społecznej,</w:t>
      </w:r>
    </w:p>
    <w:p>
      <w:pPr>
        <w:pStyle w:val="Normal"/>
        <w:numPr>
          <w:ilvl w:val="1"/>
          <w:numId w:val="80"/>
        </w:numPr>
        <w:rPr/>
      </w:pPr>
      <w:r>
        <w:rPr/>
        <w:t>kształcić i wychowywać młodzież w umiłowaniu Ojczyzny, poszanowania Konstytucji RP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wyrabiać szacunek do pracy,</w:t>
      </w:r>
    </w:p>
    <w:p>
      <w:pPr>
        <w:pStyle w:val="Normal"/>
        <w:numPr>
          <w:ilvl w:val="1"/>
          <w:numId w:val="80"/>
        </w:numPr>
        <w:jc w:val="both"/>
        <w:rPr/>
      </w:pPr>
      <w:r>
        <w:rPr/>
        <w:t>dbać o kształtowanie postaw etycznych, moralnych i obywatelskich.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Nauczyciel oprócz prowadzenia zajęć dydaktycznych i opiekuńczych zobowiązany jest do prac związanych bezpośrednio z organizacją procesu dydaktyczno-wychowawczego oraz rozwojem bazy  technicznej, a w szczególności  do:</w:t>
      </w:r>
    </w:p>
    <w:p>
      <w:pPr>
        <w:pStyle w:val="Normal"/>
        <w:numPr>
          <w:ilvl w:val="1"/>
          <w:numId w:val="70"/>
        </w:numPr>
        <w:jc w:val="both"/>
        <w:rPr/>
      </w:pPr>
      <w:r>
        <w:rPr/>
        <w:t>pisemnego opracowania planu dydaktyczno-wychowawcz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zetelnego przygotowania się do prowadzenia każdej formy zajęć dydaktycz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owiedzialności za życie, zdrowie i bezpieczeństwo uczniów i słuchaczy oraz przestrzegania higieny pracy umysłowej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ierania rozwoju psychofizycznego uczniów i słuchaczy, ich zdolności oraz zainteresowań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zstronności i obiektywizmu w ocenie uczniów i słuchac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a pomocy w przezwyciężaniu niepowodzeń w realizacji procesu dydaktycznego,</w:t>
      </w:r>
    </w:p>
    <w:p>
      <w:pPr>
        <w:pStyle w:val="Normal"/>
        <w:numPr>
          <w:ilvl w:val="0"/>
          <w:numId w:val="14"/>
        </w:numPr>
        <w:jc w:val="both"/>
        <w:rPr>
          <w:strike/>
        </w:rPr>
      </w:pPr>
      <w:r>
        <w:rPr/>
        <w:t xml:space="preserve">doskonalenia umiejętności praktycznych i podnoszenia wiedzy merytorycznej w procesie dokształcania i doskonalenia zawodowego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y z wychowawcami klas, opiekunami grup i zakładami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eki nad organizacjami i stowarzyszeniami działającymi na terenie Centru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y z rodzicami oraz środowiskiem wychowawczym uczniów i słuchacz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tywnego udziału w posiedzeniach Rady Pedagogicznej i jej komisja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ału w posiedzeniach Rad Pedagogicznych innych placówek oświatowych, jeśli wynikać to będzie z umów pomiędzy tymi placówkami, a Centru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a obowiązującej dokumentacji pedagogicz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daniem wychowawcy-opiekuna klasy jest sprawowanie opieki wychowawczej nad uczniami, a w szczególności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worzenie warunków wspomagających rozwój ucznia, proces jego uczenia się oraz przygotowania do życia w rodzinie i społeczeństwi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nspirowanie i wspomaganie działań zespołowych uczni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ejmowanie działań umożliwiających rozwiązywanie konfliktów w zespole uczniów oraz pomiędzy uczniami, a innymi członkami społeczności szkol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ozwijanie umiejętności rozwiązywania życiowych problemów przez wychowank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chowawca-opiekun klasy w celu realizacji zadań określonych w ust. 6 wykonuje następujące działania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tacza indywidualną opieką każdego wychowanka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diagnozuje warunki życia i nauki swoich wychowanków,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planuje i organizuje wspólnie z uczniami i ich rodzicami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różne formy życia zespołowego, rozwijające jednostkę i integrujące zespół uczniowski,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ustala treść oraz formy zajęć wychowawczych z klasą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pracuje przy tworzeniu programu wychowawczego Centrum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działa z nauczycielami uczącymi w jego klasie (oddziale), uzgadniając z nimi i koordynując działania wychowawcze wobec ogółu uczniów, a także wobec tych, którym potrzebna jest indywidualna opieka (dotyczy to zarówno uczniów szczególnie uzdolnionych jak i uczniów z różnymi trudnościami i niepowodzeniami)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 początku każdego roku szkolnego informuje uczniów oraz ich rodziców (prawnych opiekunów) o warunkach i sposobie oraz kryteriach oceniania zachowania, warunkach i trybie uzyskania wyższej niż przewidywana rocznej oceny klasyfikacyjnej zachowania oraz o skutkach ustalenia uczniowi nagannej rocznej oceny klasyfikacyjnej zachowa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nitoruje</w:t>
      </w:r>
      <w:r>
        <w:rPr>
          <w:color w:val="FF0000"/>
        </w:rPr>
        <w:t xml:space="preserve"> </w:t>
      </w:r>
      <w:r>
        <w:rPr/>
        <w:t>postępy w nauce swoich wychowank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tywuje uczniów i egzekwuje ich systematyczne uczęszczanie na zajęc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spółpracuje z doradcą zawodowym i umożliwia mu objęcie poradnictwem zawodowym i edukacyjnym wychowanków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trzymuje kontakt z rodzicami uczniów w cel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informowania ich o uzyskanych ocenach, a szczególnie o zagrożeniach ocenami niedostateczn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/>
      </w:pPr>
      <w:r>
        <w:rPr/>
        <w:t>poznania i ustalenia potrzeb opiekuńczo-wychowawczych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900" w:hanging="180"/>
        <w:jc w:val="both"/>
        <w:rPr/>
      </w:pPr>
      <w:r>
        <w:rPr/>
        <w:t>współdziałania oraz włączenia ich w sprawy życia klasy i Centrum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chowawca-opiekun klasy ma obowiązek uczestniczyć w zebraniach z rodzicami w szkołach macierzystych uczniów, a w przypadku zagrożeń związanych z ocenami niedostatecznymi lub nieklasyfikowaniem, pisemnie powiadomić rodziców ucznia najpóźniej w terminie 30 dni przed klasyfikacją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chowawca-opiekun klasy współpracuje z pedagogiem szkolnym i innymi specjalistami świadczącymi kwalifikowaną pomoc w rozpoznawaniu potrzeb i trudności, organizację i formy tej pomocy na terenie szkoły określają przepisy w sprawie zasad udzielania uczniom pomocy psychologicznej i pedagogicznej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chowawca-opiekun klas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dpowiada służbowo przed dyrektorem Centrum za efekty pracy wychowawczej w swojej klasi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a prawo korzystać z pomocy merytorycznej i metodycznej ze strony właściwych placówek lub instytucji oświatowych i nauk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a prawo wnioskować o pomoc w rozwiązywaniu problemów zdrowotnych, psycho- społecznych i materialnych swoich wychowank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adzi dokumentację klasy i każdego uczni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tala z nauczycielami uczącymi propozycje ocen z zachowania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Nauczyciel ma prawo do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godnych warunków pracy umożliwiających realizację zadań dydaktycznych, wychowawczych i opiekuńcz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posażenia stanowiska pracy umożliwiającego realizację programu naucza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bezpiecznych i higienicznych warunków pracy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ożliwie równomiernego rozłożenia zajęć w poszczególnych dniach tygodni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wyboru form i metod pracy lekcyjn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talenia zasad pracy domowej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decydowania w sprawie bieżącej, okresowej i końcowej oceny postępów w nauce uczniów </w:t>
        <w:br/>
        <w:t>i słuchaczy.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Nauczyciele danego przedmiotu lub nauczyciele grupy przedmiotów pokrewnych tworzą zespoły przedmiotowe, szczegółowe uregulowania w sprawie funkcjonowania zespołu określa </w:t>
      </w:r>
      <w:r>
        <w:rPr>
          <w:i/>
        </w:rPr>
        <w:t>Regulamin Rady Pedagogicznej Centrum</w:t>
      </w:r>
      <w:r>
        <w:rPr/>
        <w:t>.</w:t>
      </w:r>
    </w:p>
    <w:p>
      <w:pPr>
        <w:pStyle w:val="Normal"/>
        <w:numPr>
          <w:ilvl w:val="1"/>
          <w:numId w:val="42"/>
        </w:numPr>
        <w:rPr/>
      </w:pPr>
      <w:r>
        <w:rPr/>
        <w:t>Doradcy zawodowi zobowiązani są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enia indywidualnych porad uczniom, rodzicom i nauczycielo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grupowych zajęć przygotowujących uczniów do świadomego planowania kariery i podejmowania ról zawod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ywania uczniom, rodzicom i nauczycielom dodatkowych źródeł informacji dotyczących między innym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ynku pracy (na poziomie regionalnym, krajowym i europejskim)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rendów rozwojowych w świecie zawodów i zatrudnienia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rzystania posiadanych uzdolnień i talentów przy wykonaniu przyszłych zadań zawod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żliwości udziału w programach Unii Europejs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omadzenia, aktualizacji i udostępnienia informacji edukacyjno-zawodowych właściwych dla danego poziomu kształc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ystematycznego diagnozowania zapotrzebowania uczniów na informacje edukacyjno-zawodową oraz do pomocy w planowaniu dalszego kształcenia i wyboru ścieżki kariery zaw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a w działaniach doradczych rodziców i nauczycieli poprzez organizowanie spotkań szkoleniowo-informacyjnych, udostępnianie informacji i materiałów do pracy z uczni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instytucjami wspierającymi wewnątrzszkolny system doradztwa zawodowego, w tym z poradniami specjalistycznymi, a w szczególności z poradniami psychologiczno-pedagogiczn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urzędami pracy, klubami pracy, centrami informacji i planowania kariery zawodowej oraz z biurami karier na wyższych uczel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Komendą Wojewódzką O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ska kierownicz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Centrum mogą być utworzone, na wniosek dyrektora za zgodą organu prowadzącego, następujące stanowiska kierownicze:</w:t>
      </w:r>
    </w:p>
    <w:p>
      <w:pPr>
        <w:pStyle w:val="Link2"/>
        <w:numPr>
          <w:ilvl w:val="2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zy,</w:t>
      </w:r>
    </w:p>
    <w:p>
      <w:pPr>
        <w:pStyle w:val="Link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arsztatów,</w:t>
      </w:r>
    </w:p>
    <w:p>
      <w:pPr>
        <w:pStyle w:val="Link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ierownika warsztatów,</w:t>
      </w:r>
    </w:p>
    <w:p>
      <w:pPr>
        <w:pStyle w:val="Link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kształcenia zawodowego,</w:t>
      </w:r>
    </w:p>
    <w:p>
      <w:pPr>
        <w:pStyle w:val="Link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pracowni i laboratoriów,</w:t>
      </w:r>
    </w:p>
    <w:p>
      <w:pPr>
        <w:pStyle w:val="Link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gospodarczy,</w:t>
      </w:r>
    </w:p>
    <w:p>
      <w:pPr>
        <w:pStyle w:val="Link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.</w:t>
        <w:br/>
      </w:r>
    </w:p>
    <w:p>
      <w:pPr>
        <w:pStyle w:val="Link2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funkcji kierowniczych, o których mowa w ust. 1 dokonuje dyrektor Centrum po zasięgnięciu opinii organu prowadzącego i Rady Pedagogicznej.</w:t>
      </w:r>
    </w:p>
    <w:p>
      <w:pPr>
        <w:pStyle w:val="Link2"/>
        <w:numPr>
          <w:ilvl w:val="3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, uprawnienia, zakres działań i odpowiedzialności dla osób pełniących funkcje kierownicze, o których mowa w ust. 1 określa przydział czynności ustalony przez dyrektora Centr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 I SŁUCHA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krutacji</w:t>
      </w:r>
    </w:p>
    <w:p>
      <w:pPr>
        <w:pStyle w:val="Normal"/>
        <w:jc w:val="both"/>
        <w:rPr>
          <w:color w:val="FF0000"/>
        </w:rPr>
      </w:pPr>
      <w:r>
        <w:rPr/>
        <w:t xml:space="preserve">Zasady rekrutacji uczniów i słuchaczy do Centrum określa </w:t>
      </w:r>
      <w:r>
        <w:rPr>
          <w:i/>
        </w:rPr>
        <w:t>Regulamin Rekrutacji Uczniów i Słuchaczy Centru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niów i słuchaczy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czniowie i słuchacze odbywający zajęcia w Centrum obowiązani są stosować się do obowiązujących zasad porządkowych regulowanych: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niejszym Statutem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regulaminami Centrum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sadami bhp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regulaminami pracowni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rządzeniami dyrektora Centrum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oleceniami wychowawcy-opiekuna klasy,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poleceniami opiekuna grupy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Uczniów i słuchaczy Centrum obowiązuje na zajęciach całkowity zakaz korzystania z telefonów komórkowych oraz innych urządzeń nagrywających i odtwarzających dźwięk lub obraz.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Uczniowie i słuchacze mają prawo do: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 xml:space="preserve">efektywnego uczestniczenia w procesie dydaktycznym w celu zdobycia rzetelnej wiedzy </w:t>
        <w:br/>
        <w:t>i umiejętności oraz rozwijania swoich zainteresowań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 xml:space="preserve">doradztwa edukacyjnego i zawodowego przygotowującego do wyboru zawodu, poziomu i kierunku kształcenia, 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korzystania z pomieszczeń placówki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swobodnego wyrażania swoich myśli i przekonań, w szczególności dotyczących funkcjonowania placówki, a także światopoglądowych i religijnych, jeżeli nie narusza to dobra  innych osób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przedstawienia wychowawcy-opiekunowi klasy lub opiekunowi grupy oraz statutowym organom Centrum uwag dotyczących funkcjonowania placówki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przedstawiania wychowawcy-opiekunowi klasy lub opiekunowi grupy i innym pracownikom placówki swoich osobistych problemów oraz problemów grupy rówieśniczej, celem uzyskania pomocy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opieki wychowawczej i warunków pobytu w placówce zapewniających bezpieczeństwo, ochronę przed wszystkimi formami przemocy fizycznej bądź psychicznej oraz poszanowanie (jego) godności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zapoznania się z zasadami regulującymi funkcjonowanie placówki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jawnie przeprowadzanej oceny ich wiedzy i umiejętności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pełnej informacji o ocenach i zasadach oceniania określonych w Wewnątrzszkolnym Systemie Oceniania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dodatkowej pomocy ze strony nauczycieli w opanowaniu materiału nauczania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uczestniczenia w zajęciach innych grup, za zgodą nauczyciela prowadzącego zajęc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 obowiązków ucznia i słuchacza należy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przestrzeganie ogólnospołecznych i godnych zasad zachowania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okazywanie szacunku wszystkim ludziom, a w Centrum uczniom, nauczycielom oraz innym pracownikom placówk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tosowanie się do regulaminów i przepisów szczegółowych obowiązujących w placówce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zanowanie godności, poglądów i przekonań innych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dbałość o zdrowie swoje i kolegów: uczniom i słuchaczom nie wolno na terenie placówki palić papierosów, używać alkoholu i środków odurzających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dbałość o higienę osobistą i estetyczny wygląd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systematyczne i punktualne uczęszczanie na zajęcia oraz aktywne w nich uczestniczenie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usprawiedliwianie swoich nieobecności na zajęciach w pierwszym tygodniu po okresie nieobecności,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troska o mienie placówki i odpowiedzialność materialna w przypadku celowego zniszczenia lub uszkodzenia mienia Centrum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posiadanie legitymacji szkolnej i okazywanie jej na żądanie nauczycielom i innym pracownikom Centrum,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noszenie identyfikatora, który potwierdza przynależność do społeczności Centrum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noszenie umundurowania zgodnego z zasadami przyjętymi w szkołach macierzystych, </w:t>
        <w:br/>
        <w:t>a w trakcie zajęć praktycznych odzieży ochronnej zgodnie z zasadami bhp.</w:t>
      </w:r>
    </w:p>
    <w:p>
      <w:pPr>
        <w:pStyle w:val="Normal"/>
        <w:numPr>
          <w:ilvl w:val="2"/>
          <w:numId w:val="30"/>
        </w:numPr>
        <w:jc w:val="both"/>
        <w:rPr/>
      </w:pPr>
      <w:r>
        <w:rPr>
          <w:szCs w:val="20"/>
        </w:rPr>
        <w:t>Za wzorową postawę, rzetelną naukę, znaczące osiągnięcia i pracę na rzecz Centrum, uczeń może otrzymać następujące nagrody i wyróżnienia: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pochwałę wychowawcy-opiekuna wobec klasy i rodziców,</w:t>
      </w:r>
    </w:p>
    <w:p>
      <w:pPr>
        <w:pStyle w:val="Normal"/>
        <w:numPr>
          <w:ilvl w:val="3"/>
          <w:numId w:val="30"/>
        </w:numPr>
        <w:jc w:val="both"/>
        <w:rPr>
          <w:szCs w:val="20"/>
        </w:rPr>
      </w:pPr>
      <w:r>
        <w:rPr>
          <w:szCs w:val="20"/>
        </w:rPr>
        <w:t>pochwałę dyrektora Centrum wobec uczniów klasy,</w:t>
      </w:r>
    </w:p>
    <w:p>
      <w:pPr>
        <w:pStyle w:val="Normal"/>
        <w:numPr>
          <w:ilvl w:val="3"/>
          <w:numId w:val="30"/>
        </w:numPr>
        <w:jc w:val="both"/>
        <w:rPr>
          <w:szCs w:val="20"/>
        </w:rPr>
      </w:pPr>
      <w:r>
        <w:rPr>
          <w:szCs w:val="20"/>
        </w:rPr>
        <w:t>dyplom uznania,</w:t>
      </w:r>
    </w:p>
    <w:p>
      <w:pPr>
        <w:pStyle w:val="Normal"/>
        <w:numPr>
          <w:ilvl w:val="3"/>
          <w:numId w:val="30"/>
        </w:numPr>
        <w:jc w:val="both"/>
        <w:rPr>
          <w:szCs w:val="20"/>
        </w:rPr>
      </w:pPr>
      <w:r>
        <w:rPr>
          <w:szCs w:val="20"/>
        </w:rPr>
        <w:t>nagrodę rzeczową,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wpis do kroniki Centrum.</w:t>
      </w:r>
    </w:p>
    <w:p>
      <w:pPr>
        <w:pStyle w:val="Normal"/>
        <w:numPr>
          <w:ilvl w:val="2"/>
          <w:numId w:val="30"/>
        </w:numPr>
        <w:jc w:val="both"/>
        <w:rPr>
          <w:szCs w:val="20"/>
        </w:rPr>
      </w:pPr>
      <w:r>
        <w:rPr>
          <w:szCs w:val="20"/>
        </w:rPr>
        <w:t>Za nieprzestrzeganie obowiązków uczeń może być ukarany: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upomnieniem wychowawcy-opiekuna klasy,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upomnieniem lub naganą dyrektora Centrum,</w:t>
      </w:r>
    </w:p>
    <w:p>
      <w:pPr>
        <w:pStyle w:val="Normal"/>
        <w:numPr>
          <w:ilvl w:val="3"/>
          <w:numId w:val="30"/>
        </w:numPr>
        <w:jc w:val="both"/>
        <w:rPr>
          <w:szCs w:val="20"/>
        </w:rPr>
      </w:pPr>
      <w:r>
        <w:rPr>
          <w:szCs w:val="20"/>
        </w:rPr>
        <w:t>upomnieniem lub naganą dyrektora przy udziale społeczności Centrum,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pisemnym upomnieniem lub naganą dyrektora Centrum z powiadomieniem rodziców i szkoły macierzystej,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skreśleniem z listy uczniów na podstawie uchwały Rady Pedagogicznej,</w:t>
      </w:r>
    </w:p>
    <w:p>
      <w:pPr>
        <w:pStyle w:val="Normal"/>
        <w:numPr>
          <w:ilvl w:val="3"/>
          <w:numId w:val="30"/>
        </w:numPr>
        <w:jc w:val="both"/>
        <w:rPr/>
      </w:pPr>
      <w:r>
        <w:rPr>
          <w:szCs w:val="20"/>
        </w:rPr>
        <w:t>uczeń ma prawo, w ciągu 14 dni od zawiadomienia go o ukaraniu, do pisemnego odwołania się od kary do dyrektora Centrum za pośrednictwem wychowawcy-opiekuna klasy, od orzeczonej kary mogą się również odwoływać rodzice ucznia .</w:t>
      </w:r>
    </w:p>
    <w:p>
      <w:pPr>
        <w:pStyle w:val="Normal"/>
        <w:numPr>
          <w:ilvl w:val="2"/>
          <w:numId w:val="30"/>
        </w:numPr>
        <w:jc w:val="both"/>
        <w:rPr>
          <w:szCs w:val="20"/>
        </w:rPr>
      </w:pPr>
      <w:r>
        <w:rPr>
          <w:szCs w:val="20"/>
        </w:rPr>
        <w:t xml:space="preserve">Dyrektor Centrum może skreślić ucznia z listy na podstawie: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720" w:leader="none"/>
        </w:tabs>
        <w:rPr/>
      </w:pPr>
      <w:r>
        <w:rPr>
          <w:szCs w:val="20"/>
        </w:rPr>
        <w:t>uchwały Rady Pedagogicznej Centr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taką podejmuje w przypadku naruszenia obowiązków uczniowskich, mającego wysoki stopień szkodliwości i źle wpływającego na społeczność uczniowską (np. rozboje, kradzieże, handel narkotykami, wybryki chuligańskie, itp.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ę o skreśleniu doręcza się rodzicom na piśmie nie później niż w ciągu trzech dni od jej podjęcia. Od tej decyzji przysługuje prawo odwołania w ciągu 14 dni do organu sprawującego nadzór pedagogicz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okresie postępowania odwoławczego uczeń ma prawo uczestniczyć w zajęciach dydaktycz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 </w:t>
      </w:r>
      <w:r>
        <w:rPr/>
        <w:t>pisemnej informacji ze szkoły, z której uczeń jest skierowany na zajęcia praktyczne lub praktykę zawodową.</w:t>
      </w:r>
    </w:p>
    <w:p>
      <w:pPr>
        <w:pStyle w:val="Normal"/>
        <w:ind w:left="340" w:hanging="340"/>
        <w:jc w:val="both"/>
        <w:rPr/>
      </w:pPr>
      <w:r>
        <w:rPr/>
        <w:t xml:space="preserve">8. Ocena stopnia opanowania przez ucznia lub słuchacza wiedzy i umiejętności określonych programem zajęć odbywa się na zasadach określonych w Wewnątrzszkolnym Systemie Oceniania, stanowiącym Załącznik Nr 2 do niniejszego Statutu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Centrum jest jednostką budżetową i prowadzi gospodarkę finansową według zasad określonych dla jednostek budżetowych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Centrum finansowane jest w oparciu o plan finansowy obejmujący dochody i wydatki, opracowany przez dyrektora Centrum, zaopiniowany przez Radę Pedagogiczną i przyjęty przez Zarząd Powiatu Skarżyskiego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Powiat Skarżyski zapewnia środki finansowe na realizację zadań własnych Centrum, zabezpiecza warunki ich realizacji i niezbędną infrastrukturę oraz środki na jej utrzymanie, </w:t>
        <w:br/>
        <w:t>a także na wynagrodzenia dla pracowników w wysokości kwot ujętych w planie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Za zgodność gospodarki finansowej z przepisami prawa oraz racjonalną gospodarkę środkami budżetowymi odpowiada Dyrektor Centrum i Główny Księgowy w zakresie obowiązującego prawa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ziałalność usługowa oraz organizowane przez Centrum kursowe formy kształcenia mogą być prowadzone i finansowane w formie gospodarki pozabudżetowej Centrum, na zasadach określonych odrębnymi przepisami. Środki finansowe uzyskiwane przez Centrum z działalności statutowej stanowią przychód środka specjalnego Centrum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Centrum może pobierać opłaty za prowadzone w formach pozaszkolnych kształcenie, dokształcanie i doskonalenie z wyjątkiem spełnienia w formach pozaszkolnych obowiązku nauki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Uczniowie i słuchacze szkół publicznych prowadzonych przez inne organy niż organ prowadzący Centrum oraz innych instytucji szkolących mogą korzystać z zajęć organizowanych w placówce, na zasadach określonych w porozumieniu zawieranym pomiędzy stronami. Porozumienie (umowa) powinno określać zasady odpłatności za te zajęcia.</w:t>
      </w:r>
    </w:p>
    <w:p>
      <w:pPr>
        <w:pStyle w:val="Link2"/>
        <w:numPr>
          <w:ilvl w:val="0"/>
          <w:numId w:val="5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trum realizuje usługi edukacyjne dla uczniów i słuchaczy szkół niepublicznych na zasadach odpłatności, ustalonych w oparciu o kalkulację kosztów eksploatacji pracowni specjalistycznych oraz kalkulacje kosztów związanych bezpośrednio ze szkoleniem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kstp1"/>
        <w:numPr>
          <w:ilvl w:val="0"/>
          <w:numId w:val="65"/>
        </w:numPr>
        <w:spacing w:before="0" w:after="0"/>
        <w:rPr/>
      </w:pPr>
      <w:r>
        <w:rPr/>
        <w:t xml:space="preserve">Szczegółowe regulacje i rozwiązania zawierają następujace Regulaminy obowiącujące </w:t>
        <w:br/>
        <w:t>w Centrum: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/>
      </w:pPr>
      <w:r>
        <w:rPr>
          <w:i/>
        </w:rPr>
        <w:t>Regulamin Rady Pedagogicznej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Regulamin Warsztatowy Centrum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Regulaminy Pracowni i Labolatoriów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Regulamin Praktyk Zawodowych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Regulamin Biblioteki Centrum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Regulamin Rekrutacji Uczniów i Słuchaczy Centrum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Regulamin Samorzadu Uczniów i Słuchaczy,</w:t>
      </w:r>
    </w:p>
    <w:p>
      <w:pPr>
        <w:pStyle w:val="Tekstp1"/>
        <w:numPr>
          <w:ilvl w:val="1"/>
          <w:numId w:val="65"/>
        </w:numPr>
        <w:tabs>
          <w:tab w:val="left" w:pos="360" w:leader="none"/>
          <w:tab w:val="left" w:pos="1080" w:leader="none"/>
        </w:tabs>
        <w:spacing w:before="0" w:after="0"/>
        <w:ind w:left="1477" w:hanging="397"/>
        <w:rPr>
          <w:i/>
          <w:i/>
        </w:rPr>
      </w:pPr>
      <w:r>
        <w:rPr>
          <w:i/>
        </w:rPr>
        <w:t>Inne Regula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ISY KONC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kstp1"/>
        <w:numPr>
          <w:ilvl w:val="0"/>
          <w:numId w:val="82"/>
        </w:numPr>
        <w:spacing w:before="0" w:after="0"/>
        <w:rPr/>
      </w:pPr>
      <w:r>
        <w:rPr/>
        <w:t>Statut Centrum obowiązuje uczniów, rodziców, nauczycieli i pracowników administracyjnych od dnia jego zatwierdzenia przez Radę Pedagogiczną.</w:t>
      </w:r>
    </w:p>
    <w:p>
      <w:pPr>
        <w:pStyle w:val="Tekstp1"/>
        <w:numPr>
          <w:ilvl w:val="0"/>
          <w:numId w:val="82"/>
        </w:numPr>
        <w:spacing w:before="0" w:after="0"/>
        <w:rPr/>
      </w:pPr>
      <w:r>
        <w:rPr/>
        <w:t>Statut Centrum może ulec zmianie w całości lub w części. Postępowanie w sprawie zmiany Statutu wszczyna się na wniosek Rady Pedagogicznej, dyrektora Centrum lub organu prowadzącego. W przypadku zmiany przepisów prawnych wniosek w sprawie dostosowania Statutu do obowiązujących przepisów ustawowych składa z urzędu dyrektor Centrum.</w:t>
      </w:r>
    </w:p>
    <w:p>
      <w:pPr>
        <w:pStyle w:val="Tekstp1"/>
        <w:numPr>
          <w:ilvl w:val="0"/>
          <w:numId w:val="82"/>
        </w:numPr>
        <w:spacing w:before="0" w:after="0"/>
        <w:rPr/>
      </w:pPr>
      <w:r>
        <w:rPr/>
        <w:t xml:space="preserve">W sprawach nieuregulowanych w Statucie mają zastosowanie przepisy prawa oświatowego przywołane w podstawie prawnej niniejszego dokumen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1"/>
        <w:numPr>
          <w:ilvl w:val="0"/>
          <w:numId w:val="0"/>
        </w:numPr>
        <w:ind w:left="3402" w:hanging="0"/>
        <w:jc w:val="center"/>
        <w:rPr>
          <w:i/>
          <w:i/>
        </w:rPr>
      </w:pPr>
      <w:r>
        <w:rPr>
          <w:i/>
        </w:rPr>
        <w:t>Treść statutu dostosowana została do aktualnych przepisów prawa oświatowego</w:t>
      </w:r>
    </w:p>
    <w:p>
      <w:pPr>
        <w:pStyle w:val="Normal"/>
        <w:ind w:left="3402" w:hanging="0"/>
        <w:jc w:val="center"/>
        <w:rPr>
          <w:b/>
          <w:b/>
          <w:i/>
          <w:i/>
        </w:rPr>
      </w:pPr>
      <w:r>
        <w:rPr>
          <w:i/>
        </w:rPr>
        <w:t xml:space="preserve">Statut został jednogłośnie przyjęty uchwałą Nr33-2006/2007 </w:t>
        <w:br/>
        <w:t>Rady Pedagogicznej Centrum</w:t>
        <w:br/>
        <w:t>w dniu 19 czerwca 2007 ro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1 do Statutu Centrum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eremoniał Cent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 na wzgl</w:t>
      </w:r>
      <w:r>
        <w:rPr>
          <w:b/>
          <w:color w:val="000000"/>
        </w:rPr>
        <w:t>ę</w:t>
      </w:r>
      <w:r>
        <w:rPr>
          <w:b/>
          <w:bCs/>
          <w:color w:val="000000"/>
        </w:rPr>
        <w:t>dzie prawidłowy rozwój intelektualny i moralny młodego pokolenia oraz w trosce o wła</w:t>
      </w:r>
      <w:r>
        <w:rPr>
          <w:b/>
          <w:color w:val="000000"/>
        </w:rPr>
        <w:t>ś</w:t>
      </w:r>
      <w:r>
        <w:rPr>
          <w:b/>
          <w:bCs/>
          <w:color w:val="000000"/>
        </w:rPr>
        <w:t>ciw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postaw</w:t>
      </w:r>
      <w:r>
        <w:rPr>
          <w:b/>
          <w:color w:val="000000"/>
        </w:rPr>
        <w:t>ę młodzieży</w:t>
      </w:r>
      <w:r>
        <w:rPr>
          <w:b/>
          <w:bCs/>
          <w:color w:val="000000"/>
        </w:rPr>
        <w:t>, któr</w:t>
      </w:r>
      <w:r>
        <w:rPr>
          <w:b/>
          <w:color w:val="000000"/>
        </w:rPr>
        <w:t xml:space="preserve">ą </w:t>
      </w:r>
      <w:r>
        <w:rPr>
          <w:b/>
          <w:bCs/>
          <w:color w:val="000000"/>
        </w:rPr>
        <w:t>cechowa</w:t>
      </w:r>
      <w:r>
        <w:rPr>
          <w:b/>
          <w:color w:val="000000"/>
        </w:rPr>
        <w:t xml:space="preserve">ć </w:t>
      </w:r>
      <w:r>
        <w:rPr>
          <w:b/>
          <w:bCs/>
          <w:color w:val="000000"/>
        </w:rPr>
        <w:t>powinien patriotyzm i umiłowanie Ojczyzny, szacunek dla symboli i barw narodowych, szan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 tradycje i zwyczaje ustanawia się ceremoniał Centrum Kształcenia Praktycznego w Skarżysku-Kamiennej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Wstęp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Zgodnie z zapisem we wstępie do Ustawy z dnia 7 wrz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a 1991 r. o systemie oświat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i/>
          <w:iCs/>
          <w:color w:val="000000"/>
        </w:rPr>
        <w:t>Kształcenie i wychowanie służy rozwijaniu u młodzieży poczucia odpowiedzialności, miłości ojczyzny oraz poszanowania dla polskiego dziedzictwa kulturowego, przy jednoczesnym otwarciu się na wartości kultur Europy i świata. Szkoła winna zapewn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i/>
          <w:iCs/>
          <w:color w:val="000000"/>
        </w:rPr>
        <w:t xml:space="preserve">każdemu uczniowi warunki niezbędne do jego rozwoju, przygotować go do wypełniania obowiązków rodzinnych </w:t>
        <w:br/>
        <w:t xml:space="preserve">i obywatelskich w oparciu o zasady solidarności, demokracji, tolerancji, sprawiedliwości </w:t>
        <w:br/>
        <w:t>i wolności.”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raz artykułem 4 Ustawy, gdzie czytamy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Nauczyciel w swoich działaniach dydaktycznych, wychowawczych i opiekuńczych ma obowiązek kierowani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i/>
          <w:iCs/>
          <w:color w:val="000000"/>
        </w:rPr>
        <w:t>dobrem uczniów, trosk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i/>
          <w:iCs/>
          <w:color w:val="000000"/>
        </w:rPr>
        <w:t>o ich zdrowie, posta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i/>
          <w:iCs/>
          <w:color w:val="000000"/>
        </w:rPr>
        <w:t>moral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i/>
          <w:iCs/>
          <w:color w:val="000000"/>
        </w:rPr>
        <w:t>i obywatelską</w:t>
      </w:r>
      <w:r>
        <w:rPr>
          <w:rFonts w:cs="TimesNewRoman" w:ascii="TimesNewRoman" w:hAnsi="TimesNewRoman"/>
          <w:color w:val="000000"/>
        </w:rPr>
        <w:t xml:space="preserve"> </w:t>
        <w:br/>
      </w:r>
      <w:r>
        <w:rPr>
          <w:i/>
          <w:iCs/>
          <w:color w:val="000000"/>
        </w:rPr>
        <w:t>z poszanowaniem godności osobistej ucznia.”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jęte zostały zdefiniowane i określone we współczesnym systemie szkolnym następujące pojęcia oraz zachowania uczniów stanowiące podstawę ceremoniału Centrum, a tym samym właściwej postawy uczniów wyrażającej się przez patriotyzm, szacunek dla symboli narodowych - godła, flagi, barw, sztandaru i bandery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raz hymnu narodowego, szacunek dla symboli szkolnych:</w:t>
      </w:r>
    </w:p>
    <w:p>
      <w:pPr>
        <w:pStyle w:val="Normal"/>
        <w:autoSpaceDE w:val="false"/>
        <w:rPr/>
      </w:pPr>
      <w:r>
        <w:rPr>
          <w:color w:val="000000"/>
        </w:rPr>
        <w:t>a) patriotyzm- to mił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przywiązanie do Ojczyzny; równ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„małej ojczyzny”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</w:rPr>
        <w:t>b) godł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- wizerunek orła białego zwróconego w prawo ze złot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ro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na głowie, z dziobem </w:t>
        <w:br/>
        <w:t>i szponami złotymi, w czerwonym polu. Heraldyczny znak orła, jako godło dynastii państwowej pojawił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I połowie XIII w., za rządów Władysława Łokietka stał się oficjalnym godłem całego państwa; po odzyskaniu niepodległości w 1919 Sejm przyją</w:t>
      </w:r>
      <w:r>
        <w:rPr>
          <w:rFonts w:cs="TimesNewRoman" w:ascii="TimesNewRoman" w:hAnsi="TimesNewRoman"/>
          <w:color w:val="000000"/>
        </w:rPr>
        <w:t>ł</w:t>
      </w:r>
      <w:r>
        <w:rPr>
          <w:color w:val="000000"/>
        </w:rPr>
        <w:t xml:space="preserve"> go za herb pa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>stwa. Nowy wizerunek orła został wprowadzony rozpo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dzeniem Prezydenta RP z 1927; oparty na projekcie prof. </w:t>
        <w:br/>
        <w:t xml:space="preserve">Z. Kamińskiego, wzorowany na godle z czasów Stefana Batorego o kształcie prawie identycznym </w:t>
        <w:br/>
        <w:t>z obowiązującym obecnie; po 1945 orzeł podobny do przedwojennego, lecz bez korony potwierdzony dekretem z 1955; od 1990 orzeł biały z koroną.</w:t>
      </w:r>
    </w:p>
    <w:p>
      <w:pPr>
        <w:pStyle w:val="Normal"/>
        <w:autoSpaceDE w:val="false"/>
        <w:rPr/>
      </w:pPr>
      <w:r>
        <w:rPr>
          <w:color w:val="000000"/>
        </w:rPr>
        <w:t>c) flaga pa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 xml:space="preserve">stwowa RP to prostokątny płat tkaniny o barwach RP umieszczony na maszcie. Stosunek szerokości do długości flagi przedstawia proporcja 5:8. Flaga składa się z 2 równoległych pasów równej długości; górny biały, a dolny czerwony. Górny związany jest z orłem herbowym, </w:t>
        <w:br/>
        <w:t>a dolny czerwony nawiązuje do barwy pola jego tarczy;</w:t>
      </w:r>
    </w:p>
    <w:p>
      <w:pPr>
        <w:pStyle w:val="Normal"/>
        <w:autoSpaceDE w:val="false"/>
        <w:rPr/>
      </w:pPr>
      <w:r>
        <w:rPr>
          <w:color w:val="000000"/>
        </w:rPr>
        <w:t>d) hymn państwowy - „Mazurek Dąbrowskiego” , wprowadzony okólnikiem Ministerstwa Wyzna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eligijnych i Oświecenia Publicznego z dnia 15 października 1926 roku, którego współczesny tekst literacki i muzyczny zostały określone w Ustawie sejmowej z 31 stycznia 1980 rok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hymn szkoły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ceremoniał Centrum – to opis sposobów przeprowadzania najważniejszych uroczystości szkolnych, to również zbiór zasad zachowani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młodzieży w trakcie uroczystośc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Uroczystości i symbole Centr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Do najważniejszych uroczystości tworzących ceremoniał Centrum należą:</w:t>
      </w:r>
    </w:p>
    <w:p>
      <w:pPr>
        <w:pStyle w:val="Normal"/>
        <w:autoSpaceDE w:val="false"/>
        <w:rPr/>
      </w:pPr>
      <w:r>
        <w:rPr/>
        <w:t>a) rozpoczęcie i zakończenie roku szkolnego,</w:t>
      </w:r>
    </w:p>
    <w:p>
      <w:pPr>
        <w:pStyle w:val="Normal"/>
        <w:autoSpaceDE w:val="false"/>
        <w:rPr/>
      </w:pPr>
      <w:r>
        <w:rPr>
          <w:color w:val="000000"/>
        </w:rPr>
        <w:t>b) uroczyst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ręczenia Centrum sztandaru,</w:t>
      </w:r>
    </w:p>
    <w:p>
      <w:pPr>
        <w:pStyle w:val="Normal"/>
        <w:autoSpaceDE w:val="false"/>
        <w:rPr/>
      </w:pPr>
      <w:r>
        <w:rPr>
          <w:color w:val="000000"/>
        </w:rPr>
        <w:t>c) nadanie imienia placówce i odsłonięcie tablicy poświęconej patronowi,</w:t>
      </w:r>
    </w:p>
    <w:p>
      <w:pPr>
        <w:pStyle w:val="Normal"/>
        <w:autoSpaceDE w:val="false"/>
        <w:rPr/>
      </w:pPr>
      <w:r>
        <w:rPr>
          <w:color w:val="000000"/>
        </w:rPr>
        <w:t>d) inne uroczystości szkolne odbywając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udziałem sztandaru Centrum (np. pożegnanie nauczycieli-emerytów, wręczenie stypendiów Prezesa Rady Ministrów, uroczystości związane </w:t>
        <w:br/>
        <w:t>z patronem, pożegnanie uczniów ostatnich klas),</w:t>
      </w:r>
    </w:p>
    <w:p>
      <w:pPr>
        <w:pStyle w:val="Normal"/>
        <w:autoSpaceDE w:val="false"/>
        <w:rPr/>
      </w:pPr>
      <w:r>
        <w:rPr>
          <w:color w:val="000000"/>
        </w:rPr>
        <w:t>e) uroczystości nawiązujące do rocznic ważnych wydarzeń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historycznych: 2 Maja(święto flagi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Maja, 11 Listopad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Do najważniejszych symboli Centrum należą:</w:t>
      </w:r>
    </w:p>
    <w:p>
      <w:pPr>
        <w:pStyle w:val="Normal"/>
        <w:autoSpaceDE w:val="false"/>
        <w:rPr/>
      </w:pPr>
      <w:r>
        <w:rPr>
          <w:color w:val="000000"/>
        </w:rPr>
        <w:t>a) godło Centrum – (logo) jest znakiem rozpoznawczym placówki. Należy je eksponować podczas uroczystości, na dyplomach, oficjalnych pismach urzędowych Centrum, znaczkach, identyfikator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sztandar Centrum – powinien skład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prostokątnego płatu tkaniny obszytego złotą frędzlą. Prawa strona jest w barwach narodowych, może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na niej umieszczone godło państwowe. Na lewej stronie płata znajd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arwy Centrum, na tle których znajduje się napis z nazwą</w:t>
      </w:r>
      <w:r>
        <w:rPr>
          <w:rFonts w:cs="TimesNewRoman" w:ascii="TimesNewRoman" w:hAnsi="TimesNewRoman"/>
          <w:color w:val="000000"/>
        </w:rPr>
        <w:t xml:space="preserve"> </w:t>
        <w:br/>
      </w:r>
      <w:r>
        <w:rPr>
          <w:color w:val="000000"/>
        </w:rPr>
        <w:t>i imieniem placówki. Moż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u równ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naleź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godło Centrum oraz wizerunek patrona, dewiza lub herb miasta.</w:t>
      </w:r>
    </w:p>
    <w:p>
      <w:pPr>
        <w:pStyle w:val="Normal"/>
        <w:autoSpaceDE w:val="false"/>
        <w:rPr/>
      </w:pPr>
      <w:r>
        <w:rPr>
          <w:color w:val="000000"/>
        </w:rPr>
        <w:t>c) hymn Centrum – Centrum powinno posiad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łasny hymn. Znajomość słów to jeden z ważnych obowiązków uczniowskich. Podczas wykonywania hymnu Centrum uczniowie zachow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 podobnie, jak w czasie wykonywania hymnu państwow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Poczet sztandarowy w Centrum</w:t>
      </w:r>
    </w:p>
    <w:p>
      <w:pPr>
        <w:pStyle w:val="Normal"/>
        <w:autoSpaceDE w:val="false"/>
        <w:rPr/>
      </w:pPr>
      <w:r>
        <w:rPr>
          <w:color w:val="000000"/>
        </w:rPr>
        <w:t>1) Sztandarem (z chwilą, gdy go Centrum uzyska) opiekuje się poczet sztandarowy (3 osoby) wybrany spośród zaproponowanych przez RP uczniów. Obok zasadniczego składu pocztu sztandarowego, wybiera się jego skład „rezerwowy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Sztandar powinien uczestnicz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najważniejszych uroczystościach szkolnych (wymienionych powyżej) oraz poza Centrum na zaproszenie innych szkół i instytucji.</w:t>
      </w:r>
    </w:p>
    <w:p>
      <w:pPr>
        <w:pStyle w:val="Normal"/>
        <w:autoSpaceDE w:val="false"/>
        <w:rPr/>
      </w:pPr>
      <w:r>
        <w:rPr>
          <w:color w:val="000000"/>
        </w:rPr>
        <w:t>3) W przypadku, gdy poczet sztandarowy uczestniczy w uroczystościach pogrzebowych lub ogłoszono żałob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rodową, sztandar powinien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ozdobiony czarnym kirem, czyli wstążką </w:t>
        <w:br/>
        <w:t>czarnej materii zaczynającą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lewym górnym rogu, a kończącą w połowie szerokości dolnej, czerwonej materii flagi. Nie jest określona szerokość kiru. Na sztandarze wstążkę kiru przywiesza</w:t>
      </w:r>
    </w:p>
    <w:p>
      <w:pPr>
        <w:pStyle w:val="Normal"/>
        <w:autoSpaceDE w:val="false"/>
        <w:rPr/>
      </w:pP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miejscu jego zamocowania na drzewcu od lewej górnej strony do prawej.</w:t>
      </w:r>
    </w:p>
    <w:p>
      <w:pPr>
        <w:pStyle w:val="Normal"/>
        <w:autoSpaceDE w:val="false"/>
        <w:rPr/>
      </w:pPr>
      <w:r>
        <w:rPr>
          <w:color w:val="000000"/>
        </w:rPr>
        <w:t>4) Podczas dłuższych przemarszów dopuszcz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możliw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rzymania sztandaru na ramieniu. Jednak przy wchodzeniu na sa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plac uroczystości zawsze należy pochyl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go do przodu.</w:t>
      </w:r>
    </w:p>
    <w:p>
      <w:pPr>
        <w:pStyle w:val="Normal"/>
        <w:autoSpaceDE w:val="false"/>
        <w:rPr/>
      </w:pPr>
      <w:r>
        <w:rPr>
          <w:color w:val="000000"/>
        </w:rPr>
        <w:t>W czasie uroczystości kościelnych sztandar jest wprowadzany i wyprowadzany bez podawania komend. W czasie wprowadzania sztandaru wszyscy wstają. Poczet przechodzi przez k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ół, trzymając sztandar pod kątem 45% do przodu i staje po lewej lub po prawej stronie, bokiem do ołtarza i do zgromadzonych ludzi, podnosząc sztandar do pionu. W trakcie Mszy Św. lub innej uroczystości członkowie pocztu sztandarowego nie klękają, nie przekaz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naku pokoju i nie wykonują żadnych innych gestów, stojąc cały czas w pozycji </w:t>
      </w:r>
      <w:r>
        <w:rPr>
          <w:b/>
          <w:bCs/>
          <w:color w:val="000000"/>
        </w:rPr>
        <w:t>„Baczność</w:t>
      </w:r>
      <w:r>
        <w:rPr>
          <w:color w:val="000000"/>
        </w:rPr>
        <w:t>” lub „</w:t>
      </w:r>
      <w:r>
        <w:rPr>
          <w:b/>
          <w:bCs/>
          <w:color w:val="000000"/>
        </w:rPr>
        <w:t>Spocznij</w:t>
      </w:r>
      <w:r>
        <w:rPr>
          <w:color w:val="000000"/>
        </w:rPr>
        <w:t xml:space="preserve">”. Pochylenie sztandaru pod kątem 45% do przodu w pozycji „Baczność” należy stosować </w:t>
        <w:br/>
        <w:t>w następujących sytuacjach:</w:t>
      </w:r>
    </w:p>
    <w:p>
      <w:pPr>
        <w:pStyle w:val="Normal"/>
        <w:autoSpaceDE w:val="false"/>
        <w:rPr/>
      </w:pPr>
      <w:r>
        <w:rPr>
          <w:color w:val="000000"/>
        </w:rPr>
        <w:t xml:space="preserve">a) podczas każdego podniesienia Hostii: w czasie Przemienienia, przed Komunią Św., oraz </w:t>
        <w:br/>
        <w:t>w trakcie trzykrotnego podniesienia Monstrancji przy Wystawieniu Najświętszego Sakrament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podczas opuszczania trumny do grobu;</w:t>
      </w:r>
    </w:p>
    <w:p>
      <w:pPr>
        <w:pStyle w:val="Normal"/>
        <w:autoSpaceDE w:val="false"/>
        <w:rPr/>
      </w:pPr>
      <w:r>
        <w:rPr>
          <w:color w:val="000000"/>
        </w:rPr>
        <w:t>c) podczas ogłoszenia minuty ciszy dla uczczenia czyjejś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amięci;</w:t>
      </w:r>
    </w:p>
    <w:p>
      <w:pPr>
        <w:pStyle w:val="Normal"/>
        <w:autoSpaceDE w:val="false"/>
        <w:rPr/>
      </w:pPr>
      <w:r>
        <w:rPr>
          <w:color w:val="000000"/>
        </w:rPr>
        <w:t>d) podczas składania wieńców, kwiatów i zniczy przez wyznaczone delegacje; na każde polecenie opuszczenia sztandaru wydane przez księdza lub in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emawiają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sob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horąży i asysta powinni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ubrani odświęt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czeń-ciemny garnitur, biała koszula i krawat. Uczennice-białe bluzki i ciemne spódnic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ygnia pocztu sztandarowego:</w:t>
      </w:r>
    </w:p>
    <w:p>
      <w:pPr>
        <w:pStyle w:val="Normal"/>
        <w:autoSpaceDE w:val="false"/>
        <w:rPr/>
      </w:pPr>
      <w:r>
        <w:rPr>
          <w:color w:val="000000"/>
        </w:rPr>
        <w:t>- biało-czerwone szarfy przewieszone przez prawe ramię, zwrócone kolorem białym w stro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łnierza, spięte na lewym biodrze,</w:t>
      </w:r>
    </w:p>
    <w:p>
      <w:pPr>
        <w:pStyle w:val="Normal"/>
        <w:autoSpaceDE w:val="false"/>
        <w:rPr/>
      </w:pPr>
      <w:r>
        <w:rPr>
          <w:color w:val="000000"/>
        </w:rPr>
        <w:t>- białe rękawiczk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ygnia pocztu sztandarowego przechowywane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gabinecie dyrektora. Całością spraw organizacyjnych pocztu zajmuj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piekun pocztu wyznaczony przez dyrektora spośród nauczycieli Centru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. Opis zachowania uczniów w trakcie oficjalnych uroczystości.</w:t>
      </w:r>
    </w:p>
    <w:p>
      <w:pPr>
        <w:pStyle w:val="Normal"/>
        <w:autoSpaceDE w:val="false"/>
        <w:rPr/>
      </w:pPr>
      <w:r>
        <w:rPr>
          <w:color w:val="000000"/>
        </w:rPr>
        <w:t>1) Wejście dyrektora Centrum na sa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początku uroczystości, gdzie zgromadzona jest młodzież powinno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apowiedziane przez prowadzącego (</w:t>
      </w:r>
      <w:r>
        <w:rPr>
          <w:b/>
          <w:bCs/>
          <w:color w:val="000000"/>
        </w:rPr>
        <w:t>Szanowni zebrani: Dyrektor Centrum Kształcenia Praktycznego w Skarżysku-Kamiennej Pan/Pani (nazwisko i imi</w:t>
      </w:r>
      <w:r>
        <w:rPr>
          <w:rFonts w:cs="TimesNewRoman" w:ascii="TimesNewRoman" w:hAnsi="TimesNewRoman"/>
          <w:color w:val="000000"/>
        </w:rPr>
        <w:t>ę</w:t>
      </w:r>
      <w:r>
        <w:rPr>
          <w:b/>
          <w:bCs/>
          <w:color w:val="000000"/>
        </w:rPr>
        <w:t xml:space="preserve">). </w:t>
      </w:r>
      <w:r>
        <w:rPr>
          <w:bCs/>
          <w:color w:val="000000"/>
        </w:rPr>
        <w:t>P</w:t>
      </w:r>
      <w:r>
        <w:rPr>
          <w:color w:val="000000"/>
        </w:rPr>
        <w:t>owinno to spowod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zyjęcie przez młodzież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stawy zasadniczej.</w:t>
      </w:r>
    </w:p>
    <w:p>
      <w:pPr>
        <w:pStyle w:val="Normal"/>
        <w:autoSpaceDE w:val="false"/>
        <w:rPr/>
      </w:pPr>
      <w:r>
        <w:rPr>
          <w:color w:val="000000"/>
        </w:rPr>
        <w:t>b) osoba prowadząca uroczysto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aje komendę: „</w:t>
      </w:r>
      <w:r>
        <w:rPr>
          <w:b/>
          <w:bCs/>
          <w:color w:val="000000"/>
        </w:rPr>
        <w:t>Baczno</w:t>
      </w:r>
      <w:r>
        <w:rPr>
          <w:rFonts w:cs="TimesNewRoman" w:ascii="TimesNewRoman" w:hAnsi="TimesNewRoman"/>
          <w:color w:val="000000"/>
        </w:rPr>
        <w:t>ść</w:t>
      </w:r>
      <w:r>
        <w:rPr>
          <w:b/>
          <w:bCs/>
          <w:color w:val="000000"/>
        </w:rPr>
        <w:t xml:space="preserve">”, </w:t>
      </w:r>
      <w:r>
        <w:rPr>
          <w:color w:val="000000"/>
        </w:rPr>
        <w:t>„</w:t>
      </w:r>
      <w:r>
        <w:rPr>
          <w:b/>
          <w:bCs/>
          <w:color w:val="000000"/>
        </w:rPr>
        <w:t>sztandar wprowadzi</w:t>
      </w:r>
      <w:r>
        <w:rPr>
          <w:rFonts w:cs="TimesNewRoman" w:ascii="TimesNewRoman" w:hAnsi="TimesNewRoman"/>
          <w:color w:val="000000"/>
        </w:rPr>
        <w:t>ć</w:t>
      </w:r>
      <w:r>
        <w:rPr>
          <w:b/>
          <w:bCs/>
          <w:color w:val="000000"/>
        </w:rPr>
        <w:t xml:space="preserve">” </w:t>
      </w:r>
      <w:r>
        <w:rPr>
          <w:color w:val="000000"/>
        </w:rPr>
        <w:t>– uczniowie bez nakr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głowy, zachow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stawę zasadniczą. Poczet sztandarowy wchodzi na miejsce uroczystości. Jeśli droga przemarszu jest wąska, poczet może i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„gęsiego”, przy czym osoba trzymająca sztandar idzie w środku. W trakcie przemarszu wszyscy stoją, </w:t>
        <w:br/>
        <w:t>a sztandar należy pochyl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 kątem 45° do przodu. Poczet zajmuje miejsce po lewej lub prawej stronie sali, przodem do zgromadzonych i podnosi sztandar do pionu.</w:t>
      </w:r>
    </w:p>
    <w:p>
      <w:pPr>
        <w:pStyle w:val="Normal"/>
        <w:autoSpaceDE w:val="false"/>
        <w:rPr/>
      </w:pPr>
      <w:r>
        <w:rPr>
          <w:color w:val="000000"/>
        </w:rPr>
        <w:t>Po wprowadzeniu sztandaru, prowad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odaje kolej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komendę: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b/>
          <w:bCs/>
          <w:color w:val="000000"/>
        </w:rPr>
        <w:t>Do hymnu państwowego</w:t>
      </w:r>
      <w:r>
        <w:rPr>
          <w:color w:val="000000"/>
        </w:rPr>
        <w:t xml:space="preserve">”- odśpiewany lub odtworzony zostaje hymn państwowy. Zgodnie </w:t>
        <w:br/>
        <w:t>z istniejącym prawem jest to „Mazurek Dąbrowskiego”. W trakcie hymnu sztandar jest pochylony pod kątem 45°. Po odśpiewaniu (wysłuchaniu) hymnu prowadzący podaje następ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komendę: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b/>
          <w:bCs/>
          <w:color w:val="000000"/>
        </w:rPr>
        <w:t>Do hymnu Centrum,”(jeśli jest)</w:t>
      </w:r>
    </w:p>
    <w:p>
      <w:pPr>
        <w:pStyle w:val="Normal"/>
        <w:autoSpaceDE w:val="false"/>
        <w:ind w:right="-83" w:hanging="0"/>
        <w:rPr/>
      </w:pPr>
      <w:r>
        <w:rPr>
          <w:color w:val="000000"/>
        </w:rPr>
        <w:t>Po odśpiewaniu hymnu Centrum (sztandar pochylony pod kątem 45°) prowadzący podaje komendę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Po hymnie” – </w:t>
      </w:r>
      <w:r>
        <w:rPr>
          <w:color w:val="000000"/>
        </w:rPr>
        <w:t>uczestnicy uroczystości przyjmu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staw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wobodną.</w:t>
      </w:r>
    </w:p>
    <w:p>
      <w:pPr>
        <w:pStyle w:val="Normal"/>
        <w:autoSpaceDE w:val="false"/>
        <w:rPr/>
      </w:pPr>
      <w:r>
        <w:rPr>
          <w:color w:val="000000"/>
        </w:rPr>
        <w:t>Hymn państwowy wykonywany jest przed hymnem Centrum w czasie uroczystości państwowych, rocznic, świąt narodowych. W innych przypadkach powinien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konywany hymn Centrum.</w:t>
      </w:r>
    </w:p>
    <w:p>
      <w:pPr>
        <w:pStyle w:val="Normal"/>
        <w:autoSpaceDE w:val="false"/>
        <w:rPr/>
      </w:pPr>
      <w:r>
        <w:rPr>
          <w:color w:val="000000"/>
        </w:rPr>
        <w:t xml:space="preserve">Na zakończenie uroczystości prowadzący podaje komendę </w:t>
      </w:r>
      <w:r>
        <w:rPr>
          <w:b/>
          <w:bCs/>
          <w:color w:val="000000"/>
        </w:rPr>
        <w:t>„sztandar wyprowadzi</w:t>
      </w:r>
      <w:r>
        <w:rPr>
          <w:rFonts w:cs="TimesNewRoman" w:ascii="TimesNewRoman" w:hAnsi="TimesNewRoman"/>
          <w:color w:val="000000"/>
        </w:rPr>
        <w:t>ć</w:t>
      </w:r>
      <w:r>
        <w:rPr>
          <w:b/>
          <w:bCs/>
          <w:color w:val="000000"/>
        </w:rPr>
        <w:t xml:space="preserve">” </w:t>
      </w:r>
      <w:r>
        <w:rPr>
          <w:color w:val="000000"/>
        </w:rPr>
        <w:t>zachowanie młodzieży i czynności pocztu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analogiczne do sytuacji wprowadzania sztandaru do sal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chowania pocztu sztandarowego.</w:t>
      </w:r>
    </w:p>
    <w:p>
      <w:pPr>
        <w:pStyle w:val="Normal"/>
        <w:autoSpaceDE w:val="false"/>
        <w:rPr/>
      </w:pPr>
      <w:r>
        <w:rPr>
          <w:color w:val="000000"/>
        </w:rPr>
        <w:t>Sztandarem wykonuje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stępujące chwyty;</w:t>
      </w:r>
    </w:p>
    <w:p>
      <w:pPr>
        <w:pStyle w:val="Normal"/>
        <w:ind w:left="126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postawa – zasadnicza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>
          <w:b/>
        </w:rPr>
        <w:t xml:space="preserve"> </w:t>
      </w:r>
      <w:r>
        <w:rPr/>
        <w:t>sztandar położony na trzewiku drzewca przy prawej nodze na wysokości czubka buta. Drzewce przytrzymywane prawą ręką na wysokości pasa. Lewa ręka jak w postawie zasadniczej.</w:t>
      </w:r>
    </w:p>
    <w:p>
      <w:pPr>
        <w:pStyle w:val="Normal"/>
        <w:ind w:left="1260" w:hanging="360"/>
        <w:rPr/>
      </w:pPr>
      <w:r>
        <w:rPr/>
        <w:t> </w:t>
      </w: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  <w:u w:val="single"/>
        </w:rPr>
        <w:t>postawa „spocznij”</w:t>
      </w:r>
      <w:r>
        <w:rPr>
          <w:b/>
          <w:bCs/>
        </w:rPr>
        <w:t xml:space="preserve"> - </w:t>
      </w:r>
      <w:r>
        <w:rPr/>
        <w:t>sztandar trzymany przy prawej nodze jak w</w:t>
      </w:r>
      <w:r>
        <w:rPr>
          <w:b/>
          <w:bCs/>
        </w:rPr>
        <w:t xml:space="preserve"> </w:t>
      </w:r>
      <w:r>
        <w:rPr/>
        <w:t>postawie "zasadniczej". Chorąży i asysta w postawie "spocznij".</w:t>
      </w:r>
    </w:p>
    <w:p>
      <w:pPr>
        <w:pStyle w:val="Normal"/>
        <w:ind w:left="1260" w:hanging="360"/>
        <w:rPr/>
      </w:pPr>
      <w:r>
        <w:rPr>
          <w:b/>
          <w:bCs/>
        </w:rPr>
        <w:t> </w:t>
      </w: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  <w:u w:val="single"/>
        </w:rPr>
        <w:t>postawa „na ramię”</w:t>
      </w:r>
      <w:r>
        <w:rPr>
          <w:b/>
          <w:bCs/>
        </w:rPr>
        <w:t xml:space="preserve"> -</w:t>
      </w:r>
      <w:r>
        <w:rPr/>
        <w:t>chorąży prawą ręką (pomagając sobie lewą) kładzie drzewce na prawe ramię i trzyma je pod kątem 45° w stosunku do ramienia. Prawa ręka wyciągnięta wzdłuż drzewca.</w:t>
      </w:r>
    </w:p>
    <w:p>
      <w:pPr>
        <w:pStyle w:val="Normal"/>
        <w:ind w:left="1260" w:right="-83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  <w:u w:val="single"/>
        </w:rPr>
        <w:t>postawa „prezentuj”</w:t>
      </w:r>
      <w:r>
        <w:rPr>
          <w:b/>
          <w:bCs/>
        </w:rPr>
        <w:t xml:space="preserve"> -</w:t>
      </w:r>
      <w:r>
        <w:rPr/>
        <w:t xml:space="preserve"> z postawy "zasadniczej" chorąży podnosi sztandar prawą ręką </w:t>
        <w:br/>
        <w:t>i pionowo do góry wzdłuż prawego ramienia (dłoń prawej ręki na wysokości barku). Następnie lewą ręką chwyta drzewiec sztandaru tuż pod prawą i opuszcza prawą rękę na całej jej długości, obejmując dolną część drzewca. Asysta w postawie „zasadniczej".</w:t>
      </w:r>
    </w:p>
    <w:p>
      <w:pPr>
        <w:pStyle w:val="Normal"/>
        <w:ind w:left="1260" w:right="-83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  <w:u w:val="single"/>
        </w:rPr>
        <w:t>salutowanie sztandaru w miejscu</w:t>
      </w:r>
      <w:r>
        <w:rPr/>
        <w:t>- wykonuje się z postawy „prezentuj", chorąży robi zwrot w prawo skos z równoczesnym wysunięciem lewej nogi w przód na odległość jednej stopy i pochyla sztandar do przodu pod kątem 45°.</w:t>
      </w:r>
      <w:r>
        <w:rPr>
          <w:color w:val="000000"/>
        </w:rPr>
        <w:t xml:space="preserve"> Sztandar należy również pochyl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czas wciągania flagi państwowej na maszt oraz w przypadku ogłoszenia minuty ciszy dla uczczenia czyjejś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amięci. </w:t>
      </w:r>
      <w:r>
        <w:rPr/>
        <w:t>Po czasie "salutowania" przenosi się sztandar do postawy "prezentuj."</w:t>
      </w:r>
    </w:p>
    <w:p>
      <w:pPr>
        <w:pStyle w:val="Normal"/>
        <w:ind w:left="1260" w:right="-83" w:hanging="360"/>
        <w:rPr/>
      </w:pPr>
      <w:r>
        <w:rPr>
          <w:bCs/>
        </w:rPr>
        <w:t>-</w:t>
      </w:r>
      <w:r>
        <w:rPr>
          <w:bCs/>
          <w:sz w:val="14"/>
          <w:szCs w:val="14"/>
        </w:rPr>
        <w:t xml:space="preserve">         </w:t>
      </w:r>
      <w:r>
        <w:rPr>
          <w:b/>
          <w:bCs/>
          <w:u w:val="single"/>
        </w:rPr>
        <w:t>salutowanie sztandarem w marszu</w:t>
      </w:r>
      <w:r>
        <w:rPr/>
        <w:t xml:space="preserve"> - z położenia "na ramię" w taki sam sposób jak przy salutowaniu w miejscu. </w:t>
      </w:r>
    </w:p>
    <w:p>
      <w:pPr>
        <w:pStyle w:val="Normal"/>
        <w:ind w:left="1260" w:hanging="0"/>
        <w:jc w:val="both"/>
        <w:rPr/>
      </w:pPr>
      <w:r>
        <w:rPr/>
        <w:t>Komendy: „na prawo patrz” - pochyla sztandar, „baczność” - bierze sztandar na ramię</w:t>
      </w:r>
    </w:p>
    <w:p>
      <w:pPr>
        <w:pStyle w:val="Normal"/>
        <w:ind w:left="1416" w:hanging="0"/>
        <w:rPr/>
      </w:pPr>
      <w:r>
        <w:rPr/>
        <w:t> </w:t>
      </w:r>
    </w:p>
    <w:p>
      <w:pPr>
        <w:pStyle w:val="Normal"/>
        <w:autoSpaceDE w:val="false"/>
        <w:rPr>
          <w:b/>
          <w:b/>
          <w:color w:val="000020"/>
        </w:rPr>
      </w:pPr>
      <w:r>
        <w:rPr>
          <w:b/>
          <w:bCs/>
          <w:color w:val="000000"/>
        </w:rPr>
        <w:t xml:space="preserve">6. </w:t>
      </w:r>
      <w:r>
        <w:rPr>
          <w:b/>
          <w:color w:val="000020"/>
        </w:rPr>
        <w:t>Precedencja stanowisk.</w:t>
      </w:r>
    </w:p>
    <w:p>
      <w:pPr>
        <w:pStyle w:val="Normal"/>
        <w:autoSpaceDE w:val="false"/>
        <w:rPr/>
      </w:pPr>
      <w:r>
        <w:rPr>
          <w:color w:val="000020"/>
        </w:rPr>
        <w:t>W życiu Centrum ważne uroczystości uświetniają</w:t>
      </w:r>
      <w:r>
        <w:rPr>
          <w:rFonts w:cs="TimesNewRoman" w:ascii="TimesNewRoman" w:hAnsi="TimesNewRoman"/>
          <w:color w:val="000020"/>
        </w:rPr>
        <w:t xml:space="preserve"> </w:t>
      </w:r>
      <w:r>
        <w:rPr>
          <w:color w:val="000020"/>
        </w:rPr>
        <w:t>swoją</w:t>
      </w:r>
      <w:r>
        <w:rPr>
          <w:rFonts w:cs="TimesNewRoman" w:ascii="TimesNewRoman" w:hAnsi="TimesNewRoman"/>
          <w:color w:val="000020"/>
        </w:rPr>
        <w:t xml:space="preserve"> </w:t>
      </w:r>
      <w:r>
        <w:rPr>
          <w:color w:val="000020"/>
        </w:rPr>
        <w:t>obecnością</w:t>
      </w:r>
      <w:r>
        <w:rPr>
          <w:rFonts w:cs="TimesNewRoman" w:ascii="TimesNewRoman" w:hAnsi="TimesNewRoman"/>
          <w:color w:val="000020"/>
        </w:rPr>
        <w:t xml:space="preserve"> </w:t>
      </w:r>
      <w:r>
        <w:rPr>
          <w:color w:val="000020"/>
        </w:rPr>
        <w:t>zaproszeni goście. Precedencja to porządek (witania, przemawiania, zajmowania miejsc) podczas oficjalnych spotkań władz państwowych.</w:t>
      </w:r>
    </w:p>
    <w:p>
      <w:pPr>
        <w:pStyle w:val="Normal"/>
        <w:autoSpaceDE w:val="false"/>
        <w:jc w:val="both"/>
        <w:rPr>
          <w:b/>
          <w:b/>
          <w:bCs/>
          <w:color w:val="000020"/>
        </w:rPr>
      </w:pPr>
      <w:r>
        <w:rPr>
          <w:color w:val="000020"/>
        </w:rPr>
        <w:t xml:space="preserve">W Polsce precedencja uzależniona jest od zajmowanego stanowiska. W niektórych krajach uzależniona jest od posiadanych tytułów </w:t>
      </w:r>
      <w:r>
        <w:rPr>
          <w:color w:val="303050"/>
        </w:rPr>
        <w:t>szlacheckich</w:t>
      </w:r>
      <w:r>
        <w:rPr>
          <w:color w:val="000020"/>
        </w:rPr>
        <w:t xml:space="preserve">, honorowych lub posiadanych </w:t>
      </w:r>
      <w:r>
        <w:rPr>
          <w:color w:val="303050"/>
        </w:rPr>
        <w:t>odznaczeń.</w:t>
      </w:r>
    </w:p>
    <w:p>
      <w:pPr>
        <w:pStyle w:val="Normal"/>
        <w:autoSpaceDE w:val="false"/>
        <w:jc w:val="both"/>
        <w:rPr/>
      </w:pPr>
      <w:r>
        <w:rPr/>
        <w:t>W Polsce precedencja wygląda następująco:</w:t>
      </w:r>
    </w:p>
    <w:p>
      <w:pPr>
        <w:pStyle w:val="Normal"/>
        <w:autoSpaceDE w:val="false"/>
        <w:rPr/>
      </w:pPr>
      <w:r>
        <w:rPr/>
        <w:t>Precedencja stanowisk umocowanych konstytucyjnie i kierowniczych państwowych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ydent Rzeczypospolitej Polski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arszałek Sejm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arszałek Sen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Rady Ministró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Trybunału Konstytucyjn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S</w:t>
      </w:r>
      <w:r>
        <w:rPr>
          <w:rFonts w:cs="TimesNewRoman" w:ascii="TimesNewRoman" w:hAnsi="TimesNewRoman"/>
        </w:rPr>
        <w:t>ą</w:t>
      </w:r>
      <w:r>
        <w:rPr/>
        <w:t>du Najwyższ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inistrow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NBP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NS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NIK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rzecznik praw obywatelski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Instytutu Pami</w:t>
      </w:r>
      <w:r>
        <w:rPr>
          <w:rFonts w:cs="TimesNewRoman" w:ascii="TimesNewRoman" w:hAnsi="TimesNewRoman"/>
        </w:rPr>
        <w:t>ę</w:t>
      </w:r>
      <w:r>
        <w:rPr/>
        <w:t>ci Narodow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osłowie i senatorowie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zef Kancelarii Prezydent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zefowie Kancelarii Sejmu i Sen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zef Kancelarii Premier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zef Sztabu Generalnego Wojska Polski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ekretarz stan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kierownik urzędu centraln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ojewoda.</w:t>
      </w:r>
    </w:p>
    <w:p>
      <w:pPr>
        <w:pStyle w:val="Normal"/>
        <w:autoSpaceDE w:val="false"/>
        <w:rPr/>
      </w:pPr>
      <w:r>
        <w:rPr/>
        <w:t>Precedencja stanowisk administracji rządowej i samorządowej w województwi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ojewod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marszałek wojewódz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zewodniczący Sejmiku Wojewódz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cewojewod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kurator oświat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ezes Regionalnej Izby Obrachunkowej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zewodniczący Samorządowego Kolegium Odwoławcz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ceprzewodniczacy Zarzadu Wojewódz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ceprzewodniczacy Sejmiku Wojewódz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zytator kuratorium oświat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członek Zarządu Wojewódz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radny województw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dyrektor generalny Urzędu Wojewódzkiego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karbnik województw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nni zaproszeni goś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cja stanowisk samorządowych w powiecie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tarost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zewodniczący Rady Powi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cestarosta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dyrektor wydziału oświat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ceprzewodniczący Rady Powi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nspektor wydziału oświat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członek Zarządu Powi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radny powi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ekretarz powiatu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karbnik powiatu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nni zaproszeni goście</w:t>
      </w:r>
    </w:p>
    <w:p>
      <w:pPr>
        <w:pStyle w:val="Normal"/>
        <w:autoSpaceDE w:val="false"/>
        <w:rPr/>
      </w:pPr>
      <w:r>
        <w:rPr/>
        <w:t>Precedencja stanowisk w gminie (mieście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ójt (burmistrz, prezydent miast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zewodniczący rady gminy (miast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zastępca wójta (burmistrza, prezydenta miast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dyrektor wydziału oświaty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wiceprzewodniczący rady gminy (miast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radny gminy (miast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ekretarz gminy (miasta)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karbnik gminy (miasta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Symbol" w:ascii="Symbol" w:hAnsi="Symbol"/>
          <w:sz w:val="20"/>
          <w:szCs w:val="20"/>
        </w:rPr>
        <w:t></w:t>
      </w:r>
      <w:r>
        <w:rPr/>
        <w:t>inspektor nadzorujący placówkę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sołtys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przewodniczący zarządu dzielnicy (osiedla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inni zaproszeni goście</w:t>
      </w:r>
    </w:p>
    <w:p>
      <w:pPr>
        <w:pStyle w:val="Normal"/>
        <w:autoSpaceDE w:val="false"/>
        <w:rPr/>
      </w:pPr>
      <w:r>
        <w:rPr/>
        <w:t>Zaproszonych gości wita dyrektor w wejściu do budynku Centrum. Jeżeli tego obowiązku nie może wypełnić</w:t>
      </w:r>
      <w:r>
        <w:rPr>
          <w:rFonts w:cs="TimesNewRoman" w:ascii="TimesNewRoman" w:hAnsi="TimesNewRoman"/>
        </w:rPr>
        <w:t xml:space="preserve"> </w:t>
      </w:r>
      <w:r>
        <w:rPr/>
        <w:t>sam, deleguje swojego zastępcę. Gości wita w swoim gabinecie dyrektor i prowadzi na miejsce uroczyst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7. Używanie symboli państwowych</w:t>
      </w:r>
    </w:p>
    <w:p>
      <w:pPr>
        <w:pStyle w:val="Normal"/>
        <w:autoSpaceDE w:val="false"/>
        <w:ind w:right="-83" w:hanging="0"/>
        <w:rPr/>
      </w:pPr>
      <w:r>
        <w:rPr>
          <w:color w:val="000020"/>
        </w:rPr>
        <w:t xml:space="preserve">1) </w:t>
      </w:r>
      <w:r>
        <w:rPr>
          <w:color w:val="000000"/>
        </w:rPr>
        <w:t>Godło i flaga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ymbolami państwa, do których należy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dnos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należ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zci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i szacunkiem.</w:t>
      </w:r>
    </w:p>
    <w:p>
      <w:pPr>
        <w:pStyle w:val="Normal"/>
        <w:autoSpaceDE w:val="false"/>
        <w:ind w:right="-83" w:hanging="0"/>
        <w:rPr/>
      </w:pPr>
      <w:r>
        <w:rPr>
          <w:color w:val="000000"/>
        </w:rPr>
        <w:t>2) Znaki państwowe m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ierwszeństwo przed każdym innym znakiem, np. znakami samorządowymi, organizacji, instytucji itp.</w:t>
      </w:r>
    </w:p>
    <w:p>
      <w:pPr>
        <w:pStyle w:val="Normal"/>
        <w:autoSpaceDE w:val="false"/>
        <w:rPr/>
      </w:pPr>
      <w:r>
        <w:rPr>
          <w:color w:val="000000"/>
        </w:rPr>
        <w:t>3) Miejscem pierwszym (uprzywilejowanym) jest zawsze prawa strona osoby stojącej tyłem do budynku lub na prawo od godła, pat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 od strony godła (tj. kierunek, w którym patrzy orzeł). </w:t>
        <w:br/>
        <w:t>4) Znaki państwowe gospodarza m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ierwszeństwo przed równorzędnymi im w hierarchii znakami państwa, w imieniu którego odbyw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izyta władz państwowych.</w:t>
      </w:r>
    </w:p>
    <w:p>
      <w:pPr>
        <w:pStyle w:val="Normal"/>
        <w:autoSpaceDE w:val="false"/>
        <w:rPr/>
      </w:pPr>
      <w:r>
        <w:rPr>
          <w:color w:val="000000"/>
        </w:rPr>
        <w:t>5) Tradycyjnie godło i flaga pełni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o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zczególnych znaków informacyjnych - należy je umieszcz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 takich miejscach i w takiej liczbie, aby t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ol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pełniały. Przy zwielokrotnieniu st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 dekoracją.</w:t>
      </w:r>
    </w:p>
    <w:p>
      <w:pPr>
        <w:pStyle w:val="Normal"/>
        <w:autoSpaceDE w:val="false"/>
        <w:rPr/>
      </w:pPr>
      <w:r>
        <w:rPr>
          <w:color w:val="000000"/>
        </w:rPr>
        <w:t>6) Osobą odpowiedzialną w Centrum za używanie godła i wywieszanie flagi RP jest kierownik pracowni budowlanych. Odpowiedzialność ta obejmuje w szczególności:</w:t>
      </w:r>
    </w:p>
    <w:p>
      <w:pPr>
        <w:pStyle w:val="Normal"/>
        <w:autoSpaceDE w:val="false"/>
        <w:rPr/>
      </w:pPr>
      <w:r>
        <w:rPr>
          <w:color w:val="000000"/>
        </w:rPr>
        <w:t>a) właściwe umieszczanie godła i flag,</w:t>
      </w:r>
    </w:p>
    <w:p>
      <w:pPr>
        <w:pStyle w:val="Normal"/>
        <w:autoSpaceDE w:val="false"/>
        <w:rPr/>
      </w:pPr>
      <w:r>
        <w:rPr>
          <w:color w:val="000000"/>
        </w:rPr>
        <w:t>b) okresowe sprawdzanie ich stanu,</w:t>
      </w:r>
    </w:p>
    <w:p>
      <w:pPr>
        <w:pStyle w:val="Normal"/>
        <w:autoSpaceDE w:val="false"/>
        <w:rPr/>
      </w:pPr>
      <w:r>
        <w:rPr>
          <w:color w:val="000000"/>
        </w:rPr>
        <w:t>c) wymia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użytych,</w:t>
      </w:r>
    </w:p>
    <w:p>
      <w:pPr>
        <w:pStyle w:val="Normal"/>
        <w:autoSpaceDE w:val="false"/>
        <w:rPr/>
      </w:pPr>
      <w:r>
        <w:rPr>
          <w:color w:val="000000"/>
        </w:rPr>
        <w:t>d) terminowe wywieszanie flag,</w:t>
      </w:r>
    </w:p>
    <w:p>
      <w:pPr>
        <w:pStyle w:val="Normal"/>
        <w:autoSpaceDE w:val="false"/>
        <w:rPr/>
      </w:pPr>
      <w:r>
        <w:rPr>
          <w:color w:val="000000"/>
        </w:rPr>
        <w:t>e) zbieranie flag wycofanych z użytku w celu ich godnego zniszczenia.</w:t>
      </w:r>
    </w:p>
    <w:p>
      <w:pPr>
        <w:pStyle w:val="Normal"/>
        <w:autoSpaceDE w:val="false"/>
        <w:rPr/>
      </w:pPr>
      <w:r>
        <w:rPr>
          <w:color w:val="000000"/>
        </w:rPr>
        <w:t>f) używanie godła i flag zgodnych ze wzorami określonymi w Ustawie, w związku z tym przy zakupie nowych godeł i flag należy upewn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, że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godne z wzorami zawartymi w Ustawie (Żąd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świadczenia producenta o zgodności lub przynajmniej porówn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z wzorami zawartymi </w:t>
        <w:br/>
        <w:t xml:space="preserve">w Ustawie). </w:t>
      </w:r>
    </w:p>
    <w:p>
      <w:pPr>
        <w:pStyle w:val="Normal"/>
        <w:autoSpaceDE w:val="false"/>
        <w:rPr/>
      </w:pPr>
      <w:r>
        <w:rPr>
          <w:color w:val="000000"/>
        </w:rPr>
        <w:t>7) Centrum prowadzi ewidencję przychodów (zakupy) oraz rozchodów (protokoły niszczenia) dla godeł i flag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8) </w:t>
      </w:r>
      <w:r>
        <w:rPr>
          <w:color w:val="000000"/>
        </w:rPr>
        <w:t>Godło należy umieszcz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sposób zapewniający mu należ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ześć i szacunek.</w:t>
      </w:r>
    </w:p>
    <w:p>
      <w:pPr>
        <w:pStyle w:val="Normal"/>
        <w:autoSpaceDE w:val="false"/>
        <w:rPr/>
      </w:pPr>
      <w:r>
        <w:rPr>
          <w:color w:val="000000"/>
        </w:rPr>
        <w:t>9) Poza wizerunkiem godła zgodnym z Ustawą, możliwe jest eksponowanie wizerunku orła artystycznie przetworzonego, jednak nie może on zastęp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izerunku ustawow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) Godło należy umieszczać także na stronie internetowej Centrum na pozycji uprzywilejowanej (po lewej stronie).</w:t>
      </w:r>
    </w:p>
    <w:p>
      <w:pPr>
        <w:pStyle w:val="Normal"/>
        <w:autoSpaceDE w:val="false"/>
        <w:rPr/>
      </w:pPr>
      <w:r>
        <w:rPr>
          <w:color w:val="000000"/>
        </w:rPr>
        <w:t>11) Godło na dokumentach urzędowych Centrum należy umieszczać w oparciu o przepisy odrębn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Rozpo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dzenie MEN w sprawie zasad wydawania oraz wzorów świadectw, dyplomów państwowych i innych druków szkolnych (…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) Flagi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niesione (lub wywieszone) najpóźniej do godziny 8.00, jeżeli uroczystość, rocznica lub święto przypada w przeddzień dni wolnych od pracy, flagi mo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dniesione przez kilka dni, z tym że jeżeli są pozostawione na noc, to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świetl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) Gdy flaga jest wywieszona, powinna zajm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zycj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przywilejowan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) Jeśli flaga jest umieszczona na podium mówcy, powinna znajd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prawo od mówcy zwróconego twarz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słuchaczy lub płasko na ścianie, nad mówc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za n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) Po przecięciu wstęgi w barwach państwowych z okazji uroczystości otwarcia jakiegoś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u lub odsłonięcia pomnika, wstęgę należy zabezpieczyć, aby nie upadła na ziemię, nie leżała na ziemi, ani nie była dept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) Jeśli używ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flagi do przykrycia posągu lub pomnika podczas uroczystości jego odsłaniania, nie można dopuścić, aby flaga upadła na ziemię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) W przypadku ogłoszenia żałoby narodowej flag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wiesz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opuszczo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połowy masztu w ten sposób, że podnosi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samej góry, a następnie opuszcza do połowy masztu. Przy jej zdejmowaniu podobnie, należy najpierw podnieś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samej góry następnie opuśc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całkowicie. Jeżeli nie ma takiej możliwości (brak masztu) żałob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można wyrazi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wieszając czar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lag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pozycji na lewo od flagi państwowej lub poprzez przymocowanie do drzewca czarnej wstęg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) Jeżeli wraz z flaga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P eksponowane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lagi różnych krajów i organizacji, maszty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ej samej wysokości, flaga RP powinna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podnoszona jako pierwsza i opuszczana jako ostatnia. </w:t>
      </w:r>
    </w:p>
    <w:p>
      <w:pPr>
        <w:pStyle w:val="Normal"/>
        <w:autoSpaceDE w:val="false"/>
        <w:rPr/>
      </w:pPr>
      <w:r>
        <w:rPr>
          <w:color w:val="000000"/>
        </w:rPr>
        <w:t>19) Flaga państwowa nie powinna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ywieszana na jednym maszcie lub drzewcu razem z inn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fla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lub flagami. Jeżeli flaga państwowa jest eksponowana w jednej linii z innymi flagami (np. samorządowymi) lub flagami innych krajów, powinna zajm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zycję uprzywilejowaną. Flagi organizacji międzynarodowych (np. Unia Europejska lub NATO) nie ma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tatusu flag państwowych i powinny zajm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drugie miejsce w stosunku do flagi państwowej. Gdy wywiesza się trzy flagi, pozycja uprzywilejowana jest w środku, drugie miejsce po prawej stronie, trzecie po lewej (np. flaga gospodarza w środku, flaga gościa po prawej stronie, flaga organizacji międzynarodowej, np. (UE, po lewej stronie). Gdy flaga państwowa jest umieszczona przy ścianie </w:t>
        <w:br/>
        <w:t>z in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flag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 skrzyżowanych drzewcach flaga RP powinna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umieszczona po uprzywilejowanej stronie, a jej drzewce powinno być umieszczone przed drzewcem drugiej flagi.</w:t>
      </w:r>
    </w:p>
    <w:p>
      <w:pPr>
        <w:pStyle w:val="Normal"/>
        <w:autoSpaceDE w:val="false"/>
        <w:rPr/>
      </w:pPr>
      <w:r>
        <w:rPr>
          <w:color w:val="000000"/>
        </w:rPr>
        <w:t>20) Miejscem pierwszym (uprzywilejowanym) jest zawsze prawa strona osoby stojącej tyłem do budynku lub na prawo od godła, patrząc od strony godła (tj. kierunek, w którym patrzy orzeł). Jest to zasada heraldyczna, przeniesiona do protokołu flagowego, zgodnie z któr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raw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stron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tarczy herbowej określa się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pozycji trzymającego j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iegdyś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ycerza.</w:t>
      </w:r>
    </w:p>
    <w:p>
      <w:pPr>
        <w:pStyle w:val="Normal"/>
        <w:autoSpaceDE w:val="false"/>
        <w:rPr/>
      </w:pPr>
      <w:r>
        <w:rPr>
          <w:color w:val="000000"/>
        </w:rPr>
        <w:t>21) Podczas ceremonii podnoszenia albo opuszczania flagi, lub gdy flaga jest niesiona podczas pochodu, przemarszu, przeglądu, wszystkie osoby, z wyjątkiem tych, które s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 mundurach, powinny b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wrócone twarz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do flagi i przyjąć postawę wyprostowaną.</w:t>
      </w:r>
    </w:p>
    <w:p>
      <w:pPr>
        <w:pStyle w:val="Normal"/>
        <w:autoSpaceDE w:val="false"/>
        <w:rPr/>
      </w:pPr>
      <w:r>
        <w:rPr>
          <w:color w:val="000000"/>
        </w:rPr>
        <w:t>22) Symbole państwowe innych państw należy traktowa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z takim samym szacunkiem, jakiego oczekujemy od innych w stosunku do polskich symboli państwowych.</w:t>
      </w:r>
    </w:p>
    <w:p>
      <w:pPr>
        <w:pStyle w:val="Normal"/>
        <w:autoSpaceDE w:val="false"/>
        <w:rPr/>
      </w:pPr>
      <w:r>
        <w:rPr>
          <w:color w:val="000000"/>
        </w:rPr>
        <w:t>23) Ustala się dni w roku ,w których będzie podnoszona lub wywieszana flaga państwowa: 2 maj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maja, 11 listopada oraz 1 maja i 5 i 9 maja –Święta Europejskie, czy święta związane z patronem Centrum.</w:t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right"/>
        <w:rPr/>
      </w:pPr>
      <w:r>
        <w:rPr>
          <w:i/>
          <w:u w:val="single"/>
        </w:rPr>
        <w:t>Załącznik Nr 2 do Statutu Centrum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Wewnątrzszkolny System Oceniania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kstpodstawowy3"/>
        <w:ind w:firstLine="340"/>
        <w:rPr/>
      </w:pPr>
      <w:r>
        <w:rPr>
          <w:color w:val="000000"/>
          <w:u w:val="none"/>
        </w:rPr>
        <w:t>Ocenianie osiągnięć edukacyjnych i zachowania ucznia w Centrum Kształcenia Praktycznego w Skarżysku-Kamiennej odbywa się w ramach oceniania wewnątrzszkolnego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TextBody"/>
        <w:numPr>
          <w:ilvl w:val="2"/>
          <w:numId w:val="38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kres oceniania.</w:t>
      </w:r>
    </w:p>
    <w:p>
      <w:pPr>
        <w:pStyle w:val="TextBody"/>
        <w:jc w:val="left"/>
        <w:rPr>
          <w:b/>
          <w:b/>
          <w:bCs/>
          <w:color w:val="FFCC99"/>
        </w:rPr>
      </w:pPr>
      <w:r>
        <w:rPr>
          <w:b/>
          <w:bCs/>
          <w:color w:val="FFCC99"/>
        </w:rPr>
      </w:r>
    </w:p>
    <w:p>
      <w:pPr>
        <w:pStyle w:val="TextBody"/>
        <w:numPr>
          <w:ilvl w:val="0"/>
          <w:numId w:val="64"/>
        </w:numPr>
        <w:rPr>
          <w:color w:val="000000"/>
          <w:szCs w:val="26"/>
        </w:rPr>
      </w:pPr>
      <w:r>
        <w:rPr>
          <w:color w:val="000000"/>
        </w:rPr>
        <w:t>Ocenianie osiągnięć edukacyjnych polega na rozpoznawaniu przez nauczycieli poziomu i postępów w opanowaniu przez ucznia wiadomości i umiejętności w stosunku do wymagań edukacyjnych wynikających z podstawy programowej i realizowanych w Centrum programów nauczania, a także standardów wymagań egzaminacyjnych,</w:t>
      </w:r>
      <w:r>
        <w:rPr>
          <w:color w:val="FF0000"/>
        </w:rPr>
        <w:t xml:space="preserve"> </w:t>
      </w:r>
      <w:r>
        <w:rPr>
          <w:color w:val="000000"/>
        </w:rPr>
        <w:t>oraz formułowaniu tej oceny.</w:t>
      </w:r>
    </w:p>
    <w:p>
      <w:pPr>
        <w:pStyle w:val="TextBody"/>
        <w:numPr>
          <w:ilvl w:val="0"/>
          <w:numId w:val="64"/>
        </w:numPr>
        <w:rPr>
          <w:bCs/>
          <w:color w:val="000000"/>
        </w:rPr>
      </w:pPr>
      <w:r>
        <w:rPr>
          <w:bCs/>
          <w:color w:val="000000"/>
        </w:rPr>
        <w:t>Ocenianie wewnątrzszkolne ma na celu:</w:t>
      </w:r>
    </w:p>
    <w:p>
      <w:pPr>
        <w:pStyle w:val="TextBody"/>
        <w:numPr>
          <w:ilvl w:val="0"/>
          <w:numId w:val="45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informowanie ucznia o poziomie jego osiągnięć edukacyjnych i jego zachowaniu oraz </w:t>
        <w:br/>
        <w:t>o postępach w tym zakresie,</w:t>
      </w:r>
    </w:p>
    <w:p>
      <w:pPr>
        <w:pStyle w:val="TextBody"/>
        <w:numPr>
          <w:ilvl w:val="0"/>
          <w:numId w:val="45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udzielanie uczniowi pomocy w samodzielnym planowaniu swojego rozwoju,</w:t>
      </w:r>
    </w:p>
    <w:p>
      <w:pPr>
        <w:pStyle w:val="TextBody"/>
        <w:numPr>
          <w:ilvl w:val="0"/>
          <w:numId w:val="45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motywowanie ucznia do dalszych postępów w nauce i zachowaniu,</w:t>
      </w:r>
    </w:p>
    <w:p>
      <w:pPr>
        <w:pStyle w:val="TextBody"/>
        <w:numPr>
          <w:ilvl w:val="0"/>
          <w:numId w:val="45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dostarczenie rodzicom (prawnym opiekunom) i nauczycielom informacji o postępach, trudnościach w nauce, zachowaniu oraz specjalnych uzdolnieniach ucznia,</w:t>
      </w:r>
    </w:p>
    <w:p>
      <w:pPr>
        <w:pStyle w:val="TextBody"/>
        <w:numPr>
          <w:ilvl w:val="0"/>
          <w:numId w:val="45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umożliwienie nauczycielom doskonalenia organizacji i metod pracy dydaktyczno-wychowawczej. </w:t>
      </w:r>
    </w:p>
    <w:p>
      <w:pPr>
        <w:pStyle w:val="Normal"/>
        <w:numPr>
          <w:ilvl w:val="1"/>
          <w:numId w:val="45"/>
        </w:numPr>
        <w:jc w:val="both"/>
        <w:rPr>
          <w:szCs w:val="26"/>
        </w:rPr>
      </w:pPr>
      <w:r>
        <w:rPr>
          <w:szCs w:val="26"/>
        </w:rPr>
        <w:t xml:space="preserve">Ocenianie obejmuje: </w:t>
      </w:r>
    </w:p>
    <w:p>
      <w:pPr>
        <w:pStyle w:val="TextBody"/>
        <w:numPr>
          <w:ilvl w:val="0"/>
          <w:numId w:val="37"/>
        </w:numPr>
        <w:rPr>
          <w:color w:val="000000"/>
          <w:szCs w:val="26"/>
        </w:rPr>
      </w:pPr>
      <w:r>
        <w:rPr>
          <w:color w:val="000000"/>
          <w:szCs w:val="26"/>
        </w:rPr>
        <w:t>formułowanie przez nauczycieli wymagań edukacyjnych niezbędnych do uzyskania poszczególnych śródrocznych (semestralnych) i rocznych ocen klasyfikacyjnych z obowiązkowych zajęć edukacyjnych,</w:t>
      </w:r>
    </w:p>
    <w:p>
      <w:pPr>
        <w:pStyle w:val="TextBody"/>
        <w:numPr>
          <w:ilvl w:val="0"/>
          <w:numId w:val="37"/>
        </w:numPr>
        <w:rPr>
          <w:color w:val="000000"/>
          <w:szCs w:val="26"/>
        </w:rPr>
      </w:pPr>
      <w:r>
        <w:rPr>
          <w:color w:val="000000"/>
          <w:szCs w:val="26"/>
        </w:rPr>
        <w:t>ustalanie kryteriów oceniania zachowania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9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ocenianie bieżące i ustalanie śródrocznych ocen klasyfikacyjnych z obowiązkowych </w:t>
        <w:br/>
        <w:t>i dodatkowych zajęć edukacyjnych oraz śródrocznej oceny klasyfikacyjnej zachowania, według skali i w formach przyjętych w szkole,</w:t>
      </w:r>
    </w:p>
    <w:p>
      <w:pPr>
        <w:pStyle w:val="TextBody"/>
        <w:numPr>
          <w:ilvl w:val="0"/>
          <w:numId w:val="37"/>
        </w:numPr>
        <w:rPr>
          <w:color w:val="000000"/>
          <w:szCs w:val="26"/>
        </w:rPr>
      </w:pPr>
      <w:r>
        <w:rPr>
          <w:color w:val="000000"/>
          <w:szCs w:val="26"/>
        </w:rPr>
        <w:t>przeprowadzanie egzaminów klasyfikacyjnych,</w:t>
      </w:r>
    </w:p>
    <w:p>
      <w:pPr>
        <w:pStyle w:val="TextBody"/>
        <w:numPr>
          <w:ilvl w:val="0"/>
          <w:numId w:val="37"/>
        </w:numPr>
        <w:rPr>
          <w:color w:val="000000"/>
          <w:szCs w:val="26"/>
        </w:rPr>
      </w:pPr>
      <w:r>
        <w:rPr>
          <w:color w:val="000000"/>
          <w:szCs w:val="26"/>
        </w:rPr>
        <w:t>ustalanie rocznych (semestralnych) ocen klasyfikacyjnych z obowiązkowych zajęć edukacyjnych oraz rocznej oceny klasyfikacyjnej zachowania,</w:t>
      </w:r>
    </w:p>
    <w:p>
      <w:pPr>
        <w:pStyle w:val="TextBody"/>
        <w:numPr>
          <w:ilvl w:val="0"/>
          <w:numId w:val="37"/>
        </w:numPr>
        <w:rPr>
          <w:color w:val="000000"/>
          <w:szCs w:val="26"/>
        </w:rPr>
      </w:pPr>
      <w:r>
        <w:rPr>
          <w:color w:val="000000"/>
          <w:szCs w:val="26"/>
        </w:rPr>
        <w:t>ustalanie warunków i trybu uzyskania wyższych niż przewidywane rocznych (semestralnych) ocen klasyfikacyjnych z obowiązkowych i dodatkowych zajęć edukacyjnych oraz rocznej oceny klasyfikacyjnej zachowania,</w:t>
      </w:r>
    </w:p>
    <w:p>
      <w:pPr>
        <w:pStyle w:val="Tekstpodstawowywcity3"/>
        <w:numPr>
          <w:ilvl w:val="0"/>
          <w:numId w:val="37"/>
        </w:numPr>
        <w:tabs>
          <w:tab w:val="clear" w:pos="1320"/>
          <w:tab w:val="left" w:pos="720" w:leader="none"/>
        </w:tabs>
        <w:rPr>
          <w:sz w:val="24"/>
        </w:rPr>
      </w:pPr>
      <w:r>
        <w:rPr>
          <w:sz w:val="24"/>
        </w:rPr>
        <w:t xml:space="preserve">ustalanie warunków i sposobu przekazywania rodzicom (prawnym opiekunom) informacji </w:t>
        <w:br/>
        <w:t>o postępach i trudnościach ucznia w nauce.</w:t>
      </w:r>
    </w:p>
    <w:p>
      <w:pPr>
        <w:pStyle w:val="TextBody"/>
        <w:ind w:left="3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1"/>
          <w:numId w:val="37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sady oceniania osiągnięć edukacyjnych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6"/>
        </w:numPr>
        <w:jc w:val="both"/>
        <w:rPr>
          <w:bCs/>
          <w:szCs w:val="26"/>
        </w:rPr>
      </w:pPr>
      <w:r>
        <w:rPr>
          <w:bCs/>
          <w:szCs w:val="26"/>
        </w:rPr>
        <w:t>Nauczyciele na początku każdego roku szkolnego informują uczniów oraz ich rodziców (prawnych opiekunów) o:</w:t>
      </w:r>
    </w:p>
    <w:p>
      <w:pPr>
        <w:pStyle w:val="Normal"/>
        <w:numPr>
          <w:ilvl w:val="0"/>
          <w:numId w:val="63"/>
        </w:numPr>
        <w:jc w:val="both"/>
        <w:rPr>
          <w:bCs/>
          <w:szCs w:val="26"/>
        </w:rPr>
      </w:pPr>
      <w:r>
        <w:rPr>
          <w:bCs/>
          <w:szCs w:val="26"/>
        </w:rPr>
        <w:t xml:space="preserve">wymaganiach edukacyjnych niezbędnych do uzyskania poszczególnych śródrocznych </w:t>
        <w:br/>
        <w:t>i rocznych (semestralnych) ocen klasyfikacyjnych z obowiązkowych i dodatkowych zajęć edukacyjnych, wynikających z realizowanego przez siebie programu nauczania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posobach sprawdzania osiągnięć edukacyjnych uczniów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warunkach i trybie uzyskania wyższej niż przewidywana rocznej (semestralnej) oceny klasyfikacyjnej z obowiązkowych i dodatkowych zajęć edukacyjnych.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>Wychowawca-opiekun klasy na początku każdego roku szkolnego informuje uczniów oraz ich rodziców (prawnych opiekunów) o warunkach i sposobie oraz kryteriach oceniania zachowania</w:t>
      </w:r>
      <w:r>
        <w:rPr/>
        <w:t xml:space="preserve"> </w:t>
      </w:r>
      <w:r>
        <w:rPr>
          <w:color w:val="000000"/>
        </w:rPr>
        <w:t>oraz o warunkach i trybie uzyskania wyższej niż przewidywana rocznej oceny klasyfikacyjnej z zachowania.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 xml:space="preserve">Oceny są jawne dla ucznia i jego rodziców (prawnych opiekunów). 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 xml:space="preserve">Na wniosek ucznia lub jego rodziców (prawnych opiekunów) nauczyciel uzasadnia ustaloną ocenę. 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>Na wniosek ucznia lub jego rodziców (prawnych opiekunów), sprawdzone i ocenione pisemne prace kontrolne oraz inna dokumentacja dotycząca oceniania ucznia jest udostępniana uczniowi lub jego rodzicom (prawnym opiekunom).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>W przypadku ucznia posiadającego orzeczenie o potrzebie kształcenia specjalnego albo indywidualnego nauczania dostosowanie wymagań edukacyjnych do indywidualnych potrzeb psychofizycznych i edukacyjnych ucznia może nastąpić na podstawie tego orzeczenia.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>Ocenianie ma charakter ciągły, a oceny są wystawiane systematycznie, zgodnie z wewnętrznymi kryteriami oceniania oraz przyjętym w planie dydaktycznym nauczyciela harmonogramem sprawdzania i oceniania osiągnięć ucznia.</w:t>
      </w:r>
    </w:p>
    <w:p>
      <w:pPr>
        <w:pStyle w:val="TextBody"/>
        <w:numPr>
          <w:ilvl w:val="1"/>
          <w:numId w:val="63"/>
        </w:numPr>
        <w:rPr>
          <w:color w:val="000000"/>
        </w:rPr>
      </w:pPr>
      <w:r>
        <w:rPr>
          <w:color w:val="000000"/>
        </w:rPr>
        <w:t>Oceny dzieli się na:</w:t>
      </w:r>
    </w:p>
    <w:p>
      <w:pPr>
        <w:pStyle w:val="TextBody"/>
        <w:numPr>
          <w:ilvl w:val="0"/>
          <w:numId w:val="79"/>
        </w:numPr>
        <w:rPr>
          <w:color w:val="000000"/>
        </w:rPr>
      </w:pPr>
      <w:r>
        <w:rPr>
          <w:color w:val="000000"/>
        </w:rPr>
        <w:t>bieżące – określające poziom wiadomości i umiejętności ucznia ze zrealizowanej części zajęć edukacyjnych,</w:t>
      </w:r>
    </w:p>
    <w:p>
      <w:pPr>
        <w:pStyle w:val="TextBody"/>
        <w:numPr>
          <w:ilvl w:val="0"/>
          <w:numId w:val="79"/>
        </w:numPr>
        <w:rPr>
          <w:color w:val="000000"/>
        </w:rPr>
      </w:pPr>
      <w:r>
        <w:rPr>
          <w:color w:val="000000"/>
        </w:rPr>
        <w:t xml:space="preserve">śródroczne – mające na celu okresowe podsumowanie osiągnięć edukacyjnych ucznia </w:t>
        <w:br/>
        <w:t>z zajęć edukacyjnych i ustalenie ocen zwanych klasyfikacyjnymi śródrocznymi, a także ustalenie oceny z zachowania,</w:t>
      </w:r>
    </w:p>
    <w:p>
      <w:pPr>
        <w:pStyle w:val="TextBody"/>
        <w:numPr>
          <w:ilvl w:val="0"/>
          <w:numId w:val="79"/>
        </w:numPr>
        <w:rPr>
          <w:color w:val="000000"/>
        </w:rPr>
      </w:pPr>
      <w:r>
        <w:rPr>
          <w:color w:val="000000"/>
        </w:rPr>
        <w:t>roczne – będące podsumowaniem osiągnięć ucznia w danym roku szkolnym i służące ustaleniu ocen klasyfikacyjnych rocznych oraz oceny z zachowania.</w:t>
      </w:r>
    </w:p>
    <w:p>
      <w:pPr>
        <w:pStyle w:val="TextBody"/>
        <w:numPr>
          <w:ilvl w:val="0"/>
          <w:numId w:val="78"/>
        </w:numPr>
        <w:rPr>
          <w:color w:val="000000"/>
        </w:rPr>
      </w:pPr>
      <w:r>
        <w:rPr>
          <w:color w:val="000000"/>
        </w:rPr>
        <w:t>Oceny bieżące oraz klasyfikacyjne śródroczne i roczne ustala się w stopniach według następującej skali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635</wp:posOffset>
                </wp:positionV>
                <wp:extent cx="4277360" cy="1277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  <w:gridCol w:w="2361"/>
                              <w:gridCol w:w="2319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znaczenie cyfrow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krót lite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ujący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dzo dobry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bry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stateczny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puszczający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edostateczny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d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00.6pt;mso-wrap-distance-left:7.05pt;mso-wrap-distance-right:7.05pt;mso-wrap-distance-top:0pt;mso-wrap-distance-bottom:0pt;margin-top:0.05pt;mso-position-vertical-relative:text;margin-left:95.2pt;mso-position-horizontal-relative:text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  <w:gridCol w:w="2361"/>
                        <w:gridCol w:w="2319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znaczenie cyfrowe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krót lite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ujący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dzo dobry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bry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stateczny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puszczający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edostateczny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d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 w:type="textWrapping" w:clear="all"/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>Przy ustalaniu oceny bieżącej dopuszcza się stosowanie znaków: „+” (podwyższającego ocenę) oraz „-” (obniżającego ocenę) z wyłączeniem ocen: celującej i niedostatecznej.</w:t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>W dokumentach Centrum oceny klasyfikacyjne roczne podawane są w pełnym brzmieniu: przy opisie ocen klasyfikacyjnych śródrocznych można stosować odpowiednie skróty literowe.</w:t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>Na ocenę osiągnięć edukacyjnych ucznia nie ma wpływu jego zachowanie, wygląd, światopogląd, status społeczny i wcześniejsze osiągnięcia szkolne.</w:t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>Jednostkowe niepowodzenia ucznia nie mogą rzutować na całościową ocenę klasyfikacyjną śródroczną lub roczną.</w:t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>Nauczyciel jest obowiązany, na podstawie opinii publicznej poradni psychologiczno-pedagogicznej, dostosować wymagania edukacyjne, do indywidualnych potrzeb psychofizycznych i edukacyjnych ucznia, u którego stwierdzono zaburzenia i odchylenia rozwojowe lub specyficzne trudności w uczeniu się, uniemożliwiające sprostanie tym wymaganiom.</w:t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 xml:space="preserve">Podstawowym dokumentem rejestrującym osiągnięcia ucznia jest dziennik zajęć dydaktycznych. </w:t>
      </w:r>
    </w:p>
    <w:p>
      <w:pPr>
        <w:pStyle w:val="TextBody"/>
        <w:numPr>
          <w:ilvl w:val="1"/>
          <w:numId w:val="79"/>
        </w:numPr>
        <w:rPr>
          <w:color w:val="000000"/>
        </w:rPr>
      </w:pPr>
      <w:r>
        <w:rPr>
          <w:color w:val="000000"/>
        </w:rPr>
        <w:t>Informacje o osiągnięciach ucznia są przekazywane jego rodzicom (prawnym opiekunom).</w:t>
      </w:r>
    </w:p>
    <w:p>
      <w:pPr>
        <w:pStyle w:val="TextBody"/>
        <w:numPr>
          <w:ilvl w:val="2"/>
          <w:numId w:val="79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gólne kryteria oceniania. </w:t>
      </w:r>
    </w:p>
    <w:p>
      <w:pPr>
        <w:pStyle w:val="TextBody"/>
        <w:ind w:left="340"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 xml:space="preserve">Nauczyciel sprawdza i ocenia wiadomości i umiejętności uczniów w zakresie treści nauczania </w:t>
        <w:br/>
        <w:t>z poszczególnych zajęć edukacyjnych ze szczególnym uwzględnieniem postępów ucznia.</w:t>
      </w:r>
    </w:p>
    <w:p>
      <w:pPr>
        <w:pStyle w:val="TextBody"/>
        <w:numPr>
          <w:ilvl w:val="0"/>
          <w:numId w:val="59"/>
        </w:numPr>
        <w:rPr>
          <w:color w:val="000000"/>
        </w:rPr>
      </w:pPr>
      <w:r>
        <w:rPr>
          <w:color w:val="000000"/>
        </w:rPr>
        <w:t xml:space="preserve">Sprawdzanie osiągnięć edukacyjnych uczniów może odbywać się na podstawie testów, sprawdzianów, odpowiedzi ustnych, prac wytwórczych, projektów, ćwiczeń praktycznych, obserwacji, samooceny dokonanej przez ucznia oraz innych form wynikających </w:t>
        <w:br/>
        <w:t>ze specyfiki zajęć edukacyjnych.</w:t>
      </w:r>
    </w:p>
    <w:p>
      <w:pPr>
        <w:pStyle w:val="TextBody"/>
        <w:numPr>
          <w:ilvl w:val="0"/>
          <w:numId w:val="59"/>
        </w:numPr>
        <w:rPr/>
      </w:pPr>
      <w:r>
        <w:rPr>
          <w:color w:val="000000"/>
        </w:rPr>
        <w:t>Oceny ustalane są</w:t>
      </w:r>
      <w:r>
        <w:rPr/>
        <w:t xml:space="preserve"> </w:t>
      </w:r>
      <w:r>
        <w:rPr>
          <w:color w:val="000000"/>
        </w:rPr>
        <w:t>na podstawie następujących kryteriów: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>stopień celujący (6)</w:t>
      </w:r>
      <w:r>
        <w:rPr>
          <w:color w:val="000000"/>
        </w:rPr>
        <w:t xml:space="preserve"> – otrzymuje uczeń, który posiada wiedzę i umiejętności wykraczające poza program nauczania przedmiotu w danej klasie, samodzielnie i twórczo rozwija własne uzdolnienia, biegle posługuje się zdobytymi wiadomościami w rozwiązywaniu problemów teoretycznych lub praktycznych z programu nauczania danej klasy, proponuje rozwiązania nietypowe lub osiąga sukcesy w konkursach i olimpiadach przedmiotowych,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 xml:space="preserve">stopień bardzo dobry (5) – </w:t>
      </w:r>
      <w:r>
        <w:rPr>
          <w:color w:val="000000"/>
        </w:rPr>
        <w:t>otrzymuje uczeń, który opanował zakres wiedzy i umiejętności określony programem nauczania przedmiotu w danej klasie oraz sprawnie posługuje się zdobytymi wiadomościami, rozwiązuje samodzielnie problemy teoretyczne i praktyczne objęte programem nauczania, potrafi zastosować posiadaną wiedzę do rozwiązywania zadań i problemów w nowych sytuacjach,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 xml:space="preserve">stopień dobry (4) – </w:t>
      </w:r>
      <w:r>
        <w:rPr>
          <w:color w:val="000000"/>
        </w:rPr>
        <w:t>otrzymuje uczeń, który nie opanował w pełni wiadomości określonych programem nauczania przedmiotu w danej klasie, ale opanował je w stopniu przekraczającym wymagania zawarte w podstawie programowej, a także poprawnie stosuje wiadomości, rozwiązuje (wykonuje) samodzielnie typowe zadania teoretyczne lub praktyczne,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 xml:space="preserve">stopień dostateczny (3) – </w:t>
      </w:r>
      <w:r>
        <w:rPr>
          <w:color w:val="000000"/>
        </w:rPr>
        <w:t>otrzymuje uczeń, który opanował wiadomości i umiejętności określone programem nauczania w danej klasie na poziomie nie przekraczającym wymagań w podstawie programowej oraz wykonuje (rozwiązuje) typowe zadania teoretyczne lub praktyczne o średnim stopniu trudności,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color w:val="000000"/>
        </w:rPr>
        <w:t xml:space="preserve">stopień dopuszczający (2) – </w:t>
      </w:r>
      <w:r>
        <w:rPr>
          <w:color w:val="000000"/>
        </w:rPr>
        <w:t>otrzymuje uczeń, który ma braki w opanowaniu podstawy programowej, nie wykluczające jednak możliwości uzyskania przez ucznia podstawowej wiedzy w ciągu dalszej nauki, a przy tym rozwiązuje typowe zadania teoretyczne i praktyczne o niewielkim stopniu trudności,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b/>
          <w:color w:val="000000"/>
        </w:rPr>
        <w:t xml:space="preserve">stopień niedostateczny (1) – </w:t>
      </w:r>
      <w:r>
        <w:rPr>
          <w:color w:val="000000"/>
        </w:rPr>
        <w:t xml:space="preserve">otrzymuje uczeń, który pomimo działań wspomagających </w:t>
        <w:br/>
        <w:t xml:space="preserve">i zapobiegawczych ze strony nauczyciela nie spełnia kryteriów oceny dopuszczającej. </w:t>
      </w:r>
    </w:p>
    <w:p>
      <w:pPr>
        <w:pStyle w:val="TextBody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2"/>
          <w:numId w:val="79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Zasady oceniania zachowania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5"/>
        </w:numPr>
        <w:jc w:val="both"/>
        <w:rPr>
          <w:szCs w:val="26"/>
        </w:rPr>
      </w:pPr>
      <w:r>
        <w:rPr>
          <w:szCs w:val="26"/>
        </w:rPr>
        <w:t xml:space="preserve">Ocena klasyfikacyjna zachowania uwzględnia w szczególności: </w:t>
      </w:r>
    </w:p>
    <w:p>
      <w:pPr>
        <w:pStyle w:val="Normal"/>
        <w:numPr>
          <w:ilvl w:val="0"/>
          <w:numId w:val="83"/>
        </w:numPr>
        <w:jc w:val="both"/>
        <w:rPr>
          <w:szCs w:val="26"/>
        </w:rPr>
      </w:pPr>
      <w:r>
        <w:rPr>
          <w:szCs w:val="26"/>
        </w:rPr>
        <w:t>wywiązywanie się z obowiązków ucznia,</w:t>
      </w:r>
    </w:p>
    <w:p>
      <w:pPr>
        <w:pStyle w:val="Normal"/>
        <w:numPr>
          <w:ilvl w:val="0"/>
          <w:numId w:val="83"/>
        </w:numPr>
        <w:jc w:val="both"/>
        <w:rPr>
          <w:szCs w:val="26"/>
        </w:rPr>
      </w:pPr>
      <w:r>
        <w:rPr/>
        <w:t>respektowania przez ucznia zasad współżycia społecznego i norm etycznych,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Cs w:val="26"/>
        </w:rPr>
        <w:t>dbałość o piękno mowy ojczystej,</w:t>
      </w:r>
    </w:p>
    <w:p>
      <w:pPr>
        <w:pStyle w:val="Normal"/>
        <w:numPr>
          <w:ilvl w:val="0"/>
          <w:numId w:val="83"/>
        </w:numPr>
        <w:jc w:val="both"/>
        <w:rPr>
          <w:szCs w:val="26"/>
        </w:rPr>
      </w:pPr>
      <w:r>
        <w:rPr>
          <w:szCs w:val="26"/>
        </w:rPr>
        <w:t>dbałość o bezpieczeństwo i zdrowie własne oraz innych osób,</w:t>
      </w:r>
    </w:p>
    <w:p>
      <w:pPr>
        <w:pStyle w:val="Normal"/>
        <w:numPr>
          <w:ilvl w:val="0"/>
          <w:numId w:val="83"/>
        </w:numPr>
        <w:jc w:val="both"/>
        <w:rPr>
          <w:szCs w:val="26"/>
        </w:rPr>
      </w:pPr>
      <w:r>
        <w:rPr>
          <w:szCs w:val="26"/>
        </w:rPr>
        <w:t>godne, kulturalne zachowanie się w Centrum i poza nim,</w:t>
      </w:r>
    </w:p>
    <w:p>
      <w:pPr>
        <w:pStyle w:val="Normal"/>
        <w:numPr>
          <w:ilvl w:val="0"/>
          <w:numId w:val="83"/>
        </w:numPr>
        <w:jc w:val="both"/>
        <w:rPr>
          <w:szCs w:val="26"/>
        </w:rPr>
      </w:pPr>
      <w:r>
        <w:rPr>
          <w:szCs w:val="26"/>
        </w:rPr>
        <w:t>okazywanie szacunku innym osobom,</w:t>
      </w:r>
    </w:p>
    <w:p>
      <w:pPr>
        <w:pStyle w:val="Tekstpodstawowywcity2"/>
        <w:numPr>
          <w:ilvl w:val="0"/>
          <w:numId w:val="8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przeciwstawianie się przejawom przemocy, agresji i wulgarności.</w:t>
      </w:r>
    </w:p>
    <w:p>
      <w:pPr>
        <w:pStyle w:val="Tekstpodstawowywcity2"/>
        <w:numPr>
          <w:ilvl w:val="0"/>
          <w:numId w:val="75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Ocenę klasyfikacyjną zachowania ustala się według następującej skali: </w:t>
      </w:r>
    </w:p>
    <w:p>
      <w:pPr>
        <w:pStyle w:val="Tekstpodstawowywcity2"/>
        <w:numPr>
          <w:ilvl w:val="0"/>
          <w:numId w:val="6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wzorowe,</w:t>
      </w:r>
    </w:p>
    <w:p>
      <w:pPr>
        <w:pStyle w:val="Tekstpodstawowywcity2"/>
        <w:numPr>
          <w:ilvl w:val="0"/>
          <w:numId w:val="6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bardzo dobre,</w:t>
      </w:r>
    </w:p>
    <w:p>
      <w:pPr>
        <w:pStyle w:val="Tekstpodstawowywcity2"/>
        <w:numPr>
          <w:ilvl w:val="0"/>
          <w:numId w:val="6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dobre,</w:t>
      </w:r>
    </w:p>
    <w:p>
      <w:pPr>
        <w:pStyle w:val="Tekstpodstawowywcity2"/>
        <w:numPr>
          <w:ilvl w:val="0"/>
          <w:numId w:val="61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poprawne,</w:t>
      </w:r>
    </w:p>
    <w:p>
      <w:pPr>
        <w:pStyle w:val="Tekstpodstawowywcity2"/>
        <w:numPr>
          <w:ilvl w:val="0"/>
          <w:numId w:val="61"/>
        </w:numPr>
        <w:spacing w:lineRule="auto" w:line="240" w:before="0" w:after="0"/>
        <w:jc w:val="both"/>
        <w:rPr>
          <w:sz w:val="16"/>
        </w:rPr>
      </w:pPr>
      <w:r>
        <w:rPr>
          <w:szCs w:val="26"/>
        </w:rPr>
        <w:t>nieodpowiednie,</w:t>
      </w:r>
    </w:p>
    <w:p>
      <w:pPr>
        <w:pStyle w:val="Tekstpodstawowywcity2"/>
        <w:numPr>
          <w:ilvl w:val="0"/>
          <w:numId w:val="61"/>
        </w:numPr>
        <w:spacing w:lineRule="auto" w:line="240" w:before="0" w:after="0"/>
        <w:jc w:val="both"/>
        <w:rPr>
          <w:sz w:val="16"/>
        </w:rPr>
      </w:pPr>
      <w:r>
        <w:rPr/>
        <w:t>nagann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cena klasyfikacyjna zachowania nie ma wpływu na:</w:t>
      </w:r>
    </w:p>
    <w:p>
      <w:pPr>
        <w:pStyle w:val="Normal"/>
        <w:numPr>
          <w:ilvl w:val="1"/>
          <w:numId w:val="49"/>
        </w:numPr>
        <w:autoSpaceDE w:val="false"/>
        <w:rPr/>
      </w:pPr>
      <w:r>
        <w:rPr/>
        <w:t>oceny klasyfikacyjne z zajęć edukacyjnych,</w:t>
      </w:r>
    </w:p>
    <w:p>
      <w:pPr>
        <w:pStyle w:val="Normal"/>
        <w:numPr>
          <w:ilvl w:val="1"/>
          <w:numId w:val="49"/>
        </w:numPr>
        <w:autoSpaceDE w:val="false"/>
        <w:rPr/>
      </w:pPr>
      <w:r>
        <w:rPr/>
        <w:t>promocję do klasy programowo wyższej lub ukończenie szkoły,</w:t>
      </w:r>
    </w:p>
    <w:p>
      <w:pPr>
        <w:pStyle w:val="Normal"/>
        <w:autoSpaceDE w:val="false"/>
        <w:ind w:left="720" w:hanging="0"/>
        <w:rPr/>
      </w:pPr>
      <w:r>
        <w:rPr/>
        <w:t>z zastrzeżeniem pkt. 4 i 5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Rada Pedagogiczna może podjąć uchwałę o niepromowaniu do klasy programowo wyższej lub nieukończeniu szkoły przez ucznia, któremu w Centrum po raz drugi z rzędu ustalono naganną roczną ocenę klasyfikacyjną zachowania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Uczeń, któremu w Centrum po raz trzeci z rzędu ustalono naganną roczną ocenę klasyfikacyjną zachowania, nie otrzymuje promocji do klasy programowo wyższej, a uczeń klasy programowo najwyższej w danym typie szkoły nie kończy szkoły.</w:t>
      </w:r>
    </w:p>
    <w:p>
      <w:pPr>
        <w:pStyle w:val="TextBody"/>
        <w:numPr>
          <w:ilvl w:val="0"/>
          <w:numId w:val="21"/>
        </w:numPr>
        <w:rPr/>
      </w:pPr>
      <w:r>
        <w:rPr>
          <w:color w:val="000000"/>
        </w:rPr>
        <w:t>Ocenę zachowania ucznia ustala wychowawca-opiekun klasy uwzględniając opinię o uczniu wyrażoną przez innych nauczycieli oraz opinię zespołu klasowego i samego ucznia. Ocena zachowania ucznia ustalona przez wychowawcę-opiekuna klasy jest ostateczn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/>
        <w:t>Dla uczniów ze szkół zawodowych, którzy w Centrum odbywają zajęcia praktyczne bądź praktykę zawodową wychowawca-opiekun klasy ustala propozycję oceny z zachowania. Propozycja ta wraz z protokółem klasyfikacyjnym przekazywana jest do szkoły macierzystej.</w:t>
      </w:r>
      <w:r>
        <w:rPr>
          <w:rFonts w:cs="Helvetica" w:ascii="Helvetica" w:hAnsi="Helvetica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 xml:space="preserve">Dla uczniów ze szkół policealnych i pomaturalnych zachowania nie ocenia się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numPr>
          <w:ilvl w:val="3"/>
          <w:numId w:val="75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Kryteria oceniania zachowania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Oceny zachowania są ustalane na podstawie następujących kryteriów:</w:t>
      </w:r>
    </w:p>
    <w:p>
      <w:pPr>
        <w:pStyle w:val="TextBody"/>
        <w:numPr>
          <w:ilvl w:val="0"/>
          <w:numId w:val="76"/>
        </w:numPr>
        <w:rPr/>
      </w:pPr>
      <w:r>
        <w:rPr>
          <w:b/>
          <w:color w:val="000000"/>
        </w:rPr>
        <w:t>wzorowe</w:t>
      </w:r>
      <w:r>
        <w:rPr>
          <w:color w:val="000000"/>
        </w:rPr>
        <w:t xml:space="preserve"> – otrzymuje uczeń, który zawsze wzorowo wykonuje wszystkie obowiązki szkolne: wyróżnia się pilnością, pracowitością, dokładnością, systematycznością, obowiązkowością i ambicją; ustawicznie pracuje nad sobą doskonaląc swoją wiedzę, umiejętności i charakter; dba o rozwój fizyczny i zdrowie; systematycznie uczęszcza </w:t>
        <w:br/>
        <w:t xml:space="preserve">na zajęcia a wszelkie nieobecności usprawiedliwia zgodnie z obowiązującymi w Centrum przepisami; kulturalnie, taktownie i honorowo zachowuje się w każdej sytuacji; postępuje zgodnie z zasadami dobrego wychowania i ogólnie przyjętymi normami moralnymi; w stosunku do nauczycieli, pracowników Centrum, koleżanek, kolegów i innych osób jest koleżeński, uczynny, rzetelny i odpowiedzialny; szanuje godność drugiego człowieka; jest tolerancyjny; uczestniczy w życiu kulturalnym, naukowym i społecznym klasy, Centrum i środowiska; pracuje w organizacjach społecznych działających w Centrum; przygotowuje </w:t>
        <w:br/>
        <w:t>i uczestniczy w imprezach i uroczystościach odbywających się w Centrum; jest szczególnie koleżeński, pomaga w nauce kolegom, dba o dobre imię klasy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i szkoły; </w:t>
      </w:r>
      <w:r>
        <w:rPr>
          <w:color w:val="000000"/>
          <w:szCs w:val="26"/>
        </w:rPr>
        <w:t>przeciwstawia się przejawom przemocy, agresji i wulgarności;</w:t>
      </w:r>
      <w:r>
        <w:rPr>
          <w:color w:val="000000"/>
        </w:rPr>
        <w:t xml:space="preserve"> o uczniu nie ma uwag negatywnych.</w:t>
      </w:r>
    </w:p>
    <w:p>
      <w:pPr>
        <w:pStyle w:val="TextBody"/>
        <w:numPr>
          <w:ilvl w:val="0"/>
          <w:numId w:val="76"/>
        </w:numPr>
        <w:rPr/>
      </w:pPr>
      <w:r>
        <w:rPr>
          <w:b/>
          <w:color w:val="000000"/>
        </w:rPr>
        <w:t>bardzo dobre</w:t>
      </w:r>
      <w:r>
        <w:rPr>
          <w:color w:val="000000"/>
        </w:rPr>
        <w:t xml:space="preserve"> – otrzymuje uczeń, który bardzo dobrze wykonuje wszystkie obowiązki szkolne: jest ambitny; osiąga dobre wyniki w nauce; jest obowiązkowy, pracowity i aktywny na zajęciach; poprawnie wykonuje powierzone mu zadania; wyróżnia się dobrą frekwencją, </w:t>
        <w:br/>
        <w:t>a nieobecności usprawiedliwia zgodnie z obowiązującymi w Centrum przepisami; jest kulturalny i grzeczny, honorowo i godnie postępuje w każdej sytuacji; szanuje dobre obyczaje i ogólnie przyjęte normy moralne; w stosunku do koleżanek i kolegów, nauczycieli i innych osób jest koleżeński, życzliwy i uczynny; jest tolerancyjny; uczestniczy w życiu kulturalnym, naukowym i społecznym klasy, Centrum i środowiska,</w:t>
      </w:r>
    </w:p>
    <w:p>
      <w:pPr>
        <w:pStyle w:val="TextBody"/>
        <w:numPr>
          <w:ilvl w:val="0"/>
          <w:numId w:val="76"/>
        </w:numPr>
        <w:rPr/>
      </w:pPr>
      <w:r>
        <w:rPr>
          <w:b/>
          <w:color w:val="000000"/>
        </w:rPr>
        <w:t xml:space="preserve">dobre – </w:t>
      </w:r>
      <w:r>
        <w:rPr>
          <w:color w:val="000000"/>
        </w:rPr>
        <w:t>otrzymuje uczeń, który uczy się na miarę swoich możliwości, wypełnia obowiązki szkolne oraz osiąga co najmniej dostateczne wyniki w nauce; systematycznie uczęszcza na zajęcia, a spóźnienia i nieobecności usprawiedliwia; jego kultura osobista i zachowanie nie budzą większych zastrzeżeń, na ogół jest życzliwy i uczynny w stosunku do nauczycieli, koleżanek, kolegów i innych osób; stara się być tolerancyjnym i szanować godność drugiego człowieka; wywiązuje się z powierzonych mu prac i zadań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6"/>
        </w:numPr>
        <w:rPr/>
      </w:pPr>
      <w:r>
        <w:rPr>
          <w:b/>
          <w:color w:val="000000"/>
        </w:rPr>
        <w:t xml:space="preserve">poprawne – </w:t>
      </w:r>
      <w:r>
        <w:rPr>
          <w:color w:val="000000"/>
        </w:rPr>
        <w:t>otrzymuje uczeń, który stara się w miarę sumiennie wypełniać obowiązki szkolne oraz osiąga co najmniej dostateczne wyniki w nauce; opuścił i nieusprawiedliwił nie więcej niż 15% zajęć w semestrze, rzadko angażuje się w życie społeczne klasy, Centrum i środowiska; nie zawsze wywiązuje się z powierzonych mu prac i zadań; wykazuje pewne braki w kulturze osobistej i zachowaniu, ale na upomnienia reaguje pozytywnie i stara się zmienić swoje postępowanie,</w:t>
      </w:r>
    </w:p>
    <w:p>
      <w:pPr>
        <w:pStyle w:val="TextBody"/>
        <w:numPr>
          <w:ilvl w:val="0"/>
          <w:numId w:val="76"/>
        </w:numPr>
        <w:rPr/>
      </w:pPr>
      <w:r>
        <w:rPr>
          <w:b/>
          <w:color w:val="000000"/>
        </w:rPr>
        <w:t>nieodpowiednie</w:t>
      </w:r>
      <w:r>
        <w:rPr>
          <w:color w:val="000000"/>
        </w:rPr>
        <w:t xml:space="preserve"> – otrzymuje uczeń, który często jest niesumienny i nieobowiązkowy; osiąga wyniki w nauce poniżej jego możliwości; spóźnia się, opuścił i nieusprawiedliwił nie więcej niż 25% zajęć w semestrze, łamie przepisy regulaminowe, w jakikolwiek sposób utrudnia prowadzenie zajęć, stwarza zagrożenie dla siebie i innych osób; jego kultura osobista budzi zastrzeżenia, bywa nietaktowny lub arogancki; ma lekceważący stosunek do rówieśników i dorosłych; nie uczestniczy w życiu społecznym klasy, Centrum i środowiska,</w:t>
      </w:r>
    </w:p>
    <w:p>
      <w:pPr>
        <w:pStyle w:val="Normal"/>
        <w:numPr>
          <w:ilvl w:val="0"/>
          <w:numId w:val="76"/>
        </w:numPr>
        <w:overflowPunct w:val="false"/>
        <w:jc w:val="both"/>
        <w:rPr/>
      </w:pPr>
      <w:r>
        <w:rPr>
          <w:b/>
        </w:rPr>
        <w:t xml:space="preserve">naganne – </w:t>
      </w:r>
      <w:r>
        <w:rPr/>
        <w:t>otrzymuje</w:t>
      </w:r>
      <w:r>
        <w:rPr>
          <w:b/>
          <w:bCs/>
        </w:rPr>
        <w:t xml:space="preserve"> </w:t>
      </w:r>
      <w:r>
        <w:rPr/>
        <w:t>uczeń, który</w:t>
      </w:r>
      <w:r>
        <w:rPr>
          <w:b/>
          <w:bCs/>
          <w:i/>
          <w:iCs/>
        </w:rPr>
        <w:t xml:space="preserve"> </w:t>
      </w:r>
      <w:r>
        <w:rPr/>
        <w:t>nie wypełnia podstawowych obowiązków szkolnych; opuścił bez usprawiedliwienia 40% zajęć w semestrze, notorycznie się spóźnia na zajęcia; wykazuje lekceważący stosunek do nauki i obowiązków szkolnych; wywiera negatywny wpływ na rówieśników, wykazuje duże braki w kulturze osobistej i zachowaniu, jest agresywny  lub przyjął postawę lekceważącą w stosunku do kolegów, nauczycieli; notorycznie nie przestrzega regulaminów i innych zarządzeń szkolnych, odmawia wykonywania poleceń nauczycieli i wychowawców;</w:t>
      </w:r>
      <w:r>
        <w:rPr>
          <w:b/>
          <w:bCs/>
          <w:i/>
          <w:iCs/>
        </w:rPr>
        <w:t xml:space="preserve"> </w:t>
      </w:r>
      <w:r>
        <w:rPr/>
        <w:t>stworzył zagrożenie dla siebie lub innych osób; jego kultura osobista budzi zastrzeżenia, jest nietaktowny i arogancki; w rażący sposób naruszył obowiązujące przepisy szkolne.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6"/>
        </w:numPr>
        <w:jc w:val="left"/>
        <w:rPr/>
      </w:pPr>
      <w:r>
        <w:rPr>
          <w:b/>
          <w:bCs/>
          <w:color w:val="000000"/>
        </w:rPr>
        <w:t>Klasyfikacja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uczniów.</w:t>
      </w:r>
    </w:p>
    <w:p>
      <w:pPr>
        <w:pStyle w:val="TextBody"/>
        <w:ind w:left="34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Rok szkolny składa się z dwóch semestrów.</w:t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Klasyfikację śródroczną uczniów przeprowadza się raz w ciągu roku szkolnego, na koniec semestru.</w:t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Klasyfikacja śródroczna i roczna polega na okresowym podsumowaniu osiągnięć edukacyjnych ucznia z zajęć edukacyjnych określonych w planie nauczania i ustaleniu ocen klasyfikacyjnych, według skali określonej w ust. 2 pkt. 9 oraz oceny zachowania, według skali określonej w ust. 4 pkt. 2.</w:t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Klasyfikację roczną uczniów przeprowadza się na koniec roku szkolnego.</w:t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Oceny klasyfikacyjne ustalają wspólnie nauczyciele prowadzący poszczególne zajęcia edukacyjne, a ocenę zachowania – wychowawca-opiekun klasy w porozumieniu z zespołem uczącym.</w:t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Nauczyciel ma prawo obniżyć ocenę semestralną (roczną) lub wystawić ocenę niedostateczną uczniowi, któremu wcześniej nie zagroziła taka ocena w sytuacji, gdy uczeń w ostatnim miesiącu nauki rażąco lekceważył swoje obowiązki bez zastosowania ust.7 pkt.1b.</w:t>
      </w:r>
    </w:p>
    <w:p>
      <w:pPr>
        <w:pStyle w:val="TextBody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 xml:space="preserve">Ustalona przez nauczyciela ocena klasyfikacyjna roczna (semestralna) może być zmieniona tylko w wyniku egzaminu sprawdzającego lub w przypadku oceny niedostatecznej tylko </w:t>
        <w:br/>
        <w:t>w wyniku egzaminu poprawkow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1"/>
          <w:numId w:val="76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posoby informowania uczniów i rodziców o przewidywanych ocenach rocznych </w:t>
        <w:br/>
        <w:t>i semestralnych.</w:t>
      </w:r>
    </w:p>
    <w:p>
      <w:pPr>
        <w:pStyle w:val="Bodytext2"/>
        <w:spacing w:before="0" w:after="0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Przed rocznym (semestralnym) klasyfikacyjnym posiedzeniem Rady Pedagogicznej Centrum wychowawcy-opiekunowie klas są obowiązani poinformować ucznia i jego rodziców (prawnych opiekunów) o przewidywanych dla niego ocenach klasyfikacyjnych w następujących terminach i formach: </w:t>
      </w:r>
    </w:p>
    <w:p>
      <w:pPr>
        <w:pStyle w:val="TextBody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 xml:space="preserve">przewidywanych dla ucznia ocenach klasyfikacyjnych okresowych (rocznych) na tydzień przed klasyfikacyjnym posiedzeniem Rady Pedagogicznej Centrum, po ustaleniu oceny końcowej z innymi nauczycielami prowadzącymi zajęcia dydaktyczne w danej klasie, </w:t>
      </w:r>
    </w:p>
    <w:p>
      <w:pPr>
        <w:pStyle w:val="TextBody"/>
        <w:numPr>
          <w:ilvl w:val="1"/>
          <w:numId w:val="11"/>
        </w:numPr>
        <w:rPr>
          <w:color w:val="000000"/>
        </w:rPr>
      </w:pPr>
      <w:r>
        <w:rPr>
          <w:color w:val="000000"/>
        </w:rPr>
        <w:t>o przewidywanej dla ucznia klasyfikacyjnej rocznej ocenie niedostatecznej lub nie klasyfikowaniu na miesiąc przed zakończeniem roku szkolnego, przy czym powiadomienia należy dokonać w bezpośredniej rozmowie z rodzicami (prawnymi opiekunami), odnotowanej w dzienniku lekcyjnym i potwierdzonej podpisem lub listem poleconym na ostatni dostępny adres zamieszkania rodziców (prawnych opiekunów)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76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gzamin klasyfikacyjny.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9"/>
        </w:numPr>
        <w:jc w:val="both"/>
        <w:rPr>
          <w:bCs/>
        </w:rPr>
      </w:pPr>
      <w:r>
        <w:rPr/>
        <w:t xml:space="preserve">Uczeń </w:t>
      </w:r>
      <w:r>
        <w:rPr>
          <w:bCs/>
        </w:rPr>
        <w:t>może</w:t>
      </w:r>
      <w:r>
        <w:rPr>
          <w:b/>
          <w:bCs/>
        </w:rPr>
        <w:t xml:space="preserve"> </w:t>
      </w:r>
      <w:r>
        <w:rPr/>
        <w:t xml:space="preserve">nie być klasyfikowany z zajęć edukacyjnych, jeżeli brak jest podstaw </w:t>
        <w:br/>
        <w:t>do ustalenia śródrocznej lub rocznej (semestralnej) oceny klasyfikacyjnej z powodu nieobecności ucznia na zajęciach edukacyjnych przekraczającej połowę czasu przeznaczonego na te zajęcia w planie nauczania Centrum Kształcenia Praktyczn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czeń nieklasyfikowany z powodu usprawiedliwionej nieobecności może zdawać egzamin klasyfikacyjny</w:t>
      </w:r>
      <w:r>
        <w:rPr>
          <w:color w:val="FF0000"/>
        </w:rPr>
        <w:t xml:space="preserve"> </w:t>
      </w:r>
      <w:r>
        <w:rPr/>
        <w:t>na pisemny wniosek złożony do dyrektora Centrum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Na wniosek ucznia nieklasyfikowanego z powodu nieusprawiedliwionej nieobecności lub na wniosek jego rodziców (prawnych opiekunów) Rada Pedagogiczna </w:t>
      </w:r>
      <w:r>
        <w:rPr>
          <w:bCs/>
        </w:rPr>
        <w:t>może</w:t>
      </w:r>
      <w:r>
        <w:rPr/>
        <w:t xml:space="preserve"> wyrazić zgodę na egzamin klasyfikacyjny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gzamin klasyfikacyjny zdaje również uczeń realizujący na podstawie odrębnych przepisów indywidualny tok lub program nauki oraz uczeń, który przeszedł z jednego typu klasy lub szkoły do innej i w wyniku różnic programowych nie realizował programu nauczania obowiązującego dla danego profilu lub zawodu nauczanego w Centrum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Egzamin klasyfikacyjny przeprowadza się w formie pisemnej, ustnej i (lub) wykonania zadania praktycznego.</w:t>
      </w:r>
    </w:p>
    <w:p>
      <w:pPr>
        <w:pStyle w:val="Normal"/>
        <w:numPr>
          <w:ilvl w:val="0"/>
          <w:numId w:val="39"/>
        </w:numPr>
        <w:jc w:val="both"/>
        <w:rPr>
          <w:bCs/>
          <w:szCs w:val="26"/>
        </w:rPr>
      </w:pPr>
      <w:r>
        <w:rPr/>
        <w:t>Egzamin klasyfikacyjny przeprowadza się po uzgodnieniu z uczniem i jego rodzicami (prawnymi opiekunami) w następujących terminach: za pierwszy semestr najpóźniej do końca marca, natomiast za drugi semestr przed posiedzeniem Rady Pedagogicznej Centrum zatwierdzającej roczne wyniki klasyfikacji.</w:t>
      </w:r>
    </w:p>
    <w:p>
      <w:pPr>
        <w:pStyle w:val="Normal"/>
        <w:numPr>
          <w:ilvl w:val="0"/>
          <w:numId w:val="39"/>
        </w:numPr>
        <w:jc w:val="both"/>
        <w:rPr>
          <w:bCs/>
          <w:szCs w:val="26"/>
        </w:rPr>
      </w:pPr>
      <w:r>
        <w:rPr>
          <w:bCs/>
          <w:szCs w:val="26"/>
        </w:rPr>
        <w:t xml:space="preserve">Egzamin klasyfikacyjny przeprowadza komisja powołana przez dyrektora Centrum. </w:t>
      </w:r>
    </w:p>
    <w:p>
      <w:pPr>
        <w:pStyle w:val="Normal"/>
        <w:numPr>
          <w:ilvl w:val="0"/>
          <w:numId w:val="39"/>
        </w:numPr>
        <w:jc w:val="both"/>
        <w:rPr>
          <w:bCs/>
          <w:szCs w:val="26"/>
        </w:rPr>
      </w:pPr>
      <w:r>
        <w:rPr>
          <w:bCs/>
          <w:szCs w:val="26"/>
        </w:rPr>
        <w:t xml:space="preserve">W skład komisji wchodzą: </w:t>
      </w:r>
    </w:p>
    <w:p>
      <w:pPr>
        <w:pStyle w:val="TextBody"/>
        <w:numPr>
          <w:ilvl w:val="0"/>
          <w:numId w:val="32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dyrektor Centrum albo nauczyciel zajmujący inne stanowisko kierownicze – jako przewodniczący komisji, </w:t>
      </w:r>
    </w:p>
    <w:p>
      <w:pPr>
        <w:pStyle w:val="TextBody"/>
        <w:numPr>
          <w:ilvl w:val="0"/>
          <w:numId w:val="32"/>
        </w:numPr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nauczyciel prowadzący dane zajęcia edukacyjne – jako egzaminujący, </w:t>
      </w:r>
    </w:p>
    <w:p>
      <w:pPr>
        <w:pStyle w:val="TextBody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 xml:space="preserve">nauczyciel prowadzący takie same lub pokrewne zajęcia edukacyjne – jako członek komisji. </w:t>
      </w:r>
    </w:p>
    <w:p>
      <w:pPr>
        <w:pStyle w:val="Tekstpodstawowywcity2"/>
        <w:numPr>
          <w:ilvl w:val="1"/>
          <w:numId w:val="32"/>
        </w:numPr>
        <w:spacing w:lineRule="auto" w:line="240" w:before="0" w:after="0"/>
        <w:jc w:val="both"/>
        <w:rPr>
          <w:szCs w:val="26"/>
        </w:rPr>
      </w:pPr>
      <w:r>
        <w:rPr>
          <w:bCs/>
          <w:szCs w:val="26"/>
        </w:rPr>
        <w:t>W czasie egzaminu klasyfikacyjnego mogą być obecni – w charakterze obserwatorów – rodzice (prawni opiekunowie) ucznia.</w:t>
      </w:r>
    </w:p>
    <w:p>
      <w:pPr>
        <w:pStyle w:val="Tekstpodstawowywcity2"/>
        <w:numPr>
          <w:ilvl w:val="1"/>
          <w:numId w:val="32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Z przeprowadzonego egzaminu klasyfikacyjnego sporządza się protokół zawierający w szczególności: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skład komisji,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termin egzaminu klasyfikacyjnego,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zadania egzaminacyjne,</w:t>
      </w:r>
    </w:p>
    <w:p>
      <w:pPr>
        <w:pStyle w:val="Tekstpodstawowywcity2"/>
        <w:numPr>
          <w:ilvl w:val="0"/>
          <w:numId w:val="2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wynik egzaminu klasyfikacyjnego oraz uzyskaną ocenę.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Do protokołu dołącza się pisemne prace ucznia lub zwięzłą informację o ustnych odpowiedziach ucznia, a w przypadku egzaminu praktycznego o stopniu i jakości wykonania zadania. Protokół stanowi załącznik do arkusza ocen ucznia.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jc w:val="both"/>
        <w:rPr>
          <w:szCs w:val="20"/>
        </w:rPr>
      </w:pPr>
      <w:r>
        <w:rPr/>
        <w:t xml:space="preserve">Dla ucznia, nieklasyfikowanego z zajęć praktycznych z powodu usprawiedliwionej nieobecności, Centrum </w:t>
      </w:r>
      <w:r>
        <w:rPr>
          <w:bCs/>
        </w:rPr>
        <w:t>w miarę możliwości może</w:t>
      </w:r>
      <w:r>
        <w:rPr/>
        <w:t xml:space="preserve"> zorganizować zajęcia umożliwiające uzupełnienie programu nauczania i ustalenie śródrocznej lub rocznej (semestralnej) oceny klasyfikacyjnej z zajęć praktycznych.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jc w:val="both"/>
        <w:rPr/>
      </w:pPr>
      <w:r>
        <w:rPr/>
        <w:t>W przypadku nieklasyfikowania ucznia z obowiązkowych zajęć</w:t>
      </w:r>
      <w:r>
        <w:rPr>
          <w:color w:val="FF0000"/>
        </w:rPr>
        <w:t xml:space="preserve"> </w:t>
      </w:r>
      <w:r>
        <w:rPr/>
        <w:t xml:space="preserve">edukacyjnych, w dokumentacji przebiegu nauczania zamiast oceny klasyfikacyjnej wpisuje się "nieklasyfikowany”. 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jc w:val="both"/>
        <w:rPr/>
      </w:pPr>
      <w:r>
        <w:rPr/>
        <w:t xml:space="preserve">Ustalona przez nauczyciela albo uzyskana w wyniku egzaminu klasyfikacyjnego roczna (semestralna) ocena klasyfikacyjna z zajęć edukacyjnych jest ostateczna, z zastrzeżeniem </w:t>
        <w:br/>
        <w:t>ust. 11 pkt 2.</w:t>
      </w:r>
    </w:p>
    <w:p>
      <w:pPr>
        <w:pStyle w:val="Tekstpodstawowywcity2"/>
        <w:numPr>
          <w:ilvl w:val="1"/>
          <w:numId w:val="23"/>
        </w:numPr>
        <w:spacing w:lineRule="auto" w:line="240" w:before="0" w:after="0"/>
        <w:jc w:val="both"/>
        <w:rPr/>
      </w:pPr>
      <w:r>
        <w:rPr/>
        <w:t>Ustalona przez nauczyciela albo uzyskana w wyniku egzaminu klasyfikacyjnego niedostateczna roczna (semestralna) ocena klasyfikacyjna z zajęć edukacyjnych może być zmieniona w wyniku egzaminu poprawkowego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1"/>
          <w:numId w:val="76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romowanie uczni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spacing w:before="15" w:after="15"/>
        <w:ind w:left="360" w:hanging="360"/>
        <w:rPr/>
      </w:pPr>
      <w:r>
        <w:rPr/>
        <w:t>Uczeń otrzymuje promocję do klasy programowo wyższej, jeżeli ze wszystkich obowiązkowych zajęć edukacyjnych, określonych w szkolnym planie nauczania, uzyskał roczne oceny klasyfikacyjne wyższe od oceny niedostatecznej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spacing w:before="15" w:after="15"/>
        <w:ind w:left="360" w:hanging="360"/>
        <w:rPr/>
      </w:pPr>
      <w:r>
        <w:rPr/>
        <w:t>Uczeń, który w wyniku klasyfikacji rocznej uzyskał z obowiązkowych zajęć edukacyjnych średnią ocen co najmniej 4,75 oraz co najmniej bardzo dobrą ocenę zachowania, otrzymuje promocję do klasy programowo wyższej z wyróżnieniem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spacing w:before="15" w:after="15"/>
        <w:ind w:left="360" w:hanging="360"/>
        <w:rPr/>
      </w:pPr>
      <w:r>
        <w:rPr/>
        <w:t>Laureaci konkursów przedmiotowych o zasięgu wojewódzkim oraz laureaci i finaliści olimpiad przedmiotowych otrzymują z danych zajęć edukacyjnych celującą roczną (śródroczną) ocenę klasyfikacyjną. Uczeń, który tytuł laureata lub finalisty olimpiady przedmiotowej uzyskał po ustaleniu albo uzyskaniu rocznej (śródrocznej) oceny klasyfikacyjnej z zajęć edukacyjnych, otrzymuje z tych zajęć edukacyjnych celującą końcową ocenę klasyfikacyjną.</w:t>
      </w:r>
    </w:p>
    <w:p>
      <w:pPr>
        <w:pStyle w:val="Normal"/>
        <w:numPr>
          <w:ilvl w:val="1"/>
          <w:numId w:val="83"/>
        </w:numPr>
        <w:tabs>
          <w:tab w:val="clear" w:pos="708"/>
          <w:tab w:val="left" w:pos="360" w:leader="none"/>
        </w:tabs>
        <w:spacing w:before="15" w:after="15"/>
        <w:ind w:left="360" w:hanging="360"/>
        <w:rPr/>
      </w:pPr>
      <w:r>
        <w:rPr/>
        <w:t>Uczeń, który nie spełnił warunków określonych w pkt. 1, nie otrzymuje promocji do klasy programowo wyższej i powtarza klasę.</w:t>
      </w:r>
      <w:r>
        <w:rPr>
          <w:b/>
          <w:bCs/>
        </w:rPr>
        <w:t xml:space="preserve"> </w:t>
      </w:r>
    </w:p>
    <w:p>
      <w:pPr>
        <w:pStyle w:val="Tekstp1"/>
        <w:numPr>
          <w:ilvl w:val="0"/>
          <w:numId w:val="0"/>
        </w:numPr>
        <w:tabs>
          <w:tab w:val="left" w:pos="360" w:leader="none"/>
          <w:tab w:val="left" w:pos="840" w:leader="none"/>
        </w:tabs>
        <w:autoSpaceDE w:val="true"/>
        <w:spacing w:before="0" w:after="0"/>
        <w:ind w:left="0" w:hanging="0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Tekstpodstawowywcity2"/>
        <w:numPr>
          <w:ilvl w:val="0"/>
          <w:numId w:val="71"/>
        </w:numPr>
        <w:spacing w:lineRule="auto" w:line="240" w:before="0" w:after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Egzamin poprawkowy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zamin poprawkowy przeprowadza się w formie pisemnej, ustnej i (lub) wykonania zadania praktycznego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szCs w:val="26"/>
        </w:rPr>
      </w:pPr>
      <w:r>
        <w:rPr/>
        <w:t>Termin egzaminu poprawkowego wyznacza dyrektor Centrum w ostatnim tygodniu ferii letnich.</w:t>
      </w:r>
    </w:p>
    <w:p>
      <w:pPr>
        <w:pStyle w:val="Tekstpodstawowywcity2"/>
        <w:numPr>
          <w:ilvl w:val="0"/>
          <w:numId w:val="25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Egzamin poprawkowy przeprowadza komisja powołana przez dyrektora Centrum. </w:t>
        <w:br/>
        <w:t xml:space="preserve">W skład komisji wchodzą: </w:t>
      </w:r>
    </w:p>
    <w:p>
      <w:pPr>
        <w:pStyle w:val="TextBody"/>
        <w:numPr>
          <w:ilvl w:val="0"/>
          <w:numId w:val="77"/>
        </w:numPr>
        <w:rPr>
          <w:color w:val="000000"/>
          <w:szCs w:val="26"/>
        </w:rPr>
      </w:pPr>
      <w:r>
        <w:rPr>
          <w:color w:val="000000"/>
          <w:szCs w:val="26"/>
        </w:rPr>
        <w:t xml:space="preserve">dyrektor Centrum albo nauczyciel zajmujący inne stanowisko kierownicze – jako przewodniczący komisji, </w:t>
      </w:r>
    </w:p>
    <w:p>
      <w:pPr>
        <w:pStyle w:val="TextBody"/>
        <w:numPr>
          <w:ilvl w:val="0"/>
          <w:numId w:val="77"/>
        </w:numPr>
        <w:rPr>
          <w:color w:val="000000"/>
          <w:szCs w:val="26"/>
        </w:rPr>
      </w:pPr>
      <w:r>
        <w:rPr>
          <w:color w:val="000000"/>
          <w:szCs w:val="26"/>
        </w:rPr>
        <w:t xml:space="preserve">nauczyciel prowadzący dane zajęcia edukacyjne – jako egzaminujący, </w:t>
      </w:r>
    </w:p>
    <w:p>
      <w:pPr>
        <w:pStyle w:val="TextBody"/>
        <w:numPr>
          <w:ilvl w:val="0"/>
          <w:numId w:val="77"/>
        </w:numPr>
        <w:rPr>
          <w:color w:val="000000"/>
          <w:szCs w:val="26"/>
        </w:rPr>
      </w:pPr>
      <w:r>
        <w:rPr>
          <w:color w:val="000000"/>
          <w:szCs w:val="26"/>
        </w:rPr>
        <w:t xml:space="preserve">nauczyciel prowadzący takie same lub pokrewne zajęcia edukacyjne – jako członek komisji. </w:t>
      </w:r>
    </w:p>
    <w:p>
      <w:pPr>
        <w:pStyle w:val="TextBody"/>
        <w:numPr>
          <w:ilvl w:val="1"/>
          <w:numId w:val="77"/>
        </w:numPr>
        <w:rPr>
          <w:color w:val="000000"/>
          <w:szCs w:val="26"/>
        </w:rPr>
      </w:pPr>
      <w:r>
        <w:rPr>
          <w:color w:val="000000"/>
          <w:szCs w:val="26"/>
        </w:rPr>
        <w:t xml:space="preserve">Nauczyciel, o którym mowa w pkt. 3b, może być zwolniony z udziału w pracy komisji na własną prośbę lub w innych, szczególnie uzasadnionych przypadkach. W takim przypadku dyrektor Centrum powołuje jako osobę egzaminującą innego nauczyciela prowadzącego takie same zajęcia edukacyjne, z tym, że powołanie nauczyciela zatrudnionego w innej szkole następuje w porozumieniu z dyrektorem tej szkoły. </w:t>
      </w:r>
    </w:p>
    <w:p>
      <w:pPr>
        <w:pStyle w:val="TextBody"/>
        <w:numPr>
          <w:ilvl w:val="1"/>
          <w:numId w:val="77"/>
        </w:numPr>
        <w:rPr>
          <w:color w:val="000000"/>
          <w:szCs w:val="26"/>
        </w:rPr>
      </w:pPr>
      <w:r>
        <w:rPr>
          <w:color w:val="000000"/>
          <w:szCs w:val="26"/>
        </w:rPr>
        <w:t xml:space="preserve">Z przeprowadzonego egzaminu poprawkowego sporządza się protokół zawierający w szczególności: 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skład komisji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termin egzaminu poprawkowego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>pytania egzaminacyjne,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wynik egzaminu poprawkowego oraz ocenę z tego egzaminu. </w:t>
      </w:r>
    </w:p>
    <w:p>
      <w:pPr>
        <w:pStyle w:val="Tekstpodstawowywcity2"/>
        <w:numPr>
          <w:ilvl w:val="1"/>
          <w:numId w:val="13"/>
        </w:numPr>
        <w:spacing w:lineRule="auto" w:line="240" w:before="0" w:after="0"/>
        <w:jc w:val="both"/>
        <w:rPr>
          <w:szCs w:val="26"/>
        </w:rPr>
      </w:pPr>
      <w:r>
        <w:rPr/>
        <w:t>Do protokołu dołącza się pisemne prace ucznia lub zwięzłą informację o ustnych odpowiedziach ucznia, a w przypadku egzaminu praktycznego o stopniu i jakości wykonania zadania. Protokół stanowi załącznik do arkusza ocen ucznia.</w:t>
      </w:r>
    </w:p>
    <w:p>
      <w:pPr>
        <w:pStyle w:val="Bodytext2"/>
        <w:numPr>
          <w:ilvl w:val="2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gzamin sprawdzający</w:t>
      </w:r>
    </w:p>
    <w:p>
      <w:pPr>
        <w:pStyle w:val="Bodytext2"/>
        <w:spacing w:before="0" w:after="0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9"/>
        </w:numPr>
        <w:rPr>
          <w:i/>
          <w:i/>
          <w:iCs/>
          <w:color w:val="000000"/>
          <w:szCs w:val="26"/>
        </w:rPr>
      </w:pPr>
      <w:r>
        <w:rPr>
          <w:color w:val="000000"/>
          <w:szCs w:val="26"/>
        </w:rPr>
        <w:t>Uczeń lub jego rodzice (prawni opiekunowie) mogą, w terminie nie później niż 7 dni od dnia zakończenia zajęć dydaktyczno-wychowawczych, zgłosić zastrzeżenia do dyrektora Centrum, jeżeli uznają, że roczna (semestralna) ocena klasyfikacyjna z zajęć edukacyjnych została ustalona niezgodnie z przepisami prawa dotyczącymi trybu jej ustalania.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iCs/>
          <w:szCs w:val="26"/>
        </w:rPr>
      </w:pPr>
      <w:r>
        <w:rPr/>
        <w:t>W przypadku stwierdzenia, że roczna (semestralna) ocena klasyfikacyjna z zajęć edukacyjnych została ustalona niezgodnie z przepisami prawa dotyczącymi trybu ustalania tej oceny, dyrektor Centrum powołuje komisję, która przeprowadza w formie pisemnej, ustnej i (lub) wykonania zadania praktycznego, sprawdzian wiadomości i umiejętności ucznia oraz ustala roczną (semestralną) ocenę klasyfikacyjną z danych zajęć edukacyjnych.</w:t>
      </w:r>
    </w:p>
    <w:p>
      <w:pPr>
        <w:pStyle w:val="TextBody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Termin sprawdzianu wiadomości i umiejętności, o którym mowa w  pkt. 2, uzgadnia się z uczniem i jego rodzicami (prawnymi opiekunami).</w:t>
      </w:r>
    </w:p>
    <w:p>
      <w:pPr>
        <w:pStyle w:val="TextBody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W skład komisji, o której mowa w pkt. 2 wchodzą:</w:t>
      </w:r>
    </w:p>
    <w:p>
      <w:pPr>
        <w:pStyle w:val="Normal"/>
        <w:numPr>
          <w:ilvl w:val="0"/>
          <w:numId w:val="62"/>
        </w:numPr>
        <w:jc w:val="both"/>
        <w:rPr>
          <w:szCs w:val="26"/>
        </w:rPr>
      </w:pPr>
      <w:r>
        <w:rPr>
          <w:szCs w:val="26"/>
        </w:rPr>
        <w:t>dyrektor Centrum albo nauczyciel zajmujący inne stanowisko kierownicze, jako przewodniczący komisji,</w:t>
      </w:r>
    </w:p>
    <w:p>
      <w:pPr>
        <w:pStyle w:val="Normal"/>
        <w:numPr>
          <w:ilvl w:val="0"/>
          <w:numId w:val="62"/>
        </w:numPr>
        <w:jc w:val="both"/>
        <w:rPr>
          <w:szCs w:val="26"/>
        </w:rPr>
      </w:pPr>
      <w:r>
        <w:rPr>
          <w:szCs w:val="26"/>
        </w:rPr>
        <w:t>nauczyciel prowadzący dane zajęcia edukacyjne,</w:t>
      </w:r>
    </w:p>
    <w:p>
      <w:pPr>
        <w:pStyle w:val="Normal"/>
        <w:numPr>
          <w:ilvl w:val="0"/>
          <w:numId w:val="62"/>
        </w:numPr>
        <w:jc w:val="both"/>
        <w:rPr>
          <w:szCs w:val="26"/>
        </w:rPr>
      </w:pPr>
      <w:r>
        <w:rPr>
          <w:szCs w:val="26"/>
        </w:rPr>
        <w:t>dwóch nauczycieli z Centrum lub innej szkoły.</w:t>
      </w:r>
    </w:p>
    <w:p>
      <w:pPr>
        <w:pStyle w:val="Tekstpodstawowy3"/>
        <w:numPr>
          <w:ilvl w:val="0"/>
          <w:numId w:val="46"/>
        </w:numPr>
        <w:rPr>
          <w:color w:val="000000"/>
          <w:u w:val="none"/>
        </w:rPr>
      </w:pPr>
      <w:r>
        <w:rPr>
          <w:color w:val="000000"/>
          <w:u w:val="none"/>
        </w:rPr>
        <w:t>Nauczyciel, o którym mowa w pkt. 4b, może być zwolniony z udziału w pracy komisji na własną prośbę lub w innych, szczególnie uzasadnionych przypadkach. W takim przypadku dyrektor Centrum powołuje innego nauczyciela prowadzącego takie same zajęcia edukacyjne, z tym, że powołanie nauczyciela zatrudnionego w innej szkole następuje w porozumieniu z dyrektorem tej szkoły.</w:t>
      </w:r>
    </w:p>
    <w:p>
      <w:pPr>
        <w:pStyle w:val="Tekstpodstawowy3"/>
        <w:numPr>
          <w:ilvl w:val="0"/>
          <w:numId w:val="46"/>
        </w:numPr>
        <w:rPr/>
      </w:pPr>
      <w:r>
        <w:rPr>
          <w:color w:val="000000"/>
          <w:u w:val="none"/>
        </w:rPr>
        <w:t xml:space="preserve">Ustalona przez komisję roczna (semestralna) ocena klasyfikacyjna z zajęć edukacyjnych </w:t>
        <w:br/>
        <w:t>nie może być niższa od ustalonej wcześniej oceny. Ocena ustalona przez komisję jest ostateczna,</w:t>
      </w:r>
      <w:r>
        <w:rPr>
          <w:b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z wyjątkiem niedostatecznej rocznej (semestralnej) oceny klasyfikacyjnej </w:t>
        <w:br/>
        <w:t>z zajęć edukacyjnych, która może być zmieniona w wyniku egzaminu poprawkowego.</w:t>
      </w:r>
    </w:p>
    <w:p>
      <w:pPr>
        <w:pStyle w:val="Tekstpodstawowy3"/>
        <w:numPr>
          <w:ilvl w:val="0"/>
          <w:numId w:val="46"/>
        </w:numPr>
        <w:rPr>
          <w:color w:val="000000"/>
          <w:u w:val="none"/>
        </w:rPr>
      </w:pPr>
      <w:r>
        <w:rPr>
          <w:color w:val="000000"/>
          <w:u w:val="none"/>
        </w:rPr>
        <w:t>Z prac komisji sporządza się protokół zawierający w szczególności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skład komisji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termin sprawdzianu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zadania (pytania) sprawdzające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wynik sprawdzianu oraz ustaloną ocenę,</w:t>
      </w:r>
    </w:p>
    <w:p>
      <w:pPr>
        <w:pStyle w:val="Normal"/>
        <w:numPr>
          <w:ilvl w:val="1"/>
          <w:numId w:val="66"/>
        </w:numPr>
        <w:jc w:val="both"/>
        <w:rPr>
          <w:szCs w:val="26"/>
        </w:rPr>
      </w:pPr>
      <w:r>
        <w:rPr>
          <w:szCs w:val="26"/>
        </w:rPr>
        <w:t>Do protokołu dołącza się pisemne prace ucznia lub zwięzłą informację o ustnych odpowiedziach ucznia, a w przypadku egzaminu praktycznego o stopniu i jakości wykonania zadania. Protokół stanowi załącznik do arkusza ocen ucznia</w:t>
      </w:r>
    </w:p>
    <w:p>
      <w:pPr>
        <w:pStyle w:val="Normal"/>
        <w:numPr>
          <w:ilvl w:val="1"/>
          <w:numId w:val="66"/>
        </w:numPr>
        <w:jc w:val="both"/>
        <w:rPr/>
      </w:pPr>
      <w:r>
        <w:rPr/>
        <w:t>Przepisy punktów 1-8 stosuje się odpowiednio w przypadku rocznej (semestralnej) oceny klasyfikacyjnej z zajęć edukacyjnych uzyskanej w wyniku egzaminu poprawkowego, z tym, że termin do zgłoszenia zastrzeżeń wynosi 5 dni od dnia przeprowadzenia egzaminu poprawkowego. W tym przypadku, ocena ustalona przez komisję jest ostatecz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</w:rPr>
        <w:t>12. Pozaszkolne formy kształcenia, dokształcania i doskonalenia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zaszkolne formy kształcenia, dokształcania i doskonalenia prowadzone są w Centrum według odrębnych przepisów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Uczestnikom pozaszkolnych form kształcenia, dokształcania i doskonalenia Centrum wydaje dokumenty potwierdzające ich ukończenie zgodnie z odrębnymi przepisam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709" w:top="1134" w:footer="709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Dokładne dane dotyczące godła, hymnu i flagi znajdują się w Obwieszczeniu Marszałka RP z dnia 2 listopada 2005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ie ogłoszenia jednolitego tekstu ustawy o godle, barwach, hymnie RP oraz pieczęciach państwowych (Dz.U N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5 poz.2000)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tut Centrum Kształcenia Praktycznego w Skarżysku-Kamiennej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49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/>
    </w:lvl>
    <w:lvl w:ilvl="2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40"/>
        </w:tabs>
        <w:ind w:left="397" w:hanging="39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851"/>
        </w:tabs>
        <w:ind w:left="964" w:hanging="284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5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9"/>
      <w:numFmt w:val="decimal"/>
      <w:lvlText w:val="%6."/>
      <w:lvlJc w:val="left"/>
      <w:pPr>
        <w:tabs>
          <w:tab w:val="num" w:pos="34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6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1"/>
      <w:numFmt w:val="decimal"/>
      <w:lvlText w:val="%3."/>
      <w:lvlJc w:val="left"/>
      <w:pPr>
        <w:tabs>
          <w:tab w:val="num" w:pos="680"/>
        </w:tabs>
        <w:ind w:left="680" w:hanging="34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397"/>
        </w:tabs>
        <w:ind w:left="567" w:hanging="227"/>
      </w:pPr>
      <w:rPr>
        <w:rFonts w:ascii="Courier New" w:hAnsi="Courier New" w:cs="Courier New" w:hint="default"/>
      </w:rPr>
    </w:lvl>
    <w:lvl w:ilvl="1">
      <w:start w:val="8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17">
    <w:lvl w:ilvl="0">
      <w:start w:val="12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1"/>
      <w:numFmt w:val="decimal"/>
      <w:lvlText w:val="%2)"/>
      <w:lvlJc w:val="left"/>
      <w:pPr>
        <w:tabs>
          <w:tab w:val="num" w:pos="380"/>
        </w:tabs>
        <w:ind w:left="360" w:hanging="340"/>
      </w:pPr>
      <w:rPr/>
    </w:lvl>
    <w:lvl w:ilvl="2">
      <w:start w:val="10"/>
      <w:numFmt w:val="decimal"/>
      <w:lvlText w:val="%3."/>
      <w:lvlJc w:val="left"/>
      <w:pPr>
        <w:tabs>
          <w:tab w:val="num" w:pos="2360"/>
        </w:tabs>
        <w:ind w:left="2360" w:hanging="360"/>
      </w:pPr>
      <w:rPr/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24">
    <w:lvl w:ilvl="0">
      <w:start w:val="4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color w:val="000000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0"/>
        </w:tabs>
        <w:ind w:left="68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340"/>
        </w:tabs>
        <w:ind w:left="68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9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4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ind w:left="680" w:hanging="340"/>
      </w:pPr>
      <w:rPr/>
    </w:lvl>
    <w:lvl w:ilvl="1">
      <w:start w:val="1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38">
    <w:lvl w:ilvl="0">
      <w:start w:val="1"/>
      <w:numFmt w:val="ordinal"/>
      <w:lvlText w:val="%1)"/>
      <w:lvlJc w:val="left"/>
      <w:pPr>
        <w:tabs>
          <w:tab w:val="num" w:pos="340"/>
        </w:tabs>
        <w:ind w:left="397" w:hanging="397"/>
      </w:pPr>
      <w:rPr/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2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34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3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­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9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3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6">
    <w:lvl w:ilvl="0">
      <w:start w:val="5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5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2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  <w:lvl w:ilvl="1">
      <w:start w:val="1"/>
      <w:numFmt w:val="bullet"/>
      <w:lvlText w:val="­"/>
      <w:lvlJc w:val="left"/>
      <w:pPr>
        <w:tabs>
          <w:tab w:val="num" w:pos="851"/>
        </w:tabs>
        <w:ind w:left="9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13"/>
        </w:tabs>
        <w:ind w:left="284" w:hanging="284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8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7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8"/>
      <w:numFmt w:val="decimal"/>
      <w:lvlText w:val="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428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72">
    <w:lvl w:ilvl="0">
      <w:start w:val="1"/>
      <w:numFmt w:val="bullet"/>
      <w:lvlText w:val="­"/>
      <w:lvlJc w:val="left"/>
      <w:pPr>
        <w:tabs>
          <w:tab w:val="num" w:pos="851"/>
        </w:tabs>
        <w:ind w:left="964" w:hanging="284"/>
      </w:pPr>
      <w:rPr>
        <w:rFonts w:ascii="Courier New" w:hAnsi="Courier New" w:cs="Courier New" w:hint="default"/>
      </w:r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numFmt w:val="bullet"/>
      <w:lvlText w:val="-"/>
      <w:lvlJc w:val="left"/>
      <w:pPr>
        <w:tabs>
          <w:tab w:val="num" w:pos="720"/>
        </w:tabs>
        <w:ind w:left="680" w:hanging="32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/>
    </w:lvl>
    <w:lvl w:ilvl="2">
      <w:start w:val="4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5"/>
      <w:numFmt w:val="decimal"/>
      <w:lvlText w:val="%4."/>
      <w:lvlJc w:val="left"/>
      <w:pPr>
        <w:tabs>
          <w:tab w:val="num" w:pos="680"/>
        </w:tabs>
        <w:ind w:left="680" w:hanging="340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4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9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0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4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9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3">
    <w:name w:val="WW8Num80z3"/>
    <w:qFormat/>
    <w:rPr>
      <w:b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b/>
      <w:i w:val="false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1">
    <w:name w:val="tekst p1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autoSpaceDE w:val="false"/>
      <w:spacing w:before="0" w:after="120"/>
      <w:ind w:left="0" w:hanging="0"/>
      <w:jc w:val="both"/>
    </w:pPr>
    <w:rPr>
      <w:szCs w:val="20"/>
      <w:lang w:val="en-US" w:eastAsia="en-US"/>
    </w:rPr>
  </w:style>
  <w:style w:type="paragraph" w:styleId="Tekstp2">
    <w:name w:val="tekst p2"/>
    <w:basedOn w:val="Tekstp1"/>
    <w:qFormat/>
    <w:pPr>
      <w:numPr>
        <w:ilvl w:val="0"/>
        <w:numId w:val="3"/>
      </w:numPr>
    </w:pPr>
    <w:rPr/>
  </w:style>
  <w:style w:type="paragraph" w:styleId="Tekstp3">
    <w:name w:val="tekst p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120"/>
      <w:ind w:left="2160" w:hanging="180"/>
      <w:jc w:val="both"/>
    </w:pPr>
    <w:rPr>
      <w:szCs w:val="20"/>
      <w:lang w:val="en-US" w:eastAsia="en-US"/>
    </w:rPr>
  </w:style>
  <w:style w:type="paragraph" w:styleId="Tekstp4">
    <w:name w:val="tekst p4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spacing w:before="0" w:after="120"/>
      <w:ind w:left="2880" w:hanging="360"/>
      <w:jc w:val="both"/>
    </w:pPr>
    <w:rPr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u w:val="single"/>
    </w:rPr>
  </w:style>
  <w:style w:type="paragraph" w:styleId="TextBodyIndent">
    <w:name w:val="Body Text Indent"/>
    <w:basedOn w:val="Normal"/>
    <w:pPr>
      <w:ind w:left="340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88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320" w:leader="none"/>
      </w:tabs>
      <w:ind w:left="1200" w:hanging="240"/>
      <w:jc w:val="both"/>
    </w:pPr>
    <w:rPr>
      <w:sz w:val="26"/>
      <w:szCs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dokumentu">
    <w:name w:val="tytuldokumentu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atadokumentu">
    <w:name w:val="datadokumentu"/>
    <w:basedOn w:val="Normal"/>
    <w:qFormat/>
    <w:pPr>
      <w:spacing w:before="28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Podtytuldokumentu">
    <w:name w:val="podtytuldokumentu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Miejsceogloszenia">
    <w:name w:val="miejsceogloszenia"/>
    <w:basedOn w:val="Normal"/>
    <w:qFormat/>
    <w:pPr>
      <w:spacing w:before="28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52:00Z</dcterms:created>
  <dc:creator>Izabela Kowalska</dc:creator>
  <dc:description/>
  <dc:language>en-US</dc:language>
  <cp:lastModifiedBy>BYNIO</cp:lastModifiedBy>
  <cp:lastPrinted>2007-08-06T11:38:00Z</cp:lastPrinted>
  <dcterms:modified xsi:type="dcterms:W3CDTF">2008-03-27T20:52:00Z</dcterms:modified>
  <cp:revision>2</cp:revision>
  <dc:subject/>
  <dc:title>I</dc:title>
</cp:coreProperties>
</file>