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wód Lecznictwa Kolej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modzielny Publiczny Zakład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karżysku-Kamiennej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-110 Skarżysko-Kamienna  ul. Sokola 50         tel/fax /041/25-12-187</w:t>
      </w:r>
    </w:p>
    <w:p>
      <w:pPr>
        <w:pStyle w:val="Heading2"/>
        <w:tabs>
          <w:tab w:val="clear" w:pos="709"/>
          <w:tab w:val="left" w:pos="12960" w:leader="none"/>
        </w:tabs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: z.czyzewski@olkspzoz.pl                                                                                    NIP : 663-16-16-647                            Regon :010647314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otne Warunki Zamówi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8340"/>
      </w:tblGrid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zedmiot zamówien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340" w:type="dxa"/>
            <w:tcBorders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Wykonanie robót remontowych związanych z remontem poszycia wewnętrznego sufitu podwieszanego zewnętrznego pod wiatą w Rejonowo-Specjalistycznej Przychodni Lekarskiej ul. Sokola 50    w Skarżysku-Kamiennej.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8340" w:type="dxa"/>
            <w:tcBorders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8385"/>
      </w:tblGrid>
      <w:tr>
        <w:trPr/>
        <w:tc>
          <w:tcPr>
            <w:tcW w:w="28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Numer sprawy:</w:t>
            </w:r>
          </w:p>
        </w:tc>
        <w:tc>
          <w:tcPr>
            <w:tcW w:w="83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K2a-901/04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8370"/>
      </w:tblGrid>
      <w:tr>
        <w:trPr/>
        <w:tc>
          <w:tcPr>
            <w:tcW w:w="2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ryb postępowania:</w:t>
            </w:r>
          </w:p>
        </w:tc>
        <w:tc>
          <w:tcPr>
            <w:tcW w:w="8370" w:type="dxa"/>
            <w:tcBorders/>
          </w:tcPr>
          <w:p>
            <w:pPr>
              <w:pStyle w:val="Normal"/>
              <w:tabs>
                <w:tab w:val="clear" w:pos="709"/>
                <w:tab w:val="left" w:pos="576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ostępowanie przetargowe na zadanie o wartości do 14 000 EURO w trybie konkursu ofert zgodnie z postanowieniami Działu II Regulaminu Wewnętrznego OLK SP ZOZ.</w:t>
            </w:r>
          </w:p>
        </w:tc>
      </w:tr>
    </w:tbl>
    <w:p>
      <w:pPr>
        <w:pStyle w:val="Nagwek"/>
        <w:tabs>
          <w:tab w:val="clear" w:pos="709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 :</w:t>
      </w:r>
    </w:p>
    <w:p>
      <w:pPr>
        <w:pStyle w:val="Nagwek"/>
        <w:tabs>
          <w:tab w:val="clear" w:pos="709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1       Specyfikacja techniczna wykonania i odbioru robót  wraz z książką przedmiarów.</w:t>
        <w:br/>
        <w:t xml:space="preserve">   </w:t>
        <w:br/>
        <w:t xml:space="preserve">Zał. nr 2       Formularz  ofertowy wykonawcy.                                                </w:t>
      </w:r>
    </w:p>
    <w:p>
      <w:pPr>
        <w:pStyle w:val="Nagwek"/>
        <w:tabs>
          <w:tab w:val="clear" w:pos="709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. nr  3      Oświadczenie z  art. 22 ust. 1 i art. 24 pzp. </w:t>
        <w:tab/>
        <w:t xml:space="preserve">                                            </w:t>
      </w:r>
    </w:p>
    <w:p>
      <w:pPr>
        <w:pStyle w:val="Nagwek"/>
        <w:tabs>
          <w:tab w:val="clear" w:pos="709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4        Projekt  umowy.</w:t>
      </w:r>
    </w:p>
    <w:p>
      <w:pPr>
        <w:pStyle w:val="Heading1"/>
        <w:tabs>
          <w:tab w:val="clear" w:pos="709"/>
          <w:tab w:val="left" w:pos="0" w:leader="none"/>
          <w:tab w:val="left" w:pos="363" w:leader="none"/>
          <w:tab w:val="center" w:pos="4191" w:leader="none"/>
          <w:tab w:val="right" w:pos="8727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  <w:tab w:val="left" w:pos="363" w:leader="none"/>
          <w:tab w:val="center" w:pos="4191" w:leader="none"/>
          <w:tab w:val="right" w:pos="872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3" w:leader="none"/>
          <w:tab w:val="center" w:pos="4191" w:leader="none"/>
          <w:tab w:val="right" w:pos="8727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de-DE"/>
        </w:rPr>
      </w:r>
    </w:p>
    <w:p>
      <w:pPr>
        <w:pStyle w:val="TextBodyIndent"/>
        <w:tabs>
          <w:tab w:val="clear" w:pos="709"/>
          <w:tab w:val="left" w:pos="13053" w:leader="none"/>
          <w:tab w:val="center" w:pos="16881" w:leader="none"/>
          <w:tab w:val="right" w:pos="21417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de-DE"/>
        </w:rPr>
      </w:pPr>
      <w:r>
        <w:rPr>
          <w:rFonts w:cs="Times New Roman"/>
          <w:b/>
          <w:bCs/>
          <w:iCs/>
          <w:sz w:val="24"/>
          <w:szCs w:val="24"/>
          <w:lang w:val="de-DE"/>
        </w:rPr>
      </w:r>
    </w:p>
    <w:p>
      <w:pPr>
        <w:pStyle w:val="TextBodyIndent"/>
        <w:tabs>
          <w:tab w:val="clear" w:pos="709"/>
          <w:tab w:val="left" w:pos="13053" w:leader="none"/>
          <w:tab w:val="center" w:pos="16881" w:leader="none"/>
          <w:tab w:val="right" w:pos="21417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br/>
        <w:br/>
        <w:br/>
        <w:br/>
        <w:t xml:space="preserve">Istotne   Warunki  Zamówienia </w:t>
      </w:r>
    </w:p>
    <w:p>
      <w:pPr>
        <w:pStyle w:val="TextBodyIndent"/>
        <w:tabs>
          <w:tab w:val="clear" w:pos="709"/>
          <w:tab w:val="left" w:pos="13053" w:leader="none"/>
          <w:tab w:val="center" w:pos="16881" w:leader="none"/>
          <w:tab w:val="right" w:pos="21417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13053" w:leader="none"/>
          <w:tab w:val="center" w:pos="16881" w:leader="none"/>
          <w:tab w:val="right" w:pos="21417" w:leader="none"/>
        </w:tabs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.:</w:t>
        <w:tab/>
        <w:t>postępowania przetargowego na zadanie o wartości do 14 000 EURO na  wykonanie robót remontowych związanych z remontem poszycia wewnętrznego sufitu podwieszanego zewnętrznego pod wiatą  w  Rejonowo-Specjalistycznej Przychodni Lekarskiej ul. Sokola 50 w Skarżysku-Kamiennej  w trybie konkursu ofert zgodnie z postanowieniami Działu II Regulaminu Wewnętrznego OLK SP ZOZ.</w:t>
        <w:br/>
      </w:r>
    </w:p>
    <w:p>
      <w:pPr>
        <w:pStyle w:val="Normal"/>
        <w:ind w:left="705" w:right="0" w:hanging="705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Termin składania ofert :</w:t>
        <w:br/>
        <w:t xml:space="preserve">   do dnia : 30 czerwca 2009 roku</w:t>
      </w:r>
    </w:p>
    <w:p>
      <w:pPr>
        <w:pStyle w:val="Normal"/>
        <w:ind w:left="705" w:right="0" w:hanging="7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o godziny :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  <w:br/>
      </w:r>
    </w:p>
    <w:p>
      <w:pPr>
        <w:pStyle w:val="TextBodyIndent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 Termin otwarcia ofert :</w:t>
      </w:r>
    </w:p>
    <w:p>
      <w:pPr>
        <w:pStyle w:val="Normal"/>
        <w:ind w:left="705" w:right="0" w:hanging="7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nia : 30 czerwca 2009 roku</w:t>
      </w:r>
    </w:p>
    <w:p>
      <w:pPr>
        <w:pStyle w:val="Normal"/>
        <w:ind w:left="705" w:right="0" w:hanging="7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 godzinie :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3. Miejsce składania ofert :</w:t>
        <w:br/>
        <w:t xml:space="preserve">             Obwód Lecznictwa Kolejowego Samodzielny Publiczny Zakład Opieki</w:t>
        <w:br/>
        <w:t xml:space="preserve">             Zdrowotnej w Skarżysku-Kamiennej  ul. Sokola  50, 26-110 Skarżysko-Kam.</w:t>
      </w:r>
    </w:p>
    <w:p>
      <w:pPr>
        <w:pStyle w:val="Normal"/>
        <w:spacing w:lineRule="atLeast" w:line="100"/>
        <w:ind w:left="705" w:right="0" w:hanging="7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EKRETARIAT pokój 116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4. Osoby  uprawnione  do kontaktów z oferentami :</w:t>
        <w:br/>
        <w:t xml:space="preserve">              Piotr  Cygański           tel. /0-41/ 25-12-187 do godz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spacing w:lineRule="atLeast" w:line="100"/>
        <w:ind w:left="705" w:right="0" w:hanging="7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Zdzisław  Czyżewski  tel./0-41/ 25-12-187  do godz.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spacing w:lineRule="atLeast" w:line="100"/>
        <w:ind w:left="705" w:right="0" w:hanging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100"/>
        <w:ind w:left="705" w:right="0" w:hanging="7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Ofertę  wraz  z   załącznikami  należy umieścić w zaklejonej i  opieczętowanej</w:t>
        <w:br/>
        <w:t xml:space="preserve">  kopercie  zaopatrzonej  w adres  zamawiającego, zawierającą  jedynie  opis</w:t>
        <w:br/>
        <w:t xml:space="preserve">  odpowiedź na ofertę:</w:t>
      </w:r>
    </w:p>
    <w:p>
      <w:pPr>
        <w:pStyle w:val="TextBodyInden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LK2a-901/04/2009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do dnia 30 czerwca  2009 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 Jedynym kryterium  jest cena brutto – 100 %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Każdy z  Wykonawców może zaproponować tylko jedną cenę, której nie może</w:t>
        <w:br/>
        <w:t xml:space="preserve">                zmienić po upływie terminu składania ofert. </w:t>
        <w:br/>
      </w:r>
    </w:p>
    <w:p>
      <w:pPr>
        <w:pStyle w:val="Normal"/>
        <w:spacing w:lineRule="atLeast" w:line="100"/>
        <w:ind w:left="705" w:right="0" w:hanging="70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Ceny powinny być podane w zł (PLN).</w:t>
        <w:br/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9. Nie dopuszcza się składania ofert wariantowych.</w:t>
        <w:br/>
        <w:br/>
        <w:t xml:space="preserve">      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5175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0.75pt" to="-63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. Oferta wraz ze  wszystkimi załącznikami powinna być spięta, wpięta  w skoroszyt</w:t>
        <w:br/>
        <w:t xml:space="preserve">              (zbindowana) lub w inny sposób połączona  w całość.             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br/>
        <w:t xml:space="preserve">        11 .Ofertę należy sporządzić (wypełnić) w języku polskim, na maszynie do  pisania,</w:t>
        <w:br/>
        <w:t xml:space="preserve">             drukarce komputera lub czytelnym pismem odręcznym. Oferty  nieczytelne  zostaną</w:t>
        <w:br/>
        <w:t xml:space="preserve">             odrzucone.                                                                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2. Okres ważności oferty: składający ofertę  pozostaje  nią  związany  przez okres 30</w:t>
        <w:br/>
        <w:t xml:space="preserve">             dni  kalendarzowych. Bieg terminu rozpoczyna się wraz z upływem terminu</w:t>
        <w:br/>
        <w:t xml:space="preserve">             składania ofert.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3.  Zamawiający wymaga, aby oferent </w:t>
      </w:r>
      <w:r>
        <w:rPr>
          <w:rFonts w:cs="Times New Roman" w:ascii="Times New Roman" w:hAnsi="Times New Roman"/>
          <w:sz w:val="24"/>
          <w:szCs w:val="24"/>
        </w:rPr>
        <w:t xml:space="preserve"> zaakceptował  30 dniowy termin płatności od</w:t>
        <w:br/>
        <w:t xml:space="preserve">              daty wystawienia faktury VAT.</w:t>
        <w:br/>
        <w:t xml:space="preserve">             </w:t>
        <w:br/>
        <w:t xml:space="preserve">        14. Realizacja zamówienia w terminie 30 dni.</w:t>
        <w:br/>
        <w:t xml:space="preserve">            </w:t>
        <w:br/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5.Sposób przygotowania oferty.</w:t>
        <w:br/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erta powinna odpowiadać wymogom Specyfikacji Technicznej wykonania</w:t>
        <w:br/>
        <w:t xml:space="preserve">            i  odbioru robót remontowych stanowiących załącznik do SIWZ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ferta powinna zawierać następujące dokumenty :</w:t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formularz ofertowy wykonawcy wykonany w oparciu o książkę przedmiarów</w:t>
        <w:br/>
        <w:t xml:space="preserve">          zgodnie z  załącznikiem nr 2.</w:t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b) oświadczenie wynikające z art. 22 ust. 1 oraz art. 24 ustawy o zamówieniach</w:t>
        <w:br/>
        <w:t xml:space="preserve">          publicznych   – załącznik nr 3,</w:t>
      </w:r>
    </w:p>
    <w:p>
      <w:pPr>
        <w:pStyle w:val="Normal"/>
        <w:spacing w:lineRule="atLeast" w:line="10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c) wypełniony i parafowany projekt umowy – załącznik nr 4,</w:t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d) aktualny odpis  z właściwego rejestru albo aktualne zaświadczenie o wpisie</w:t>
        <w:br/>
        <w:t xml:space="preserve">          do ewidencji działalności gospodarczej, potwierdzające dopuszczenie do obrotu</w:t>
        <w:br/>
        <w:t xml:space="preserve">          prawnego w zakresie objętym przedmiotem zamówienia oraz  zawierającego</w:t>
        <w:br/>
        <w:t xml:space="preserve">          nazwisko osoby (osób) uprawnionych do reprezentowania firmy,  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datą</w:t>
        <w:br/>
        <w:t xml:space="preserve">         wystawienia nie wcześniejszą niż 6 miesięcy przed upływem składania ofert.</w:t>
        <w:br/>
        <w:t xml:space="preserve">   </w:t>
        <w:br/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e) zaświadczenie o numerze identyfikacyjnym: REGON.</w:t>
        <w:br/>
        <w:br/>
        <w:t xml:space="preserve">      f) zaświadczenie o numerze identyfikacji podatkowej : NIP.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br/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g) atesty i świadectwa jakości wyrobów, instrukcje i zalecenia producenta.</w:t>
        <w:br/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brak  jakichkolwiek  z wyżej  wymienionych  dokumentów  lub  złożenie</w:t>
        <w:br/>
        <w:t xml:space="preserve">                dokumentów  w  niewłaściwej  formie  (kopia dokumentu  nie poświadczona  za</w:t>
        <w:br/>
        <w:t xml:space="preserve">                zgodność  z oryginałem) będzie  podstawą  do odrzucenia  oferty,</w:t>
        <w:br/>
      </w:r>
    </w:p>
    <w:p>
      <w:pPr>
        <w:pStyle w:val="WWTekstpodstawowywcity2"/>
        <w:spacing w:lineRule="atLeast" w:line="100"/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i) ofertę i wymagane dokumenty może podpisać osoba upoważniona do</w:t>
        <w:br/>
        <w:t xml:space="preserve">         występowania  w imieniu oferenta w procedurze przetargowej. Upoważnienie takie</w:t>
        <w:br/>
        <w:t xml:space="preserve">         musi być podpisane przez osoby uprawnione do reprezentowania oferenta,</w:t>
        <w:br/>
        <w:t xml:space="preserve">        wymienione w dokumencie  potwierdzającym dopuszczenie do obrotu prawnego.</w:t>
        <w:br/>
        <w:t xml:space="preserve">        Upoważnienie-oryginał musi być dołączone  do oferty,</w:t>
      </w:r>
    </w:p>
    <w:p>
      <w:pPr>
        <w:pStyle w:val="Normal"/>
        <w:spacing w:lineRule="atLeast" w:line="10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j) każda strona lub kartka oferty i załączników do oferty musi być parafowana przez</w:t>
        <w:br/>
        <w:t xml:space="preserve">       osoby  uprawnione,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16. Oferenci ponoszą wszelkie koszty związane z przygotowaniem i złożeniem  </w:t>
        <w:br/>
        <w:t xml:space="preserve">              oferty.</w:t>
      </w:r>
    </w:p>
    <w:p>
      <w:pPr>
        <w:pStyle w:val="Normal"/>
        <w:spacing w:lineRule="atLeast" w:line="100"/>
        <w:ind w:left="28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17 .Oferty, które nie będą odpowiadały wymogom Specyfikacji Istotnych Warunków</w:t>
        <w:br/>
        <w:t xml:space="preserve">         Zamówienia zostaną odrzuc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karżysko-Kamienna dnia   16.06.2009 rok</w:t>
        <w:tab/>
        <w:tab/>
        <w:t>.............................................</w:t>
      </w:r>
    </w:p>
    <w:p>
      <w:pPr>
        <w:pStyle w:val="TextBodyIndent"/>
        <w:ind w:left="0" w:righ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outlineLvl w:val="3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60" w:right="0" w:hanging="0"/>
      <w:jc w:val="both"/>
    </w:pPr>
    <w:rPr>
      <w:rFonts w:ascii="Times New Roman" w:hAnsi="Times New Roman" w:cs="Times New Roman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2:27Z</dcterms:created>
  <dc:creator/>
  <dc:description/>
  <dc:language>en-US</dc:language>
  <cp:lastModifiedBy/>
  <cp:lastPrinted>2009-06-15T10:25:00Z</cp:lastPrinted>
  <cp:revision>0</cp:revision>
  <dc:subject/>
  <dc:title/>
</cp:coreProperties>
</file>