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hanging="0"/>
        <w:rPr/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ul. Moniuszki   na odcinku od ul. Żeromskiego                                                      do ul. Powstańców Warszawy  w Skarżysku-Kamiennej”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2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i  kosztorysami ofertowymi załączonym do oferty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Wskazujemy numer konta, na które należy zwrócić wadium wniesione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Akapitzlist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 przypadku wybrania naszej oferty, przed podpisaniem umowy wniesiemy  zabezpieczenie należytego wykonania umowy w formie ………………………….                                w wysokości 5 %  ceny całkowitej podanej w ofercie w zaokrągleniu do pełnych dziesiątek złotych tj. w kwocie……………………………………………….zł  zgodnie z warunkami  ustalonymi w projekcie umowy. 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cp:keywords/>
  <dc:language>en-US</dc:language>
  <cp:lastModifiedBy>edyta</cp:lastModifiedBy>
  <cp:lastPrinted>2010-05-18T10:47:00Z</cp:lastPrinted>
  <dcterms:modified xsi:type="dcterms:W3CDTF">2010-05-18T08:47:00Z</dcterms:modified>
  <cp:revision>7</cp:revision>
  <dc:subject/>
  <dc:title/>
</cp:coreProperties>
</file>