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:   </w:t>
      </w:r>
      <w:r>
        <w:rPr>
          <w:rFonts w:cs="Times New Roman" w:ascii="Times New Roman" w:hAnsi="Times New Roman"/>
          <w:sz w:val="24"/>
          <w:szCs w:val="24"/>
        </w:rPr>
        <w:t>Remont ulicy Moniuszki w Skarżysku - K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remoncie ulicy Moniuszki w Skarżysku – Kam. na odcinku od ul. Żeromskiego do ul. Powstańców Warszawy w zakresie jezdni i chodnik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robót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frezowanie nawierzchni bitumi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ebranie podbudowy tłuczniowej z transportem urob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ebranie krawężnika „15”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ozebranie chodnika z kostki brukowej i obrzeży trawnik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ustawienie krawężnika „15” na lawie betonowej z opor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gruntu stabilizowanego cementem 2,5 Mpa z dowoz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tłucznia stabilizowanego mechanicznie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mieszanki mineralno – bitumiczn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wiążą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ścieral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chodnika z kostki bruk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ustawienie obrzeży trawnik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regulacja studni rewizyjnych i wpustów uliczny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obót określa przedmiar robót.</w:t>
      </w:r>
    </w:p>
    <w:sectPr>
      <w:type w:val="nextPage"/>
      <w:pgSz w:w="11906" w:h="16838"/>
      <w:pgMar w:left="226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42:00Z</dcterms:created>
  <dc:creator>user</dc:creator>
  <dc:description/>
  <dc:language>en-US</dc:language>
  <cp:lastModifiedBy>edyta</cp:lastModifiedBy>
  <cp:lastPrinted>2010-05-18T10:27:00Z</cp:lastPrinted>
  <dcterms:modified xsi:type="dcterms:W3CDTF">2010-05-18T10:42:00Z</dcterms:modified>
  <cp:revision>2</cp:revision>
  <dc:subject/>
  <dc:title/>
</cp:coreProperties>
</file>