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134584-2010 z dnia 2010-05-18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Skarżysko-Kamienna</w:t>
        <w:br/>
        <w:t>Przedmiotem zamówienia jest : Remont ul. Moniuszki na odcinku od ul. Żeromskiego do ul. Powstańców Warszawy w Skarżysku-Kamiennej w zakresie jezdni i...</w:t>
        <w:br/>
        <w:t xml:space="preserve">Termin składania ofert: 2010-06-0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34694 - 2010; data zamieszczenia: 18.05.20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ZMIANIE OGŁOSZ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34584 - 2010 data 18.05.2010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at Skarżyski reprezentowany przez Zarząd Dróg Powiatowych, ul. Konarskiego 20, 26-110 Skarżysko-Kamienna, woj. świętokrzyskie, tel. 041 2524451, fax. 041 252445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4.4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4.4) Termin składania wniosków o dopuszczenie do udziału w postępowaniu lub ofert: 02.06.2010 godzina 09:00, miejsce: Zarząd Dróg Powiatowych w Skarżysku-Kamiennej ul. Konarskiego 20, 26-110 Skarżysko-Kamienna pokój 212.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4.4) Termin składania wniosków o dopuszczenie do udziału w postępowaniu lub ofert: 02.06.2010 godzina 09:00, miejsce: Zarząd Dróg Powiatowych w Skarżysku-Kamiennej ul. Konarskiego 20, 26-110 Skarżysko-Kamienna pokój 412.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34584&amp;rok=2010-05-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59:00Z</dcterms:created>
  <dc:creator>edyta</dc:creator>
  <dc:description/>
  <dc:language>en-US</dc:language>
  <cp:lastModifiedBy>edyta</cp:lastModifiedBy>
  <cp:lastPrinted>2010-05-18T12:58:00Z</cp:lastPrinted>
  <dcterms:modified xsi:type="dcterms:W3CDTF">2010-05-18T10:59:00Z</dcterms:modified>
  <cp:revision>2</cp:revision>
  <dc:subject/>
  <dc:title/>
</cp:coreProperties>
</file>