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45" w:leader="none"/>
        </w:tabs>
        <w:ind w:left="7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3.</w:t>
      </w:r>
      <w:r>
        <w:rPr>
          <w:rFonts w:cs="Times New Roman" w:ascii="Times New Roman" w:hAnsi="Times New Roman"/>
          <w:b w:val="false"/>
          <w:bCs w:val="false"/>
        </w:rPr>
        <w:br/>
        <w:t xml:space="preserve">                                                                          </w:t>
        <w:br/>
        <w:br/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„Oświadczenie oferenta”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spełnianiu warunków art. 22 ust. 1  i art. 24  ustawy z dnia 29 stycznia 2004 r. </w:t>
        <w:br/>
        <w:t>o zamówieniach publicznych. Tekst jednolity ( Dz. U. Nr 19 poz. 177 )</w:t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rzystępując do postępowania  przetargowego na zadanie o wartości do 14.000 euro w  trybie konkursu ofert zgodnie z postanowieniami Działu II Regulaminu Wewnętrznego OLK SP ZOZ      w Skarżysku-Kamiennej  na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>sprzedaż i dostawę n/w sprzętu medycznego na wyposażenie poradni kardiologicznej:</w:t>
        <w:br/>
        <w:t>1. System długotrwałego monitorowania ciśnienia tętniczego krwi z rejestratorem: Holter RR – szt. 1.</w:t>
        <w:br/>
        <w:t>2. System do analizy EKG metodą Holtera z rejestratorem – szt. 1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imię i nazwisko): 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ieszkały: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ując  firmę  (nazwa firmy): 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ko – upoważniony  na piśmie  lub  wpisany  w  rejestrze: 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  imieniu reprezentowanej  przeze  mnie  firmy  oświadczam,  że: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osiadamy     uprawnienia niezbędne do wykonania zamówienia  (art. 22 ust. 1 pkt 1),</w:t>
      </w:r>
    </w:p>
    <w:p>
      <w:pPr>
        <w:pStyle w:val="Normal"/>
        <w:keepLines/>
        <w:widowControl w:val="false"/>
        <w:tabs>
          <w:tab w:val="clear" w:pos="709"/>
          <w:tab w:val="left" w:pos="2430" w:leader="none"/>
          <w:tab w:val="left" w:pos="1062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iadamy   niezbędną wiedzę i   doświadczenie,  potencjał   ekonomiczny i  techniczny, </w:t>
        <w:br/>
        <w:t>a    także zatrudniamy pracowników   zdolnych do  wykonania  zamówienia  (art. 22 ust. 1 pkt  2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 sytuacja   finansowa zapewnia   wykonanie zamówienia  (art. 22 ust. 1  pkt 3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e podlegamy  wykluczeniu na podstawie art. 24. pzp.  co oznacza, że:</w:t>
      </w:r>
    </w:p>
    <w:p>
      <w:pPr>
        <w:pStyle w:val="Normal"/>
        <w:keepLines/>
        <w:widowControl w:val="false"/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firma w ciągu ostatnich trzech lat przed wszczęciem niniejszego postępowania nie wyrządziła szkody przez niewykonanie zamówienia lub wykonanie go z nienależytą starannością </w:t>
        <w:br/>
        <w:t>(art. 24 ust. 1   pkt 1),</w:t>
      </w:r>
    </w:p>
    <w:p>
      <w:pPr>
        <w:pStyle w:val="Normal"/>
        <w:keepLines/>
        <w:widowControl w:val="false"/>
        <w:tabs>
          <w:tab w:val="clear" w:pos="709"/>
          <w:tab w:val="left" w:pos="4860" w:leader="none"/>
        </w:tabs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 stosunku do firmy nie wszczęto postępowania upadłościowego ani też nie ogłoszono upadłości  (art. 24 ust. 1 pkt 2),</w:t>
      </w:r>
    </w:p>
    <w:p>
      <w:pPr>
        <w:pStyle w:val="Normal"/>
        <w:keepLines/>
        <w:widowControl w:val="false"/>
        <w:tabs>
          <w:tab w:val="clear" w:pos="709"/>
          <w:tab w:val="left" w:pos="4860" w:leader="none"/>
        </w:tabs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firma nie zalega z uiszczaniem żadnych podatków oraz opłat i składek na ubezpieczenie  społeczne  (art. 24 ust. 1 pkt 3),</w:t>
      </w:r>
    </w:p>
    <w:p>
      <w:pPr>
        <w:pStyle w:val="Normal"/>
        <w:keepLines/>
        <w:widowControl w:val="false"/>
        <w:tabs>
          <w:tab w:val="clear" w:pos="709"/>
          <w:tab w:val="left" w:pos="4860" w:leader="none"/>
        </w:tabs>
        <w:autoSpaceDE w:val="false"/>
        <w:ind w:left="540" w:right="0" w:hanging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żaden z urzędujących członków władz lub właścicieli firmy nie był skazany za przestępstwa popełnione w związku z ubieganiem się o zamówienie publiczne albo inne przestępstwa popełnione w  celu osiągnięcie korzyści majątkowych (art. 24 ust. 1 pkt 4), </w:t>
      </w:r>
    </w:p>
    <w:p>
      <w:pPr>
        <w:pStyle w:val="Normal"/>
        <w:keepLines/>
        <w:widowControl w:val="false"/>
        <w:tabs>
          <w:tab w:val="clear" w:pos="709"/>
          <w:tab w:val="left" w:pos="4860" w:leader="none"/>
          <w:tab w:val="left" w:pos="12780" w:leader="none"/>
        </w:tabs>
        <w:autoSpaceDE w:val="false"/>
        <w:ind w:left="540" w:right="0" w:hanging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43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ej w oświadczeniu, </w:t>
      </w:r>
    </w:p>
    <w:p>
      <w:pPr>
        <w:pStyle w:val="Normal"/>
        <w:keepLines/>
        <w:widowControl w:val="false"/>
        <w:tabs>
          <w:tab w:val="clear" w:pos="709"/>
          <w:tab w:val="left" w:pos="243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zapoznaliśmy się ze wszystkimi warunkami zamówienia, Specyfikacji Istotnych Warunków Zamówienia, projektem umowy oraz dodatkami do SIWZ i akceptujemy je bez jakichkolwiek zastrzeżeń,</w:t>
      </w:r>
    </w:p>
    <w:p>
      <w:pPr>
        <w:pStyle w:val="Normal"/>
        <w:keepLines/>
        <w:widowControl w:val="false"/>
        <w:tabs>
          <w:tab w:val="clear" w:pos="709"/>
          <w:tab w:val="left" w:pos="243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oferta odpowiada  warunkom  zamówienia  i  jest  ważna  przez okres związania ofertą określony  przez  Zamawiającego  (art. 40 ust. 1),</w:t>
      </w:r>
    </w:p>
    <w:p>
      <w:pPr>
        <w:pStyle w:val="Normal"/>
        <w:keepLines/>
        <w:widowControl w:val="false"/>
        <w:tabs>
          <w:tab w:val="clear" w:pos="709"/>
          <w:tab w:val="left" w:pos="2430" w:leader="none"/>
          <w:tab w:val="center" w:pos="6660" w:leader="none"/>
          <w:tab w:val="left" w:pos="10620" w:leader="none"/>
          <w:tab w:val="right" w:pos="1125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w przypadku wyboru naszej oferty zobowiązujemy się do zawarcia umowy na warunkach przedstawionych  w  projekcie umowy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......................................., dnia..................                           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Upełnomocniony Przedstawiciel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8:53Z</dcterms:created>
  <dc:creator/>
  <dc:description/>
  <dc:language>en-US</dc:language>
  <cp:lastModifiedBy/>
  <cp:lastPrinted>2009-08-13T10:44:00Z</cp:lastPrinted>
  <cp:revision>0</cp:revision>
  <dc:subject/>
  <dc:title/>
</cp:coreProperties>
</file>