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.</w:t>
      </w:r>
    </w:p>
    <w:p>
      <w:pPr>
        <w:pStyle w:val="Tekstpodstawowy31"/>
        <w:spacing w:lineRule="auto" w:line="360"/>
        <w:jc w:val="left"/>
        <w:rPr>
          <w:bCs w:val="false"/>
          <w:u w:val="none"/>
        </w:rPr>
      </w:pPr>
      <w:r>
        <w:rPr>
          <w:bCs w:val="false"/>
          <w:color w:val="000000"/>
          <w:sz w:val="22"/>
          <w:szCs w:val="20"/>
          <w:u w:val="none"/>
        </w:rPr>
        <w:t xml:space="preserve">Producent/Firma (podać):……………….  </w:t>
      </w:r>
    </w:p>
    <w:p>
      <w:pPr>
        <w:pStyle w:val="Tekstpodstawowy31"/>
        <w:spacing w:lineRule="auto" w:line="360"/>
        <w:jc w:val="left"/>
        <w:rPr>
          <w:bCs w:val="false"/>
          <w:u w:val="none"/>
        </w:rPr>
      </w:pPr>
      <w:r>
        <w:rPr>
          <w:bCs w:val="false"/>
          <w:color w:val="000000"/>
          <w:sz w:val="22"/>
          <w:szCs w:val="20"/>
          <w:u w:val="none"/>
        </w:rPr>
        <w:t>Typ (podać):…………………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Rok produkcji : 2009r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bCs/>
          <w:color w:val="000000"/>
          <w:sz w:val="22"/>
          <w:szCs w:val="20"/>
        </w:rPr>
        <w:t xml:space="preserve">Kraj Pochodzenia (podać): …………………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ystem długotrwałego monitorowania ciśnienia tętniczego krwi z rejestratorem: Holter RR – szt.1</w:t>
      </w:r>
    </w:p>
    <w:p>
      <w:pPr>
        <w:pStyle w:val="Normal"/>
        <w:rPr/>
      </w:pPr>
      <w:r>
        <w:rPr/>
      </w:r>
    </w:p>
    <w:tbl>
      <w:tblPr>
        <w:tblW w:w="1411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5956"/>
        <w:gridCol w:w="2520"/>
        <w:gridCol w:w="504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AMETR / WARU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wymaga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owana wartość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rametry rejestrator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oda pomiaru oscylometry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iar ciśnienia skurczowego i rozkurczowego oraz średn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iar częstości ryt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podziału okresu badań na min.5 podokres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programowania cykli pomiar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as rejestracji większy niż 96 godz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rozpoczęcia badania bez podłączenia do komput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iar na żąd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świetlacz alfanumerycz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y dobór ciśnienia w rękawie pacj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wyświetlania na ekranie zmierzonych wart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zablokowania wyświetlac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półpraca z komputerem klasy PC poprzez port US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krywanie błędnych pomiarów oraz powtórka pomia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bel łączący komputer z rejestratorem w zestaw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rukcja w języku polsk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res gwarancji min 24 miesią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wis gwarancyj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rametry techniczne oprogramowania</w:t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rametry wymag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 / 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budowana baza danych pacjentów i bada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przeglądania wyników pomiarów w formie tabe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matyczna eliminacja błędnych pomiar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żliwość wprowadzenia uwa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entacja wyników pomiarów w formie wykres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6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entacja histogramów ciśnienia skurczowego rozkurczowego oraz H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znaczanie na wykresie wartości progowych oddzielnie dla każdego podokre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8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liczenie procentu pomiarów przekraczających wartości progowe dla całości badania i poszczególnych podokres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9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liczenie takich wartości jak: ciśnienia maksymalne, średnie i minimalne dla całości badania jak i dla każdego podokres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10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unkcja eksportu dany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1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archiwizacji d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1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konfiguracji parametrów pomiar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1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konfiguracji rapor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1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tworzenia raportów w postaci plików PD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1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kcja przesyłania raportów za pomocą poczty elektroniczn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10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100" w:after="0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spacing w:lineRule="auto" w:line="360"/>
        <w:jc w:val="left"/>
        <w:rPr>
          <w:bCs w:val="false"/>
          <w:u w:val="none"/>
        </w:rPr>
      </w:pPr>
      <w:r>
        <w:rPr>
          <w:bCs w:val="false"/>
          <w:color w:val="000000"/>
          <w:sz w:val="22"/>
          <w:szCs w:val="20"/>
          <w:u w:val="none"/>
        </w:rPr>
        <w:t xml:space="preserve">Producent/Firma (podać):……………….  </w:t>
      </w:r>
    </w:p>
    <w:p>
      <w:pPr>
        <w:pStyle w:val="Tekstpodstawowy31"/>
        <w:spacing w:lineRule="auto" w:line="360"/>
        <w:jc w:val="left"/>
        <w:rPr>
          <w:bCs w:val="false"/>
          <w:u w:val="none"/>
        </w:rPr>
      </w:pPr>
      <w:r>
        <w:rPr>
          <w:bCs w:val="false"/>
          <w:color w:val="000000"/>
          <w:sz w:val="22"/>
          <w:szCs w:val="20"/>
          <w:u w:val="none"/>
        </w:rPr>
        <w:t>Typ (podać):…………………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Rok produkcji : 2009r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bCs/>
          <w:color w:val="000000"/>
          <w:sz w:val="22"/>
          <w:szCs w:val="20"/>
        </w:rPr>
        <w:t xml:space="preserve">Kraj Pochodzenia (podać): …………………. </w:t>
      </w:r>
    </w:p>
    <w:p>
      <w:pPr>
        <w:pStyle w:val="Normal"/>
        <w:snapToGrid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napToGrid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napToGrid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napToGrid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ystem do analizy EKG metodą Holtera z 1 rejestratorem – szt. 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812"/>
        <w:gridCol w:w="2126"/>
        <w:gridCol w:w="6237"/>
      </w:tblGrid>
      <w:tr>
        <w:trPr>
          <w:trHeight w:val="551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Parametry minimalne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YRY WYMAGANE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YRY OFEROWA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NALEŻY PODAĆ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zeglądanie fragmentów EKG w trybie stronicowym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zeglądanie EKG w trybie wstęg (stri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naliza w trybie prospektywnym i retrospektyw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Analiza automatyczna oparta na tworzeniu wzorców pobudz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Automatyczna analiza arytmii komor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nadkomor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utomatyczna analiza odcinka 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żliwość konfiguracji parametrów anali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żliwość korekty klasyfikacji każdego pobu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utomatyczny dobór przykładów ilustrujących epizody arytmii i zmiany odcinka 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aza danych pacjentów i bad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żliwość konfiguracji raportu końc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żliwość analizy zapisów dłuższych niż 36 godz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żliwość analizy zapisów z dwunastu odprowad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żliwość wyboru analizowanych kanałów od 1 do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żliwość ustawienia punktów pomiarowych ST niezależnie dla każdego kana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atychmiastowy dostęp do zapisu EKG z dowolnego poziomu analizy (tabele, trend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żliwość prezentacji pobudzeń z danej klasy w trybie stronicow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żliwość bezpośredniej edycji tabeli arytm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Wykrywanie epizodów uniesień odcinka ST z uwzględnieniem nachy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naliza epizodów obniżenia odcinka ST z uwzględnieniem rodzaju nachy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endy ST w formie wykresów 3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utomatyczna kalibr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żliwość wyłączenia z analizy fragmentów zapi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żliwość bezprzewodowej komunikacji z rejestrato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hiwizacja danych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w języku pol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min 24 miesią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gwaran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jestrator EKG  holterowski 3-kanałowy 48 godzinny -</w:t>
            </w:r>
          </w:p>
        </w:tc>
      </w:tr>
      <w:tr>
        <w:trPr>
          <w:trHeight w:val="5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ejestrator cyfr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iczba rejestrowanych odprowadzeń min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zas rejestracji 48 godz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iczba elektrod max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utomatyczna rejestracja momentu rozpoczęcia badania (data, godzin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Rejestracja bez kompresji da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zycisk zdarzeń pacj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tekcja pików rozrusznika se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asilanie z jednej baterii AA 1,5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ntrola stanu baterii oraz podłączenia elektr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dgląd zapisu EKG na monitorze komputera w czasie rzeczywisty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achowanie danych EKG bez zasilania rejestra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ygnalizacja stanu aktywności rejestra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sa max 135 g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PARAMETRY KOMPUTERA </w:t>
            </w:r>
            <w:r>
              <w:rPr>
                <w:color w:val="000000"/>
                <w:sz w:val="22"/>
                <w:szCs w:val="20"/>
              </w:rPr>
              <w:t>(wymagalne)</w:t>
            </w:r>
          </w:p>
        </w:tc>
      </w:tr>
      <w:tr>
        <w:trPr>
          <w:trHeight w:val="4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1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ocesor INTEL Core DUO 2GHz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4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ysk twardy 250 G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4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amięć RAM 2G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4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onitor LCD 21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4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rukarka lase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</w:tr>
      <w:tr>
        <w:trPr>
          <w:trHeight w:val="4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rogramowanie Windows XP Professional SP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T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n-US"/>
              </w:rPr>
            </w:pPr>
            <w:r>
              <w:rPr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100" w:after="0"/>
        <w:ind w:left="4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4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09:00Z</dcterms:created>
  <dc:creator>mshr</dc:creator>
  <dc:description/>
  <cp:keywords/>
  <dc:language>en-US</dc:language>
  <cp:lastModifiedBy>mshr</cp:lastModifiedBy>
  <dcterms:modified xsi:type="dcterms:W3CDTF">2009-08-18T10:38:00Z</dcterms:modified>
  <cp:revision>6</cp:revision>
  <dc:subject/>
  <dc:title>Producent:</dc:title>
</cp:coreProperties>
</file>