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                                                                                                            Załącznik nr 2.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asortymentowo-cenowy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00"/>
        <w:gridCol w:w="1035"/>
        <w:gridCol w:w="915"/>
        <w:gridCol w:w="2760"/>
        <w:gridCol w:w="1260"/>
        <w:gridCol w:w="1875"/>
        <w:gridCol w:w="1275"/>
        <w:gridCol w:w="15"/>
        <w:gridCol w:w="183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.p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Nazwa materiał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ary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oś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tt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 netto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utto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łyn do  mycia naczyń miętow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jemność 500 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łyn do mycia i czyszczenia okien z alkoholem z rozpylacze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łyn do mycia i czyszczenia okien z alkoholem – wkła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5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Uniwersalny płyn do mycia podłogi o długotrwałym zapachu.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100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dło w płyni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5 l, kolor biał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łyn do mycia WC bakteriobójcz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5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agęszczony płyn do WC czyscząco-dezynfekując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750 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ydło w kostc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Ścierka do kurzu domow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opak.= 3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i na śmieci multi-top 35x30 niebieskie – super mocn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l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 litrów, rolka = 30 sz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i sanitarne 35x25 różowe - super mocn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l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 litrów, rolka=25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orki na śmieci multi-top 120x20 niebieskie- super mocn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l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0 litrów rolka= 20 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ęczniki kuchenne dwuwarstwowe 50 listków w rolce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op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pakowanie=2 rolki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Ręczniki składane ZZ 23x25/4000 zielon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rt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karton = 20 sz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pier toaletowy naturalny jednowarstwow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or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worek = 64 sz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świeżacz powietrza zapach kwiatowy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. 300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sta BHP mydlana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ć 500 g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leczko do czyszczenia z mikrogranulate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jemnośc 700 m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ka do WC koszyczek z wkład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ostka do WC – wkład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czotka do czyszczenia muszli klozetowej z pojemnikiem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z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exact"/>
        </w:trPr>
        <w:tc>
          <w:tcPr>
            <w:tcW w:w="1047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RAZ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netto w PLN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04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wota podatku VAT w PLN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7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brutto w PLN</w:t>
            </w:r>
          </w:p>
        </w:tc>
        <w:tc>
          <w:tcPr>
            <w:tcW w:w="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7788" w:right="0" w:firstLine="708"/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ind w:left="7788" w:right="0" w:firstLine="708"/>
        <w:jc w:val="both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Pieczęć i podpis osoby upoważnionej</w:t>
      </w:r>
    </w:p>
    <w:sectPr>
      <w:footerReference w:type="default" r:id="rId2"/>
      <w:type w:val="nextPage"/>
      <w:pgSz w:orient="landscape" w:w="16838" w:h="11906"/>
      <w:pgMar w:left="900" w:right="638" w:gutter="0" w:header="0" w:top="1079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85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.6pt;mso-wrap-distance-left:0pt;mso-wrap-distance-right:0pt;mso-wrap-distance-top:0pt;mso-wrap-distance-bottom:0pt;margin-top:0.05pt;mso-position-vertical-relative:text;margin-left:37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14:00Z</dcterms:created>
  <dc:creator> Jarek Chrzan OLK SPZOZ</dc:creator>
  <dc:description/>
  <dc:language>en-US</dc:language>
  <cp:lastModifiedBy> Jarek Chrzan OLK SPZOZ</cp:lastModifiedBy>
  <cp:lastPrinted>2009-02-16T08:17:00Z</cp:lastPrinted>
  <dcterms:modified xsi:type="dcterms:W3CDTF">2005-08-10T07:44:00Z</dcterms:modified>
  <cp:revision>8</cp:revision>
  <dc:subject/>
  <dc:title>Załącznik nr 2</dc:title>
</cp:coreProperties>
</file>