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Załącznik nr 4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wodem Lecznictwa Kolejowego Samodzielnym Publicznym Zakładem Opieki Zdrowotnej  w  Skarżysku-Kamiennej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ul. Sokola 50,  26-110 Skarżysko-Kamienna, </w:t>
      </w:r>
      <w:r>
        <w:rPr>
          <w:rFonts w:cs="Times New Roman" w:ascii="Times New Roman" w:hAnsi="Times New Roman"/>
          <w:b/>
          <w:bCs/>
          <w:spacing w:val="0"/>
          <w:sz w:val="20"/>
        </w:rPr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lek. med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jednej strony, 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  Krajowym  Rejestrze  Sądowym   w   ............................................       pod  nr KRS ............................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  <w:br/>
        <w:br/>
        <w:t>1. ..................................................................................</w:t>
        <w:br/>
        <w:br/>
        <w:t>2. 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 niniejszą  zawiera  się  w wyniku  postępowania  przeprowadzonego w trybie konkursu ofert</w:t>
        <w:br/>
        <w:t>cenowych  zgodnie z regulaminem wewnętrznym OLK SP ZOZ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 jest sprzedaż i dostarczenie przez Dostawcę na rzecz Zamawiającego materiałów do utrzymania czystości (rodzaj  i ilość określa formularz ofertowo-cenowy  załącznik nr 2)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nie ze  złożoną  ofertą  wartość  zamówienia  netto   wynosi  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 </w:t>
        <w:br/>
        <w:t>/słownie: ......................................................................................................................../, wartość  brutto  z  wliczonym  podatkiem  VAT  wynosi ..........................zł.                               /słownie: ......................................................................................................................../.</w:t>
        <w:b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 o  której  mowa 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 3  </w:t>
      </w:r>
      <w:r>
        <w:rPr>
          <w:rFonts w:cs="Times New Roman" w:ascii="Times New Roman" w:hAnsi="Times New Roman"/>
          <w:sz w:val="22"/>
          <w:szCs w:val="22"/>
        </w:rPr>
        <w:t>nie ulegnie  zmianie  przez  okres trwania 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Sprzedający zobowiązany jest do wykonania przedmiotu umowy sukcesywnie w okresie 12  miesięcy  od  dnia  podpisania  umowy. </w:t>
        <w:br/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  <w:b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war  dostarczony  będzie w zamówieniach  cząstkowych  na  koszt  własny,  na  podstawie  zamówień  Zamawiającego  lub  faxem 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7 dni </w:t>
      </w:r>
      <w:r>
        <w:rPr>
          <w:rFonts w:cs="Times New Roman" w:ascii="Times New Roman" w:hAnsi="Times New Roman"/>
          <w:sz w:val="22"/>
          <w:szCs w:val="22"/>
        </w:rPr>
        <w:t xml:space="preserve">od  dnia otrzymania zamówienia.                            </w:t>
        <w:br/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7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W przypadku nie dostarczenia  towaru w terminie ustalonym umową Dostawca zapłaci</w:t>
        <w:br/>
        <w:t xml:space="preserve">     karę umowną w wysokości 0,2% wartości towaru nie dostarczonego w terminie za każdy </w:t>
        <w:br/>
        <w:t xml:space="preserve">     dzień zwłoki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2. Jeżeli szkoda rzeczywista  przekroczy  kwotę  kary  umownej  Zamawiający będzie uprawniony</w:t>
        <w:br/>
        <w:t xml:space="preserve">   do dochodzenia odszkodowania do pełnej wysokości 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kody.</w:t>
        <w:br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8</w:t>
        <w:br/>
        <w:br/>
      </w:r>
      <w:r>
        <w:rPr>
          <w:rFonts w:cs="Times New Roman" w:ascii="Times New Roman" w:hAnsi="Times New Roman"/>
          <w:sz w:val="22"/>
          <w:szCs w:val="22"/>
        </w:rPr>
        <w:t>1. Do każdorazowej dostawy Dostawca dołączy fakturę VAT, która stanowi  podstawę zapłaty.</w:t>
        <w:br/>
        <w:t xml:space="preserve">     Zapłata  nastąpi na konto Dostawcy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 dn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 daty otrzymania faktury VAT przez</w:t>
        <w:br/>
        <w:t xml:space="preserve">     Zamawiającego.</w:t>
        <w:br/>
      </w:r>
      <w:r>
        <w:rPr>
          <w:rFonts w:cs="Times New Roman" w:ascii="Times New Roman" w:hAnsi="Times New Roman"/>
          <w:sz w:val="22"/>
          <w:szCs w:val="22"/>
        </w:rPr>
        <w:t xml:space="preserve"> 2. Zamawiający upoważnia Dostawcę do wystawienia faktury VAT bez podpisu  Zamawiającego.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Umowa obowiązuje strony od dnia podpisania przez okres realizacji zamówienia, jednak nie</w:t>
        <w:br/>
        <w:t xml:space="preserve">           dłużej  niż  12 miesięc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Strony dopuszczają możliwość zmian postanowień umowy zgodnym aktem obu stron, pod</w:t>
        <w:br/>
        <w:t xml:space="preserve">          warunkiem nie wywołania niekorzystnych dla Zamawiającego skutków finansowych</w:t>
        <w:br/>
        <w:t xml:space="preserve">           i prawnych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Wszelkie zmiany i uzupełnienia niniejszej umowy, wymagają dla swej ważności formy</w:t>
        <w:br/>
        <w:t xml:space="preserve">          pisemnej  w  postaci  aneks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W sprawach  nie uregulowanych  postanowieniami  umowy  zastosowanie będą mieć przepisy</w:t>
        <w:br/>
        <w:t xml:space="preserve">          Kodeksu  Cywil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Wszelkie spory  rozstrzygane  będą  przez  właściwy  dla  Zamawiającego  organ  Sądu</w:t>
        <w:br/>
        <w:t xml:space="preserve">          powszechnego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1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b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MAWIAJĄCY :</w:t>
        <w:tab/>
        <w:tab/>
        <w:tab/>
        <w:tab/>
        <w:tab/>
        <w:t xml:space="preserve">   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4:49Z</dcterms:created>
  <dc:creator/>
  <dc:description/>
  <dc:language>en-US</dc:language>
  <cp:lastModifiedBy/>
  <cp:revision>0</cp:revision>
  <dc:subject/>
  <dc:title/>
</cp:coreProperties>
</file>