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1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   </w:t>
      </w:r>
    </w:p>
    <w:p>
      <w:pPr>
        <w:pStyle w:val="Heading5"/>
        <w:tabs>
          <w:tab w:val="clear" w:pos="709"/>
          <w:tab w:val="left" w:pos="993" w:leader="none"/>
        </w:tabs>
        <w:ind w:left="993" w:righ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705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OWY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mówienie przeprowadzone w trybie konkursu ofert cenowych zgodnie </w:t>
        <w:br/>
        <w:t xml:space="preserve">z regulaminem wewnętrznym OLK SP ZOZ w Skarżysku-Kamiennej.  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Oferujemy sprzedaż i dostawę materiałów do utrzymania czystości w ilościach i asortymencie opisanym szczegółowo  w formularzu asortymentowo-cenowym -  załączniku  nr 2  za: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74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Netto PLN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 PL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: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: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ostały uwzględnione wszystkie koszty wykonania</w:t>
        <w:br/>
        <w:t xml:space="preserve">    zamówienia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akceptujemy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0 d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płatności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klarujemy utrzymanie stałości cen przez okre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rwania umowy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liśmy się z projektem umowy załącznik nr 4 i nie wnosimy w stosunku do niego</w:t>
        <w:br/>
        <w:t xml:space="preserve">    żadnych uwag, a w przypadku wyboru  naszej  oferty  podpiszemy umowę zgodnie z tym</w:t>
        <w:br/>
        <w:t xml:space="preserve">    projektem umowy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ntegralną części oferty są  wszystkie załączniki do oferty wymagane w ogłoszeniu</w:t>
        <w:br/>
        <w:t xml:space="preserve">    o konkursie ofert cenowych jako  niezbędne ( nr 1- 4).</w:t>
        <w:br/>
        <w:br/>
        <w:br/>
        <w:br/>
        <w:br/>
        <w:t xml:space="preserve">       ....................................dnia. .....................            ..................................................................</w:t>
        <w:br/>
        <w:t xml:space="preserve">                                                                                                            (podpis i pieczęć)</w:t>
        <w:br/>
        <w:t xml:space="preserve">                                                                </w:t>
        <w:br/>
        <w:br/>
        <w:br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1:59Z</dcterms:created>
  <dc:creator/>
  <dc:description/>
  <dc:language>en-US</dc:language>
  <cp:lastModifiedBy/>
  <cp:revision>0</cp:revision>
  <dc:subject/>
  <dc:title/>
</cp:coreProperties>
</file>