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UMOWA O UDZIELANIE PRZEZ LEKARZY </w:t>
        <w:br/>
        <w:t>ŚWIADCZEŃ MEDYCZNYCH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Zawarta w Skarżysku-Kamiennej dnia ………………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Obwodem Lecznictwa Kolejowego SP ZOZ w Skarżysku-Kamiennej ul. Sokola 50, </w:t>
      </w:r>
      <w:r>
        <w:rPr>
          <w:color w:val="000000"/>
        </w:rPr>
        <w:t>wpisanym do Krajowego Rejestru Sądowego pod numerem 010647314, posiadającym NIP nr 663-16-16-64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reprezentowanym przez Jerzego Dubiela – Dyrektora, zwanym dalej „Zleceniodawcą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Zleceniobiorca oświadcza, że posiada prawo wykonywania zawodu lekarza, prawo to nie zostało zawieszone wyrokiem sądu lekarskiego. Zle</w:t>
        <w:softHyphen/>
        <w:t>ceniobiorca zapewnia, że nie został wobec niego orzeczony środek karny zakazu wykonywania zawodu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Zleceniobiorca oświadcza, że uzyskał tytuł specjalisty z zakresu psychiatrii.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leceniodawca zleca a Zleceniobiorca przyjmuje obowiązek udzielania świadczeń zdrowotnych w zakresie poradni zdrowia psychicznego i medycyny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W ramach niniejszej umowy Zleceniobiorca zobowiązuje się do udziela</w:t>
        <w:softHyphen/>
        <w:t>nia świadczeń zdrowotnych obejmujących w szczególności: badanie stanu zdrowia, udzielanie porad lekarskich, orzekanie o stanie zdrowia, kierowanie na badania diagnostyczne, rozpoznawanie chorób, leczenie, opiekę i nadzór nad pacjentami a w uzasadnionych przypadkach wizyty domow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Zleceniobiorca ma obowiązek wykonywać inne czynności medyczne zlecone przez dyrektora zakła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Zleceniobiorca zobowiązuje się do udzielania świadczeń zdrowotnych na rzecz pacjentów </w:t>
        <w:br/>
        <w:t>z należytą starannością, w sposób zgodny z aktualnym sta</w:t>
        <w:softHyphen/>
        <w:t>nem wiedzy medycznej i ogólnie przyjętymi zasadami wykonywania zawodu lekarza, z poszanowaniem zasad etyki lekarskiej oraz praw pacjenta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Zleceniobiorca zobowiązuje się do osobistego wykonywania świadczeń zdrowotnych objętych niniejszą umow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Zleceniobiorca zobowiązuje się do udzielania świadczeń zdrowotnych objętych umową </w:t>
        <w:br/>
        <w:t>w czasie i miejscu wyznaczonym przez dyrektora obwodu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Łączny miesięczny czas udzielania świadczeń zdrowotnych nie może być niższy niż 64 godzin i nie może przekraczać 72 godzin miesięcznie, chyba, że strony zgodnie ustalą na określony miesiąc większy lub mniejszy wymiar czasu udzielania świadczeń zdrowotnych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Zleceniobiorca ma prawo do przerw w udzielaniu świadczeń zdrowotnych, których łączna długość wynosi 8 dni w roku kalendarzowym. Termin korzystania z przerw Zleceniobiorca ustala z dyrektorem zakła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8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Zleceniobiorca zobowiązuje się do prowadzenia dokumentacji medycznej w sposób zgodny </w:t>
        <w:br/>
        <w:t>z zasadami prowadzenia dokumentacji medycznej w za</w:t>
        <w:softHyphen/>
        <w:t xml:space="preserve">kładach opieki zdrowotnej </w:t>
        <w:br/>
        <w:t>i wymaganymi przez Narodowy Fundusz Zdrowia. Zleceniobiorca zobowiązuje się do prowadzenia czynności związanych ze sprawozdawczością statystyczną wymaganą od zakładów opieki zdro</w:t>
        <w:softHyphen/>
        <w:t>wotnej i przez Dyrektora Obwod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Zleceniodawca zobowiązuje się dostarczyć sprzęt, środki medyczne, leki oraz personel pomocniczy niezbędny do prawidłowego wykonywania przez Zleceniobiorcę świadczeń zdrowotnych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Zleceniodawca zobowiązuje się na swój koszt utrzymywać pomieszczenia z stanie zdatnym do udzielania świadczeń zdrowotnych, w szczególności dopełnić obowiązków w zakresie wyposażenia w sprzęt, warunków budowlanych i sanitarnych oraz zapewnienia odpowiedniej czystości pomieszczeń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Zleceniobiorca korzysta ze sprzętu, pomieszczeń i pomocy personelu medycznego Zleceniodawcy nieodpłatni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Zleceniodawca ma prawo dokonać kontroli prawidłowości wykonywania niniejszej umow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W ramach kontroli Zleceniodawca ma prawo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ocenić sposób korzystania przez Zleceniobiorcę ze sprzętu medyczne</w:t>
        <w:softHyphen/>
        <w:t>go oraz leków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dokonać oceny prawidłowości prowadzenia dokumentacji medycznej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weryfikować sporządzane przez Zleceniobiorcę dokumenty będące podstawą rozliczeń </w:t>
        <w:br/>
        <w:t>z Narodowym Funduszem Zdrowia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kontrolować sposób udzielania świadczeń zdrowotnych i ich jakość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1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Zleceniobiorca jest obowiązany do poddawania się kontroli NFZ w zakresie prawidłowości wykonywanych usług na zasadach określonych w Ustawie z dnia 27 sierpnia 2004 r. </w:t>
        <w:br/>
        <w:t>o świadczeniach opieki zdrowotnej finansowanych ze środków publicznych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Zleceniobiorca zobowiązuje się przez cały okres obowiązywania niniejszej umowy posiadać obowiązkowe ubezpieczenie odpowiedzialności cywil</w:t>
        <w:softHyphen/>
        <w:t>nej. Kserokopia aktualnej polisy ubezpieczeniowej stanowi załącznik do niniejszej umowy aktualizowany coroczni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3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Umowa zostaje zawarta na czas określony i obowiązuje od dnia 1 stycznia 2010 r. do dnia 31 grudnia 2011 r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>Zleceniodawca może wypowiedzieć niniejszą umowę w razie gdyby Zleceniobiorca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nienależycie wykonywał obowiązki prowadzenia dokumentacji me</w:t>
        <w:softHyphen/>
        <w:t xml:space="preserve">dycznej,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bez uzasadnionej przyczyny nie stawił się do pracy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stawił się do pracy w stanie nietrzeźwości lub spożywał na tere</w:t>
        <w:softHyphen/>
        <w:t>nie zakładu alkohol bądź był pod wpływem innych środków odurzających, oraz gdy w razie podejrzenia nietrzeźwości lub użycia środków odurzają</w:t>
        <w:softHyphen/>
        <w:t>cych odmówi poddania się badaniom na zawartość alkoholu lub innej substancji odurzającej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utracił uprawnienia do wykonywania zawodu lekarza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Zleceniobiorca ma prawo wypowiedzieć umowę, w razie gdyby Zlece</w:t>
        <w:softHyphen/>
        <w:t>niodawca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zalegał z zapłatą wynagrodzenia za co najmniej dwa pełne miesiące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nie zapewniał odpowiedniego standardu pomieszczeń, sprzętu me</w:t>
        <w:softHyphen/>
        <w:t>dycznego, personelu pomocniczego niezbędnego do udzielania świad</w:t>
        <w:softHyphen/>
        <w:t>czeń zdrowotnych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4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Za wykonanie świadczeń zdrowotnych objętych umową, Zleceniodawc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zapłaci Zleceniobiorcy wynagrodzenie w wysokości..................złotych z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każdą godzinę prac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Wynagrodzenie wypacane jest miesięcznie na podstawie wystawionego przez Zleceniobiorcę rachunku potwierdzonego przez Kierownika Przychodn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Zleceniobiorca wystawia rachunek w terminie 7 dni od daty zakończenia miesiąca kalendarzowego. Zleceniodawca obowiązany jest zapłacić kwotę wynagrodzenia w terminie 7 dni od otrzymania rachunk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Wszelkie zmiany do niniejszej umowy wymagają formy pisemnej pod rygorem nieważnośc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W sprawach nieuregulowanych treścią umowy, zastosowanie znajdują przepisy kodeksu cywilnego. Zleceniobiorca zobowiązuje się w czasie trwania niniejszej umowy do przestrzegania zasad konkurencji na terenie miasta Skarżyska-Kamiennej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Umowę sporządzono w dwóch jednobrzmiących egzemplarzach, po jed</w:t>
        <w:softHyphen/>
        <w:t>nym dla każdej ze st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5:00Z</dcterms:created>
  <dc:creator>mshr</dc:creator>
  <dc:description/>
  <cp:keywords/>
  <dc:language>en-US</dc:language>
  <cp:lastModifiedBy>Grzybowski Jakub</cp:lastModifiedBy>
  <dcterms:modified xsi:type="dcterms:W3CDTF">2009-11-26T07:59:00Z</dcterms:modified>
  <cp:revision>3</cp:revision>
  <dc:subject/>
  <dc:title>UMOWA O UDZIELANIE PRZEZ LEKARZY </dc:title>
</cp:coreProperties>
</file>