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br/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dpowiadając na zamówienie przeprowadzone w trybie konkursu ofert cenowych zgodnie </w:t>
        <w:br/>
        <w:t xml:space="preserve">z regulaminem wewnętrznym OLK SP ZOZ w Skarżysku-Kamiennej. 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bonów towarowych według n/w specyfikacji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85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210"/>
        <w:gridCol w:w="270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ł (zł.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zł.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3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4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430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nadto akceptujemy 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projektem umowy załącznik nr 3 i  nie wnosimy w stosunku do niego</w:t>
        <w:br/>
        <w:t xml:space="preserve">    żadnych uwag, a w przypadku wyboru  naszej  oferty  podpiszemy umowę  zgodnie z tym</w:t>
        <w:br/>
        <w:t xml:space="preserve">    projektem umowy.</w:t>
        <w:br/>
        <w:br/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59Z</dcterms:created>
  <dc:creator/>
  <dc:description/>
  <dc:language>en-US</dc:language>
  <cp:lastModifiedBy/>
  <cp:revision>0</cp:revision>
  <dc:subject/>
  <dc:title/>
</cp:coreProperties>
</file>