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Załącznik nr 3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6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>UMOWA - projekt”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2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......................... r. pomiędz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wodem Lecznictwa Kolejowego Samodzielnym Publicznym Zakładem Opieki Zdrowotnej  w  Skarżysku-Kamiennej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ul. Sokola 50,  26-110 Skarżysko-Kamienna, </w:t>
      </w:r>
      <w:r>
        <w:rPr>
          <w:rFonts w:cs="Times New Roman" w:ascii="Times New Roman" w:hAnsi="Times New Roman"/>
          <w:b/>
          <w:bCs/>
          <w:spacing w:val="0"/>
          <w:sz w:val="20"/>
        </w:rPr>
        <w:br/>
      </w:r>
    </w:p>
    <w:p>
      <w:pPr>
        <w:pStyle w:val="Nagwek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ym  w Krajowym Rejestrze Sądowym w Kielcach  pod nr KRS 000009770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„Zamawiającym”</w:t>
      </w:r>
      <w:r>
        <w:rPr>
          <w:rFonts w:cs="Times New Roman" w:ascii="Times New Roman" w:hAnsi="Times New Roman"/>
          <w:sz w:val="22"/>
          <w:szCs w:val="22"/>
        </w:rPr>
        <w:t xml:space="preserve"> reprezentowanym przez:</w:t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k. med. Jerzego Dubiela - Dyrektora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jednej strony, a: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zarejestrowanym  w   Krajowym  Rejestrze  Sądowym   w   ............................................       pod  nr KRS ............................lub wpisanym do ewidencji działalności gospodarczej w ...................................... pod numerem ............................................ .</w:t>
        <w:br/>
        <w:t xml:space="preserve">zwanym dalej „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ostawcą </w:t>
      </w:r>
      <w:r>
        <w:rPr>
          <w:rFonts w:cs="Times New Roman" w:ascii="Times New Roman" w:hAnsi="Times New Roman"/>
          <w:sz w:val="22"/>
          <w:szCs w:val="22"/>
        </w:rPr>
        <w:t>” reprezentowanym przez:</w:t>
        <w:br/>
        <w:br/>
        <w:t>..................................................................................</w:t>
        <w:br/>
        <w:br/>
        <w:br/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 niniejszą  zawiera  się  w wyniku  postępowania  przeprowadzonego w trybie konkursu ofert</w:t>
        <w:br/>
        <w:t>cenowych  zgodnie z regulaminem wewnętrznym OLK SP ZOZ w Skarżysku-Kamiennej.</w:t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TextBody"/>
        <w:tabs>
          <w:tab w:val="clear" w:pos="709"/>
          <w:tab w:val="left" w:pos="441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umowy  jest sprzedaż i dostarczenie przez Dostawcę na rzecz Zamawiającego bonów towarowych (rodzaj  i  ilość określa formularz ofertowy  załącznik nr 1)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Zgodnie ze  złożoną  ofertą  wartość  zamówienia  wynosi  44.430 zł. (słownie: czterdzieści cztery tysiące</w:t>
        <w:br/>
        <w:t>czterysta trzydzieści  złotych 00/100)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Sprzedający zobowiązany jest do wykonania przedmiotu umowy 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7 dni </w:t>
      </w:r>
      <w:r>
        <w:rPr>
          <w:rFonts w:cs="Times New Roman" w:ascii="Times New Roman" w:hAnsi="Times New Roman"/>
          <w:sz w:val="22"/>
          <w:szCs w:val="22"/>
        </w:rPr>
        <w:t xml:space="preserve"> od  dnia  podpisania  umowy. </w:t>
        <w:br/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br/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5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W przypadku nie dostarczenia bonów towarowych w terminie ustalonym umową Dostawca zapłaci</w:t>
        <w:br/>
        <w:t xml:space="preserve">     karę umowną w wysokości 0,2% wartości towaru nie dostarczonego w terminie za każdy dzień</w:t>
        <w:br/>
        <w:t xml:space="preserve">     zwłoki. </w:t>
        <w:br/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2. Jeżeli szkoda rzeczywista  przekroczy  kwotę  kary  umownej  Zamawiający będzie uprawniony</w:t>
        <w:br/>
        <w:t xml:space="preserve">   do dochodzenia odszkodowania do pełnej wysokości s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kody.</w:t>
        <w:br/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§ 6</w:t>
        <w:br/>
        <w:br/>
      </w:r>
      <w:r>
        <w:rPr>
          <w:rFonts w:cs="Times New Roman" w:ascii="Times New Roman" w:hAnsi="Times New Roman"/>
          <w:sz w:val="22"/>
          <w:szCs w:val="22"/>
        </w:rPr>
        <w:t>1. Do dostawy bonów towarowych Dostawca dołączy fakturę , która stanowi  podstawę do zapłaty.</w:t>
        <w:br/>
        <w:t xml:space="preserve">     Zapłata  nastąpi na konto Dostawcy w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7 dni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d daty otrzymania bonów towarowych oraz</w:t>
        <w:br/>
        <w:t xml:space="preserve">     faktury.</w:t>
        <w:br/>
      </w:r>
      <w:r>
        <w:rPr>
          <w:rFonts w:cs="Times New Roman" w:ascii="Times New Roman" w:hAnsi="Times New Roman"/>
          <w:sz w:val="22"/>
          <w:szCs w:val="22"/>
        </w:rPr>
        <w:t xml:space="preserve"> 2. Zamawiający upoważnia Dostawcę do wystawienia faktury bez podpisu  Zamawiającego.</w:t>
      </w:r>
    </w:p>
    <w:p>
      <w:pPr>
        <w:pStyle w:val="Normal"/>
        <w:ind w:left="424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9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Normal"/>
        <w:ind w:left="4248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 Umowa obowiązuje strony od dnia podpisania umowy do dnia zapłaty faktury.</w:t>
        <w:br/>
        <w:t xml:space="preserve">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Strony dopuszczają możliwość zmian postanowień umowy zgodnym aktem obu stron, pod</w:t>
        <w:br/>
        <w:t xml:space="preserve">          warunkiem nie wywołania niekorzystnych dla Zamawiającego skutków finansowych</w:t>
        <w:br/>
        <w:t xml:space="preserve">           i prawnych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br/>
        <w:t xml:space="preserve">      3.Wszelkie zmiany i uzupełnienia niniejszej umowy, wymagają dla swej ważności formy</w:t>
        <w:br/>
        <w:t xml:space="preserve">          pisemnej  w  postaci  aneks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5" w:right="0" w:firstLine="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§  8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1.W sprawach  nie uregulowanych  postanowieniami  umowy  zastosowanie będą mieć przepisy</w:t>
        <w:br/>
        <w:t xml:space="preserve">          Kodeksu  Cywiln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.Wszelkie spory  rozstrzygane  będą  przez  właściwy  dla  Zamawiającego  organ  Sądu</w:t>
        <w:br/>
        <w:t xml:space="preserve">          powszechnego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9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dla  każdej ze stron.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br/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AMAWIAJĄCY :</w:t>
        <w:tab/>
        <w:tab/>
        <w:tab/>
        <w:tab/>
        <w:tab/>
        <w:t xml:space="preserve">       DOSTAWC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4:49Z</dcterms:created>
  <dc:creator/>
  <dc:description/>
  <dc:language>en-US</dc:language>
  <cp:lastModifiedBy/>
  <cp:revision>0</cp:revision>
  <dc:subject/>
  <dc:title/>
</cp:coreProperties>
</file>