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ykułów spożywczych; artykułów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1 – art. spożywczych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709"/>
        <w:gridCol w:w="1275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ąka pszenna poznańsk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nitka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aron gruby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kła z chrzanem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truskawkowy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man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0,90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fle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o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etchup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iały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ż łuskany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naturaln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ń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onserwowe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zynka – kucharek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waniliowy 36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puder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ek konserwowy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drobiowy 19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granulowana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roślinny 1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tarda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Inka 15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rawa Magii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9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słodka 2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ki słone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Petitki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tki kukurydziane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nez kielecki 9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molada – opakowanie 13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y mięsne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lada 400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yna śniadaniow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ziołow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kurydz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ść laurowy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je 0,2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zki Hortex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2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8:26:00Z</dcterms:modified>
  <cp:revision>5</cp:revision>
  <dc:subject/>
  <dc:title/>
</cp:coreProperties>
</file>