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ędlin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3 – wędlin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709"/>
        <w:gridCol w:w="1240"/>
        <w:gridCol w:w="1240"/>
        <w:gridCol w:w="1240"/>
        <w:gridCol w:w="1241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elony upust </w:t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tost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got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łbasa zwyczaj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eron wędzony, gotowa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tadel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ówki wieprzowe popularne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czeń rzyms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eon Mea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yrol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ełbasa szynkow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ztet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drobiowa mielo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z indy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szynkowy wieprz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rakow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wątrób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szyn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nka jęczmien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wojs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7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5:00Z</dcterms:modified>
  <cp:revision>4</cp:revision>
  <dc:subject/>
  <dc:title/>
</cp:coreProperties>
</file>