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art. mleczarskich dla Zespołu Placówek Specjalnych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Placówek Specjalnych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6 – art. mleczarskie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eko 2% tłuszczu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r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mietana 18% tłuszczu 0,35 l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żółt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aróg pełnotłust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ek topiony 10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urt owocowy 15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 kostka 25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2:00Z</dcterms:created>
  <dc:creator>Rzucidło</dc:creator>
  <dc:description/>
  <cp:keywords/>
  <dc:language>en-US</dc:language>
  <cp:lastModifiedBy>Prywatny</cp:lastModifiedBy>
  <cp:lastPrinted>2008-12-04T14:57:00Z</cp:lastPrinted>
  <dcterms:modified xsi:type="dcterms:W3CDTF">2008-12-11T19:06:00Z</dcterms:modified>
  <cp:revision>3</cp:revision>
  <dc:subject/>
  <dc:title/>
</cp:coreProperties>
</file>