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arzyw i owoców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7 – warzywa i owoc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ka szparag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 kalifornijski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bul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ja kur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5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6:00Z</dcterms:modified>
  <cp:revision>5</cp:revision>
  <dc:subject/>
  <dc:title/>
</cp:coreProperties>
</file>