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26"/>
          <w:szCs w:val="26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karżysku-Kamiennej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-110 Skarżysko-Kamienna  ul. Sokola 50          tel/fax /041/25-12-187</w:t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rPr/>
      </w:pPr>
      <w:r>
        <w:rPr>
          <w:b w:val="false"/>
          <w:bCs w:val="false"/>
          <w:sz w:val="26"/>
          <w:szCs w:val="26"/>
        </w:rPr>
        <w:t xml:space="preserve">e-mail :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z.czyzewski@olkspzoz.pl</w:t>
        </w:r>
      </w:hyperlink>
      <w:r>
        <w:rPr>
          <w:b w:val="false"/>
          <w:bCs w:val="false"/>
          <w:sz w:val="26"/>
          <w:szCs w:val="26"/>
        </w:rPr>
        <w:t xml:space="preserve">                                                         NIP : 663-16-16-647                            Regon :010647314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7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70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Zakup, dostawa i  montaż aparatu USG z kolorowym Dopplerem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727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7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Numer sprawy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LK2a-901/02/20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ryb postępowania:</w:t>
            </w:r>
          </w:p>
        </w:tc>
        <w:tc>
          <w:tcPr>
            <w:tcW w:w="793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rzetarg nieograniczony o wartości do 60 0000 EUR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  trybie   ustawy o zamówieniach publicznych z dnia 29 stycznia 2004 roku            (z późniejszymi zmianami)  art. 39-46.Tekst jednolity (Dz.U. Nr 19 poz.177)   </w:t>
            </w:r>
          </w:p>
        </w:tc>
      </w:tr>
    </w:tbl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i :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1.                                Zestawienie parametrów granicznych.</w:t>
        <w:br/>
        <w:br/>
        <w:t>Zał. nr 2.                                Formularz ofertowy.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3.</w:t>
        <w:tab/>
        <w:t xml:space="preserve">                                Oświadczenie z  art. 22 ust. 1 i art. 24 pzp </w:t>
        <w:tab/>
        <w:t xml:space="preserve">                                            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4.                                Projekt  umowy</w:t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/>
          <w:b/>
          <w:bCs/>
          <w:iCs/>
          <w:sz w:val="26"/>
          <w:szCs w:val="26"/>
          <w:lang w:val="de-DE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br/>
      </w:r>
      <w:r>
        <w:rPr>
          <w:b/>
          <w:bCs/>
          <w:sz w:val="26"/>
          <w:szCs w:val="26"/>
        </w:rPr>
        <w:t xml:space="preserve">Istotne   Warunki  Zamówienia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.:</w:t>
        <w:tab/>
        <w:t>przetargu  nieograniczonego  o wartości  do 60 000 EURO  na zakup, dostawę  i  montaż aparatu  USG  z kolorowym Dopplerem prowadzonego  w  trybie ustawy o zamówieniach publicznych z dnia 29 stycznia 2004 roku (z późniejszymi zmianami) art. 39-46. Tekst jednolity  (Dz. U.  Nr 19  poz. 177)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8" w:leader="none"/>
        </w:tabs>
        <w:ind w:left="988" w:right="0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składania ofert :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o dnia : 30 grudnia 2008 roku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o godziny :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88" w:leader="none"/>
        </w:tabs>
        <w:ind w:left="988" w:right="0" w:hanging="283"/>
        <w:rPr>
          <w:sz w:val="26"/>
          <w:szCs w:val="26"/>
        </w:rPr>
      </w:pPr>
      <w:r>
        <w:rPr>
          <w:sz w:val="26"/>
          <w:szCs w:val="26"/>
        </w:rPr>
        <w:t>Termin otwarcia ofert :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dnia : 30 grudnia 2008 roku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o godz.: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3. Miejsce składania ofert :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Obwód Lecznictwa Kolejowego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amodzielny Publiczny Zakład Opieki Zdrowotnej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w  Skarżysku-Kamiennej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ul. Sokola 50   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6-110 Skarżysko-Kamienna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EKRETARIAT pokój 116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Osoba uprawniona do kontaktów z oferentami :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Piotr Cygański tel. /0-41/ 25-12-187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Zdzisław Czyżewski   tel./0-41/ 25-12-187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Ofertę ze wszystkimi załącznikami  należy umieścić w zaklejonej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i  opieczętowanej kopercie zaopatrzonej w adres zamawiającego,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zawierającą  jedynie  opis  odpowiedź  na  ofertę:</w:t>
      </w:r>
    </w:p>
    <w:p>
      <w:pPr>
        <w:pStyle w:val="Heading2"/>
        <w:keepNext w:val="true"/>
        <w:tabs>
          <w:tab w:val="clear" w:pos="708"/>
          <w:tab w:val="left" w:pos="705" w:leader="none"/>
        </w:tabs>
        <w:ind w:left="705" w:right="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br/>
        <w:br/>
        <w:t xml:space="preserve">  OLK2a-901/02/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  otwierać  do  dnia  30 grudnia  2008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6. Jedynym kryterium  jest cena brutto – 100 %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Każdy z dostawców  może zaproponować tylko jedną cenę, której 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może zmienić po upływie terminu składania ofert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. Ceny powinny być podane w zł (PLN).</w:t>
      </w:r>
    </w:p>
    <w:p>
      <w:pPr>
        <w:pStyle w:val="TextBody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9. Nie dopuszcza się składania ofert wariantowych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Oferta wraz ze  wszystkimi  załącznikami  powinna  być  spięta, wpięta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w  skoroszyt (zbindowana) lub w inny sposób połączona  w całość.            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1 .Ofertę należy sporządzić (wypełnić) w języku polskim, na maszynie do     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pisania, drukarce komputera lub czytelnym pismem odręcznym. Oferty                 </w:t>
      </w:r>
    </w:p>
    <w:p>
      <w:pPr>
        <w:pStyle w:val="TextBody"/>
        <w:spacing w:lineRule="auto" w:line="36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ieczytelne zostaną odrzucone.                                                                </w:t>
      </w:r>
    </w:p>
    <w:p>
      <w:pPr>
        <w:pStyle w:val="TextBody"/>
        <w:spacing w:lineRule="auto" w:line="36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Okres ważności oferty: składający ofertę  pozostaje nią związany przez</w:t>
      </w:r>
    </w:p>
    <w:p>
      <w:pPr>
        <w:pStyle w:val="TextBody"/>
        <w:spacing w:lineRule="auto" w:line="360"/>
        <w:ind w:left="567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s 30 dni  kalendarzowych. Bieg  terminu  rozpoczyna  się  wraz</w:t>
      </w:r>
    </w:p>
    <w:p>
      <w:pPr>
        <w:pStyle w:val="TextBody"/>
        <w:spacing w:lineRule="auto" w:line="360"/>
        <w:ind w:left="567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 upływem terminu składania ofert.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 Zamawiający wymaga, aby oferent 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zaakceptował 30 - dniowy  termin płatności,</w:t>
        <w:br/>
        <w:t xml:space="preserve">           - dostarczył zamówiony aparat  USG   na  koszt   własny,  </w:t>
        <w:br/>
        <w:t xml:space="preserve">           - dokonał bezpłatnego montażu aparatu,</w:t>
        <w:br/>
        <w:t xml:space="preserve">           - przeszkolił personel w siedzibie Zamawiającego w terminie</w:t>
        <w:br/>
        <w:t xml:space="preserve">             wyznaczonym  przez Zamawiającego,</w:t>
        <w:br/>
        <w:t xml:space="preserve">           - zawarł umowę w terminie wskazanym przez Zamawiającego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Realizacja zamówienia w terminie do  6 tygodni od daty podpisania</w:t>
        <w:br/>
        <w:t xml:space="preserve">            umowy.                                                          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. Sposób przygotowania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Oferta powinna zawierać następujące dokumenty 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/ zestawienie parametrów granicznych  – załącznik nr 1,</w:t>
        <w:br/>
        <w:t xml:space="preserve">      b/ formularz ofertowy – załącznik nr 2,</w:t>
        <w:br/>
        <w:t xml:space="preserve">      c/ oświadczenie    wynikające   z   art. 22  ust. 1  oraz   art. 24   ustawy   o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zamówieniach publicznych – załącznik nr 2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/ wypełniony i parafowany projekt umowy – załącznik nr 3,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e/ aktualny odpis z właściwego rejestru albo aktualne zaświadczenie o wpisie</w:t>
        <w:br/>
        <w:t xml:space="preserve">   do  ewidencji  działalności  gospodarczej, potwierdzające dopuszczenie do</w:t>
        <w:br/>
        <w:t xml:space="preserve">   obrotu  prawnego w  zakresie objętym  przedmiotem  zamówienia  oraz</w:t>
        <w:br/>
        <w:t xml:space="preserve">   zawierającego  nazwisko  osoby (osób)  uprawnionych  do reprezentowania</w:t>
        <w:br/>
        <w:t xml:space="preserve">   firmy, z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atą  wystawienia  nie  wcześniejszą  niż  6  miesięcy  przed</w:t>
        <w:br/>
        <w:t xml:space="preserve">   upływem składania ofert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/ zaświadczenie o numerze identyfikacyjnym REGON,</w:t>
        <w:br/>
        <w:t>g/ zaświadczenie o numerze identyfikacji podatkowej NIP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/ wszystkie parametry potwierdzone oryginalnymi folderami  i opisami</w:t>
        <w:br/>
        <w:t xml:space="preserve">   technicznymi  producenta  oraz  certyfikaty, deklaracje zgodności  lub  inne</w:t>
        <w:br/>
        <w:t xml:space="preserve">   dokumenty  dopuszczając  aparat   do  użytku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/brak jakichkolwiek z wyżej wymienionych dokumentów lub złożenie</w:t>
        <w:br/>
        <w:t xml:space="preserve">  dokumentów w niewłaściwej formie (kopia dokumentu nie poświadczona</w:t>
        <w:br/>
        <w:t xml:space="preserve">   za zgodność z oryginałem) będzie podstawą do odrzucenia oferty.</w:t>
      </w:r>
    </w:p>
    <w:p>
      <w:pPr>
        <w:pStyle w:val="WWTekstpodstawowywcity2"/>
        <w:jc w:val="left"/>
        <w:rPr>
          <w:sz w:val="26"/>
          <w:szCs w:val="26"/>
        </w:rPr>
      </w:pPr>
      <w:r>
        <w:rPr>
          <w:sz w:val="26"/>
          <w:szCs w:val="26"/>
        </w:rPr>
        <w:t>j/ofertę i  wymagane  dokumenty  może  podpisać  osoba  upoważniona  do</w:t>
        <w:br/>
        <w:t xml:space="preserve">   występowania w  imieniu oferenta w przetargach  lub  w danym  przetargu,</w:t>
        <w:br/>
        <w:t xml:space="preserve">   upoważnienie takie musi być podpisane przez osoby uprawnione do</w:t>
        <w:br/>
        <w:t xml:space="preserve">   reprezentowania oferenta, wymienione w dokumencie potwierdzającym</w:t>
        <w:br/>
        <w:t xml:space="preserve">   dopuszczenie do obrotu prawnego. Upoważnienie – oryginał musi być</w:t>
        <w:br/>
        <w:t xml:space="preserve">   dołączone do oferty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każda  strona  lub  kartka  oferty  i  załączników  do  oferty  musi  być</w:t>
        <w:br/>
        <w:t xml:space="preserve">   parafowana  przez osoby uprawnione.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Oferenci  ponoszą  wszelkie  koszty  związane  z  przygotowaniem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  złożeniem  oferty.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Oferty, które nie będą odpowiadały wymogą niniejszych  Istotnych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arunków Zamówienia oraz Ustawy o zamówieniach publicznych zostaną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karżysko-Kamienna dnia   15-12-2008 rok         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  <w:br/>
        <w:br/>
        <w:br/>
        <w:br/>
        <w:br/>
        <w:br/>
        <w:br/>
        <w:t>Załącznik nr 1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TAWIENIE PARAMETRÓW GRAN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przetargu: Aparat USG z kolorowym Dopplerem.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 aparatu :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ent :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 produkcji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340"/>
        <w:gridCol w:w="1980"/>
        <w:gridCol w:w="36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ametry wymagane apa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artość wymaga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strukcja i konfigur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iej klasy, cyfrowy, aparat ultrasonograficzny - fabrycznie 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sja aparatu nie starsza niż z 2007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frowy system formowania wiązki ultradźwię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 - opis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anałów proces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6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gniazd głowic obr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ika syste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95 d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tor LC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zekątna ekra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wysokiej rozdzielczości bez przeplo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możliwość zmiany wysokości, pochylania i obr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1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</w:rPr>
              <w:t xml:space="preserve">     </w:t>
            </w:r>
            <w:r>
              <w:rPr/>
              <w:t>Min.1024x7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miany wysokości pulpitu opera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0 cm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częstotliwości pracy U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 - 13 MHz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łębokość pola obraz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n. 2 do 30 c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wienia wstępne użytkownika (pres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Min. 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stref ognisk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odświeżania obrazu B-m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495 obr./sek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kinowa (CINE LOO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latek CINE LO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yżej 27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b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rzeglądania klatka po klatce oraz odtwarzania w pętli z różnymi prędk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razowanie i prezentacja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oby prezentowanych na ekranie obrazów B/ B+B i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 – opis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 – m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 + kolor  - m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harmoniczne z zastosowaniem inwersji faz na wszystkich gło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 – opis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pler spektralny pulsacyjny (PW) – ze wszystkich głow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symalna mierzona prędkość dla kąta korekcji 0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7,0 m/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b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regulacji wielkości bram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,0mm – 20m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c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regulacji kąta kore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0° - +/-89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ppler kolorowy (CD) – z wszystkich głow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ksymalna mierzona prędkoś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4,5 m/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er Doppler (PD) – z wszystkich głow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er Doppler z oznaczeniem kierunku przepływ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pler spektralny ciągły sterowany z głowicy kardiologicznej sterowany pod kontrolą obrazu 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symalna mierzona prędkość dla kąta korekcji 0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2,5 m/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plex – mode (B+CD/PD +PWD) – z wszystkich głow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– opisać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oczasowe obrazowanie na dwóch półobrazach w trybie B </w:t>
            </w:r>
          </w:p>
          <w:p>
            <w:pPr>
              <w:pStyle w:val="Normal"/>
              <w:rPr/>
            </w:pPr>
            <w:r>
              <w:rPr/>
              <w:t>i B/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wielokierunkowe badanych struktur (tryb skrzyżowanych ultradźwięk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chiwizacja obra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wnętrzny system archiwizacji z zapisem na dysku twardym obrazów, pętli kinowych i danych pacjent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– opisać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ość dysku tward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80G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iwizacja na dyskach CD i 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iwizacja na zewnętrznej pamięci U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eoprinter czarno-bia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rogramowanie: pakiety obliczeniowe, raporty z bada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adania jamy brzus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adania naczyniowe + ra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adania małych i powierzchownie położonych narzą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adania ginekologiczno – położnicze + rap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adania urolog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adania przezczasz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adania kardiologiczne+ra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Funkcje uży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ększenie obrazu bez utraty jakości na obrazie w czasie rzeczywis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0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ększenie obrazu bez utraty jakości na obrazie zamrożonym i z pamięci 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0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ział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4 obraz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jednoczesnych pomiarów na ekr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odległ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ob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pola powierzch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objęt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anie głowic z klawi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wice ultradźwię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wica elektroniczna convex do badań brzusznych, szerokopasmowa, ze zmianą częstotliwości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głowica wielorzędowa lub wykonana w technologii zastępującej wielorzędową (zapewniającej ogniskowanie wiązki ultradźwiękowej w płaszczyźnie wzdłużnej i poprzecznej czoła głowic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, dla technologii innej niż wielorzędowa opisać technologię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kres częstotli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-5,0MHz (+/-0,5 MHz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lość częstotliwości pracy do   wyb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 dla B-mod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liczba element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60 (lub 128 dla technologii zastępującej wielorzędową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kąt skan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65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brazowanie harmo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lość częstotliwości pracy dla  obrazowania harmon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2 - pod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głębokość obraz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0 c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ystawka biops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wica elektroniczna liniowa do badań naczyniowych i małych narządów szerokopasmowa, ze zmianą częstotliwości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kres częstotli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-10.0 MHz         (+/-0,5 MHz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lość częstotliwości pracy do   wyb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 dla B-mod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liczba element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ługość czoła głow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mm +/-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brazowanie harmo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lość częstotliwości pracy dla  obrazowania harmon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2 - pod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brazowanie trape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wica sektorowa elektroniczna, wieloczęstotliwościowa do badań kardiolog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kres częstotli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-4.0 MHz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lość częstotliwości pracy do wyb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 dla B-mod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czba ele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brazowanie harmo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lość częstotliwości pracy dla  obrazowania harmon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2 - podać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głębokość obraz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0 c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kąt skan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90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wica elektroniczna microconvex endowaginalna, szerokopasmowa, wieloczęstotliwościowa do badań ginekologicznych i położnicz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kres częstotli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-9.0 MHz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lość częstotliwości pracy do wyb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 dla B-mod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czba ele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kąt skan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125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brazowanie harmo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lość częstotliwości pracy dla  obrazowania harmon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2 - podać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głębokość obraz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4 c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ostałe d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ectwa CE, ISO i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sila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 V z tolerancją min. ± 10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rukcja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kres gwaran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36 miesięc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6 bezpłatnych przeglą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as reakcji serwisu 48 godzin </w:t>
              <w:br/>
              <w:t>z wyłączeniem dni wolnych o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as naprawy w okresie gwarancyjnym 5 dni roboczych, </w:t>
              <w:br/>
              <w:t>a w przypadku sprowadzenia części zamiennych z zagranicy 10 dni robocz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ępność części zamiennych minimum 10 l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żliwości rozbudowy na dzień składania of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wica liniowa śródoperacyjna wieloczęstotliwościowa o częstotliwości  5,0 – 13,0 MHz pracująca w trybie II harmonicz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– opisać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3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ka obrazowania pozwalająca zredukować szumy w obrazie naczyń wynikające z przepływu krwi dla uzyskania wyraźnego obrazu budowy naczy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 – opis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pomiar grubości Intima – Media z pakietem kalkulacyjnym do oceny wieku naczyń i chorób wieńc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ess Echo (wysiłek fizyczny i próba farmakologiczna) wbudowane w apar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k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cja wspomagająca obrys wsierdzia i wyliczanie frakcji wyrzutowej serca (E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alnym i kolorowy Doppler tkan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wica micro-convex szerokopasmowa, wieloczęstotliwościowa do badań pediatrycznych w zakresie częstotliwości 5-8 MHz. Liczba elementów min. 1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wica elektroniczna, szerokopasmowa ze zmienną częstotliwością do badań pediatrycznych w zakresie częstotliwości 4-8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optymalizacja skali szarości obrazu 2D za pomocą jednego przycis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panoramiczne o długości uzyskanego ciągłego obrazu powyżej 5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zystkie parametry powinny być potwierdzone oryginalnymi folderami i opisami technicznymi producenta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9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 xml:space="preserve">Załącznik Nr 2.          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705" w:leader="none"/>
        </w:tabs>
        <w:ind w:left="705" w:right="0" w:hanging="0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705" w:leader="none"/>
        </w:tabs>
        <w:ind w:left="705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705" w:leader="none"/>
        </w:tabs>
        <w:ind w:left="705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adając na  zamówienie publiczne w trybie przetargu nieograniczonego na zadanie o wartości</w:t>
      </w:r>
      <w:r>
        <w:rPr>
          <w:rFonts w:cs="Times New Roman" w:ascii="Times New Roman" w:hAnsi="Times New Roman"/>
          <w:sz w:val="24"/>
          <w:szCs w:val="24"/>
        </w:rPr>
        <w:t xml:space="preserve"> do 60 000 EURO  na zakup, dostawę i montaż aparatu USG z kolorowym Dopplerem dla  Obwodu Lecznictwa Kolejowego SP ZOZ w Skarżysku-Kamiennej przeprowadzone zgodnie z przepisami ustawy z dnia 29 stycznia 2004 roku (z późniejszymi zmianami). Prawo zamówień  publicznych (Dz. U. Nr 19 poz.117 w trybie art. 39-46 ustawy)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ferujemy sprzedaż i dostawę  aparatu USG z kolorowym Dopplerem  za: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9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4630"/>
      </w:tblGrid>
      <w:tr>
        <w:trPr>
          <w:trHeight w:val="8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 netto PLN.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 brutto  PLN.</w:t>
            </w:r>
          </w:p>
        </w:tc>
      </w:tr>
      <w:tr>
        <w:trPr>
          <w:trHeight w:val="11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 :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: 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w cenie oferty zostały uwzględnione wszystkie koszty wykonania zamówienia. </w:t>
        <w:br/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Zapoznaliśmy się z projektem umowy stanowiącym załącznik nr 4  i  nie wnosimy w</w:t>
        <w:br/>
        <w:t xml:space="preserve">    stosunku do  niego żadnych uwag, a  w przypadku wyboru naszej oferty podpiszemy</w:t>
        <w:br/>
        <w:t xml:space="preserve">    umowę zgodnie z tym  projektem umowy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,dnia....................                 ....................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ę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0"/>
        </w:rPr>
        <w:t xml:space="preserve">....................................................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 xml:space="preserve">  Załącznik  Nr 3.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Oferenta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705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Oświadczenie - 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zakup, dostawę i montaż aparatu USG z kolorowym Dopplerem dla Obwodu Lecznictwa Kolejowego Samodzielnego Publicznego Zakładu Opieki Zdrowotnej w Skarżysku-Kamien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ując firmę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 reprezentowanej przeze mnie firmy 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)</w:t>
        <w:tab/>
      </w:r>
      <w:r>
        <w:rPr>
          <w:rFonts w:cs="Arial" w:ascii="Arial" w:hAnsi="Arial"/>
          <w:color w:val="000000"/>
          <w:sz w:val="20"/>
        </w:rPr>
        <w:t>posiadamy uprawnienia niezbędne do wykonania zamówienia (art. 22 ust. 1 pkt 1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)</w:t>
      </w:r>
      <w:r>
        <w:rPr>
          <w:rFonts w:cs="Arial" w:ascii="Arial" w:hAnsi="Arial"/>
          <w:color w:val="000000"/>
          <w:sz w:val="20"/>
        </w:rPr>
        <w:tab/>
        <w:t xml:space="preserve">posiadamy niezbędną wiedzę i doświadczenie, potencjał ekonomiczny i techniczny, </w:t>
        <w:br/>
        <w:t>a także zatrudniamy pracowników zdolnych do wykonania zamówienia (art. 22 ust. 1 pkt  2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)</w:t>
        <w:tab/>
      </w:r>
      <w:r>
        <w:rPr>
          <w:rFonts w:cs="Arial" w:ascii="Arial" w:hAnsi="Arial"/>
          <w:color w:val="000000"/>
          <w:sz w:val="20"/>
        </w:rPr>
        <w:t>nasza sytuacja finansowa zapewnia wykonanie zamówienia (art. 22 ust. 1  pkt 3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)</w:t>
      </w:r>
      <w:r>
        <w:rPr>
          <w:rFonts w:cs="Arial" w:ascii="Arial" w:hAnsi="Arial"/>
          <w:color w:val="000000"/>
          <w:sz w:val="20"/>
        </w:rPr>
        <w:tab/>
        <w:t>nie podlegamy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w stosunku do firmy nie wszczęto postępowania upadłościowego ani też nie ogłoszono upadłości </w:t>
        <w:br/>
        <w:t>(art. 24 ust. 1 pkt 2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c)</w:t>
        <w:tab/>
      </w:r>
      <w:r>
        <w:rPr>
          <w:rFonts w:cs="Arial" w:ascii="Arial" w:hAnsi="Arial"/>
          <w:color w:val="000000"/>
          <w:sz w:val="20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d)</w:t>
      </w:r>
      <w:r>
        <w:rPr>
          <w:rFonts w:cs="Arial" w:ascii="Arial" w:hAnsi="Arial"/>
          <w:color w:val="000000"/>
          <w:sz w:val="20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8460" w:leader="none"/>
        </w:tabs>
        <w:autoSpaceDE w:val="false"/>
        <w:ind w:left="540" w:right="0" w:hanging="2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5)</w:t>
        <w:tab/>
      </w:r>
      <w:r>
        <w:rPr>
          <w:rFonts w:cs="Arial" w:ascii="Arial" w:hAnsi="Arial"/>
          <w:color w:val="000000"/>
          <w:sz w:val="20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6)</w:t>
        <w:tab/>
      </w:r>
      <w:r>
        <w:rPr>
          <w:rFonts w:cs="Arial" w:ascii="Arial" w:hAnsi="Arial"/>
          <w:color w:val="000000"/>
          <w:sz w:val="20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7)</w:t>
        <w:tab/>
      </w:r>
      <w:r>
        <w:rPr>
          <w:rFonts w:cs="Arial" w:ascii="Arial" w:hAnsi="Arial"/>
          <w:color w:val="000000"/>
          <w:sz w:val="20"/>
        </w:rPr>
        <w:t>nasza oferta odpowiada warunkom zamówienia i jest ważna przez okres związania ofertą określony przez Zamawiającego (art. 40 ust. 1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center" w:pos="4500" w:leader="none"/>
          <w:tab w:val="left" w:pos="8460" w:leader="none"/>
          <w:tab w:val="right" w:pos="909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8)</w:t>
      </w:r>
      <w:r>
        <w:rPr>
          <w:rFonts w:cs="Arial" w:ascii="Arial" w:hAnsi="Arial"/>
          <w:color w:val="000000"/>
          <w:sz w:val="20"/>
        </w:rPr>
        <w:tab/>
        <w:t>w przypadku wyboru naszej oferty zobowiązujemy się do zawarcia umowy na warunkach przedstawionych w projekcie umowy i w terminie zaproponowanym przez nie później niż do końca okresu związania ofertą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, dnia..................</w:t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ełnomocniony Przedstawiciel Oferenta</w:t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</w:t>
      </w:r>
    </w:p>
    <w:p>
      <w:pPr>
        <w:pStyle w:val="Normal"/>
        <w:ind w:left="5310" w:righ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</w:rPr>
        <w:br/>
        <w:t xml:space="preserve">                                                                                                                                        Załącznik  nr 4.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</w:t>
      </w:r>
    </w:p>
    <w:p>
      <w:pPr>
        <w:pStyle w:val="Normal"/>
        <w:ind w:left="0" w:right="0" w:firstLine="99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Oferent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tabs>
          <w:tab w:val="clear" w:pos="708"/>
          <w:tab w:val="left" w:pos="705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</w:t>
      </w:r>
      <w:r>
        <w:rPr>
          <w:rFonts w:cs="Arial" w:ascii="Arial" w:hAnsi="Arial"/>
          <w:b w:val="false"/>
          <w:bCs w:val="false"/>
        </w:rPr>
        <w:t>„</w:t>
      </w:r>
      <w:r>
        <w:rPr>
          <w:rFonts w:cs="Arial" w:ascii="Arial" w:hAnsi="Arial"/>
          <w:b w:val="false"/>
          <w:bCs w:val="false"/>
        </w:rPr>
        <w:t>UMOWA – projekt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/>
          <w:bCs/>
          <w:spacing w:val="0"/>
          <w:sz w:val="20"/>
        </w:rPr>
        <w:t>Obwodem  Lecznictwa  Kolejowego  Samodzielnym  Publicznym  Zakładem Opieki Zdrowotnej</w:t>
        <w:br/>
        <w:t>w  Skarżysku-Kamiennej                                                                                                                       ul. Sokola 50,  26-110 Skarżysko-Kamienna.</w:t>
        <w:br/>
        <w:br/>
        <w:t>z</w:t>
      </w:r>
      <w:r>
        <w:rPr>
          <w:b w:val="false"/>
          <w:bCs w:val="false"/>
          <w:spacing w:val="0"/>
          <w:sz w:val="20"/>
        </w:rPr>
        <w:t>arejestrowanym  w  Krajowym  Rejestrze Sądowym  w  Kielcach pod nr  KRS 0000097706 zwanym</w:t>
        <w:br/>
        <w:t>dalej</w:t>
      </w:r>
      <w:r>
        <w:rPr>
          <w:b/>
          <w:bCs/>
          <w:spacing w:val="0"/>
          <w:sz w:val="20"/>
        </w:rPr>
        <w:t xml:space="preserve"> „ Zamawiającym ”</w:t>
      </w:r>
      <w:r>
        <w:rPr>
          <w:b w:val="false"/>
          <w:bCs w:val="false"/>
          <w:spacing w:val="0"/>
          <w:sz w:val="20"/>
        </w:rPr>
        <w:t xml:space="preserve">  reprezentowanym przez :</w:t>
        <w:br/>
        <w:br/>
        <w:t>lek. Jerzego  Dubiela - Dyrektora.</w:t>
        <w:br/>
        <w:br/>
        <w:t>Z jednej strony, a:</w:t>
      </w:r>
      <w:r>
        <w:rPr>
          <w:b/>
          <w:bCs/>
          <w:spacing w:val="0"/>
          <w:sz w:val="20"/>
        </w:rPr>
        <w:br/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zarejestrowanym w Krajowym Rejestrze Sądowym w ............................. pod nr KRS 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i w:val="false"/>
          <w:iCs w:val="false"/>
          <w:sz w:val="20"/>
          <w:u w:val="none"/>
        </w:rPr>
        <w:t xml:space="preserve">„ Dostawcą ” </w:t>
      </w: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10" w:leader="none"/>
          <w:tab w:val="left" w:pos="19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................................................................................</w:t>
        <w:br/>
        <w:t>2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 niniejszą  zawiera  się  w  wyniku  postępowania  o  udzielenie  zamówienia  publicznego  przeprowadzonego w trybie  przetargu nieograniczonego o wartości  do 60 000 EURO na  podstawie  przepisów  ustawy  z  dnia  29  stycznia  2004 roku  ( z późniejszymi zmianami) o  zamówieniach  publicznych. Tekst  jednolity (Dz. U. Nr 19 poz. 177)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sprzedaż i dostarczenie przez Dostawcę na rzecz Zamawiającego aparatu</w:t>
        <w:br/>
        <w:t>USG  z  kolorowym  Dopplerem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e   złożoną   ofertą   wartość   zamówienia  netto  wynosi: ......................(słownie:  ................ ......................................................................................) wartość brutto z  wliczonym  podatkiem VAT wynosi: ..........................(słownie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o  której  mowa  w  §3  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t>§ 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jący zobowiązany jest do wykonania przedmiotu umowy  w terminie  do  6 tygodni  od dnia podpisania  umowy.</w:t>
        <w:b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 przypadku niedostarczenia przedmiotu umowy w terminie ustalonym Umową Dostawca zapłaci karę umowną w wysokości 0,2% wartości towaru nie dostarczonego w terminie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</w:rPr>
        <w:t>Jeżeli szkoda rzeczywista przekroczy kwotę kary umownej Zamawiający będzie uprawniony do dochodzenia odszkodowania do pełnej wysokości szkody.                                                   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t xml:space="preserve">                                                                  § 7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368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Zapłata nastąpi na konto Sprzedającego w terminie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 wystawienia  faktury  VAT</w:t>
        <w:br/>
        <w:t>po montażu aparatu USG  i  przeszkoleniu  personelu.</w:t>
        <w:b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368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Dostawcę do wystawienia faktury VAT bez podpisu  Zamawiającego.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strony od dnia podpisania przez okres realizacji zamówieni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niniejszej umowy, wymagają dla swej ważności formy pisemnej  w  postaci  anek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 9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postanowieniami umowy zastosowanie będą mieć przepisy Kodeksu Cywilnego i Ustawy o Zamówieniach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§ 10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ZAMAWIAJĄCY :</w:t>
        <w:tab/>
        <w:tab/>
        <w:tab/>
        <w:tab/>
        <w:tab/>
        <w:tab/>
        <w:tab/>
        <w:t>DOSTAWC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4z1">
    <w:name w:val="WW-WW8Num4z1"/>
    <w:qFormat/>
    <w:rPr>
      <w:rFonts w:ascii="Symbol" w:hAnsi="Symbol" w:cs="Symbol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4z11">
    <w:name w:val="WW-WW8Num4z11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4z111">
    <w:name w:val="WW-WW8Num4z111"/>
    <w:qFormat/>
    <w:rPr>
      <w:rFonts w:ascii="Symbol" w:hAnsi="Symbol" w:cs="Symbol"/>
    </w:rPr>
  </w:style>
  <w:style w:type="character" w:styleId="WWWW8Num6z011">
    <w:name w:val="WW-WW8Num6z011"/>
    <w:qFormat/>
    <w:rPr>
      <w:b w:val="false"/>
      <w:i w:val="false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4z1111">
    <w:name w:val="WW-WW8Num4z1111"/>
    <w:qFormat/>
    <w:rPr>
      <w:rFonts w:ascii="Symbol" w:hAnsi="Symbol" w:cs="Symbol"/>
    </w:rPr>
  </w:style>
  <w:style w:type="character" w:styleId="WWWW8Num6z0111">
    <w:name w:val="WW-WW8Num6z0111"/>
    <w:qFormat/>
    <w:rPr>
      <w:b w:val="false"/>
      <w:i w:val="false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4z11111">
    <w:name w:val="WW-WW8Num4z11111"/>
    <w:qFormat/>
    <w:rPr>
      <w:rFonts w:ascii="Symbol" w:hAnsi="Symbol" w:cs="Symbol"/>
    </w:rPr>
  </w:style>
  <w:style w:type="character" w:styleId="WWWW8Num6z01111">
    <w:name w:val="WW-WW8Num6z01111"/>
    <w:qFormat/>
    <w:rPr>
      <w:b w:val="false"/>
      <w:i w:val="false"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4z111111">
    <w:name w:val="WW-WW8Num4z111111"/>
    <w:qFormat/>
    <w:rPr>
      <w:rFonts w:ascii="Symbol" w:hAnsi="Symbol" w:cs="Symbol"/>
    </w:rPr>
  </w:style>
  <w:style w:type="character" w:styleId="WWWW8Num6z011111">
    <w:name w:val="WW-WW8Num6z011111"/>
    <w:qFormat/>
    <w:rPr>
      <w:b w:val="false"/>
      <w:i w:val="false"/>
    </w:rPr>
  </w:style>
  <w:style w:type="character" w:styleId="WWWW8Num7z011111">
    <w:name w:val="WW-WW8Num7z011111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4z1111111">
    <w:name w:val="WW-WW8Num4z1111111"/>
    <w:qFormat/>
    <w:rPr>
      <w:rFonts w:ascii="Symbol" w:hAnsi="Symbol" w:cs="Symbol"/>
    </w:rPr>
  </w:style>
  <w:style w:type="character" w:styleId="WWWW8Num6z0111111">
    <w:name w:val="WW-WW8Num6z0111111"/>
    <w:qFormat/>
    <w:rPr>
      <w:b w:val="false"/>
      <w:i w:val="false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4z11111111">
    <w:name w:val="WW-WW8Num4z11111111"/>
    <w:qFormat/>
    <w:rPr>
      <w:rFonts w:ascii="Symbol" w:hAnsi="Symbol" w:cs="Symbol"/>
    </w:rPr>
  </w:style>
  <w:style w:type="character" w:styleId="WWWW8Num6z01111111">
    <w:name w:val="WW-WW8Num6z01111111"/>
    <w:qFormat/>
    <w:rPr>
      <w:b w:val="false"/>
      <w:i w:val="false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111111111">
    <w:name w:val="WW-WW8Num4z111111111"/>
    <w:qFormat/>
    <w:rPr>
      <w:rFonts w:ascii="Symbol" w:hAnsi="Symbol" w:cs="Symbol"/>
    </w:rPr>
  </w:style>
  <w:style w:type="character" w:styleId="WWWW8Num6z011111111">
    <w:name w:val="WW-WW8Num6z011111111"/>
    <w:qFormat/>
    <w:rPr>
      <w:b w:val="false"/>
      <w:i w:val="false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WW8Num7z0111111111">
    <w:name w:val="WW-WW8Num7z0111111111"/>
    <w:qFormat/>
    <w:rPr>
      <w:b w:val="false"/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7z01111111111">
    <w:name w:val="WW-WW8Num7z01111111111"/>
    <w:qFormat/>
    <w:rPr>
      <w:b w:val="false"/>
      <w:i w:val="false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7z011111111111">
    <w:name w:val="WW-WW8Num7z011111111111"/>
    <w:qFormat/>
    <w:rPr>
      <w:b w:val="false"/>
      <w:i w:val="false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7z0111111111111">
    <w:name w:val="WW-WW8Num7z0111111111111"/>
    <w:qFormat/>
    <w:rPr>
      <w:b w:val="false"/>
      <w:i w:val="false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7z01111111111111">
    <w:name w:val="WW-WW8Num7z01111111111111"/>
    <w:qFormat/>
    <w:rPr>
      <w:b w:val="false"/>
      <w:i w:val="false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Symbol" w:hAnsi="Symbol" w:cs="Symbol"/>
    </w:rPr>
  </w:style>
  <w:style w:type="character" w:styleId="WWWW8Num7z011111111111111">
    <w:name w:val="WW-WW8Num7z011111111111111"/>
    <w:qFormat/>
    <w:rPr>
      <w:b w:val="false"/>
      <w:i w:val="false"/>
    </w:rPr>
  </w:style>
  <w:style w:type="character" w:styleId="WWWW8Num8z01111">
    <w:name w:val="WW-WW8Num8z01111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Symbol" w:hAnsi="Symbol" w:cs="Symbol"/>
    </w:rPr>
  </w:style>
  <w:style w:type="character" w:styleId="WWWW8Num7z0111111111111111">
    <w:name w:val="WW-WW8Num7z0111111111111111"/>
    <w:qFormat/>
    <w:rPr>
      <w:b w:val="false"/>
      <w:i w:val="false"/>
    </w:rPr>
  </w:style>
  <w:style w:type="character" w:styleId="WWWW8Num8z011111">
    <w:name w:val="WW-WW8Num8z01111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Symbol" w:hAnsi="Symbol" w:cs="Symbol"/>
    </w:rPr>
  </w:style>
  <w:style w:type="character" w:styleId="WWWW8Num7z01111111111111111">
    <w:name w:val="WW-WW8Num7z01111111111111111"/>
    <w:qFormat/>
    <w:rPr>
      <w:b w:val="false"/>
      <w:i w:val="false"/>
    </w:rPr>
  </w:style>
  <w:style w:type="character" w:styleId="WWWW8Num8z0111111">
    <w:name w:val="WW-WW8Num8z0111111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WW8Num8z01111111">
    <w:name w:val="WW-WW8Num8z0111111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keepLines/>
      <w:widowControl w:val="false"/>
      <w:autoSpaceDE w:val="false"/>
      <w:spacing w:lineRule="atLeast" w:line="240"/>
    </w:pPr>
    <w:rPr>
      <w:rFonts w:ascii="Arial" w:hAnsi="Arial" w:cs="Arial"/>
      <w:color w:val="000000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czyzewski@olkspzo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8:00Z</dcterms:created>
  <dc:creator> Jarek Chrzan OLK SPZOZ</dc:creator>
  <dc:description/>
  <dc:language>en-US</dc:language>
  <cp:lastModifiedBy/>
  <cp:lastPrinted>2008-12-11T10:12:00Z</cp:lastPrinted>
  <dcterms:modified xsi:type="dcterms:W3CDTF">2008-03-06T07:32:58Z</dcterms:modified>
  <cp:revision>37</cp:revision>
  <dc:subject/>
  <dc:title>Obwód Lecznictwa Kolejowego</dc:title>
</cp:coreProperties>
</file>