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.</w:t>
      </w:r>
      <w:r>
        <w:rPr>
          <w:rFonts w:cs="Times New Roman" w:ascii="Times New Roman" w:hAnsi="Times New Roman"/>
          <w:b/>
          <w:bCs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</w:t>
        <w:br/>
        <w:t xml:space="preserve">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Obwodem  Lecznictwa  Kolejowego  Samodzielnym  Publicznym Zakładem  Opieki Zdrowotnej  w  Skarżysku-Kamiennej  ul. Sokola 50,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Krajowym  Rejestrze  Sądowym w 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1.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ym  w   Krajowym   Rejestrze   Sądowym   w ...........................................................pod nr KRS .................................... lub  wpisanym   do ewidencji  działalności   gospodarczej w ...........................................................................................pod numerem ............................................ 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</w:r>
    </w:p>
    <w:p>
      <w:pPr>
        <w:pStyle w:val="Normal"/>
        <w:tabs>
          <w:tab w:val="clear" w:pos="709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tabs>
          <w:tab w:val="clear" w:pos="709"/>
          <w:tab w:val="left" w:pos="21870" w:leader="none"/>
        </w:tabs>
        <w:ind w:left="8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25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w  wyniku  postępowania  o  udzielenie  zamówienia publicznego  przeprowadzonego w  trybie  przetargu  nieograniczonego  na  podstawie przepisów  ustawy z  dnia  29  stycznia  2004 roku  o  zamówieniach   publicznych (z póżniejszymi zmianami).  Tekst jednolity  (Dz. U. Nr 19  poz. 177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 umowy  jest  sprzedaż  i  dostarczenie  przez  Dostawcę  na  rzecz  Zamawiającego materiałów  medycznych:  materiałów  jednorazowego  użytku, materiałów  do  dezynfekcji,  materiałów  opatrunkowych  i  materiałów  rtg (rodzaj i  ilość  określa  załącznik nr 2  do Specyfikacji Istotnych  Warunków  Zamówienia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 ze złożoną  ofertą  wartość  zamówienia  netto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(słownie: ........................................................................................................................), wartość  brutto  z  wliczonym podatkiem VAT ..................  zł. (słownie:...........................................................................</w:t>
        <w:br/>
        <w:t>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 o  której  mowa  w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29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Sprzedający  zobowiązany  jest do wykonania przedmiotu umowy sukcesywnie w okresie 12 miesięcy od dnia podpisania umowy.</w:t>
        <w:br/>
        <w:t xml:space="preserve">                 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 dostarczony  będzie  w  zamówieniach  cząstkowych  na  koszt  własny  na podstawie  zamówień  Zamawiającego   lub 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 7 dni </w:t>
      </w:r>
      <w:r>
        <w:rPr>
          <w:rFonts w:cs="Times New Roman" w:ascii="Times New Roman" w:hAnsi="Times New Roman"/>
          <w:sz w:val="22"/>
          <w:szCs w:val="22"/>
        </w:rPr>
        <w:t>od  dnia  otrzymania  zamówienia.</w:t>
        <w:br/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7  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br/>
        <w:br/>
        <w:t>1.W  przypadku nie dostarczenia towaru w terminie ustalonym umową Dostawca zapłaci karę</w:t>
        <w:br/>
        <w:t xml:space="preserve">    umowną w wysokości 0,2% wartości towaru nie dostarczonego w terminie za każdy dzień</w:t>
        <w:br/>
        <w:t xml:space="preserve">    zwłoki.</w:t>
        <w:br/>
        <w:br/>
        <w:t>2.Jeżeli szkoda rzeczywista przekroczy kwotę kary umownej Zamawiający będzie uprawniony  do</w:t>
        <w:br/>
        <w:t xml:space="preserve">    dochodzenia  odszkodowania  do  pełnej  wysokości  szkody.</w:t>
        <w:br/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Zaplata nastąpi na konto Sprzedającego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 daty wystawienia faktury VAT pod </w:t>
        <w:br/>
        <w:t xml:space="preserve">    warunkiem, że Sprzedający </w:t>
      </w:r>
      <w:r>
        <w:rPr>
          <w:rFonts w:cs="Times New Roman" w:ascii="Times New Roman" w:hAnsi="Times New Roman"/>
          <w:sz w:val="22"/>
          <w:szCs w:val="22"/>
        </w:rPr>
        <w:t>dostarczy  towar wraz z fakturą nie później niż w ciągu 48 godzin od</w:t>
        <w:br/>
        <w:t xml:space="preserve">    daty  wystawienia  faktury. W razie  gdy Sprzedający  nie dotrzyma wskazanego wyżej  terminu</w:t>
        <w:br/>
        <w:t xml:space="preserve">    dostarczenia towaru wraz z fakturą,termin płatności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 dni </w:t>
      </w:r>
      <w:r>
        <w:rPr>
          <w:rFonts w:cs="Times New Roman" w:ascii="Times New Roman" w:hAnsi="Times New Roman"/>
          <w:sz w:val="22"/>
          <w:szCs w:val="22"/>
        </w:rPr>
        <w:t>od daty otrzymania  faktur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 Zamawiający  upoważnia  Dostawcę  do wystawienia  faktury VAT bez podpisu  Zamawiającego.</w:t>
      </w:r>
    </w:p>
    <w:p>
      <w:pPr>
        <w:pStyle w:val="Normal"/>
        <w:ind w:left="424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mowa obowiązuje strony od dnia podpisania przez okres realizacji zamówienia, jednak nie dłużej</w:t>
        <w:br/>
        <w:t xml:space="preserve">    niż 12 miesięc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 Strony dopuszczają możliwość zmian postanowień umowy zgodnym aktem obu stron, pod</w:t>
        <w:br/>
        <w:t xml:space="preserve">    warunkiem nie wywołania  niekorzystnych dla Zamawiającego skutków finansowych  i  prawnych</w:t>
        <w:br/>
        <w:t xml:space="preserve">    w sytuacji określonej w pkt. 15 SIWZ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3.Wszelkie zmiany i uzupełnienia niniejszej umowy, wymagają dla swej ważności formy pisemnej  </w:t>
        <w:br/>
        <w:t xml:space="preserve">   w  postaci  anek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245" w:right="0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 przepisy</w:t>
        <w:br/>
        <w:t xml:space="preserve">   Kodeksu Cywilnego i Ustawy o Zamówieniach Publiczny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Wszelkie spory rozstrzygane będą przez właściwy dla Zamawiającego organ Sądu  powszech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ZAMAWIAJĄCY :</w:t>
        <w:tab/>
        <w:tab/>
        <w:tab/>
        <w:tab/>
        <w:tab/>
        <w:t xml:space="preserve">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30Z</dcterms:created>
  <dc:creator/>
  <dc:description/>
  <dc:language>en-US</dc:language>
  <cp:lastModifiedBy/>
  <cp:revision>0</cp:revision>
  <dc:subject/>
  <dc:title/>
</cp:coreProperties>
</file>