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2" w:hanging="0"/>
        <w:rPr/>
      </w:pP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br/>
      </w:r>
      <w:r>
        <w:rPr>
          <w:rFonts w:cs="Times New Roman" w:ascii="Times New Roman" w:hAnsi="Times New Roman"/>
          <w:sz w:val="28"/>
          <w:szCs w:val="28"/>
        </w:rPr>
        <w:t>Załącznik nr 2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asortymentowo-cenowy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1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800"/>
        <w:gridCol w:w="960"/>
        <w:gridCol w:w="930"/>
        <w:gridCol w:w="2415"/>
        <w:gridCol w:w="1395"/>
        <w:gridCol w:w="9"/>
        <w:gridCol w:w="1581"/>
        <w:gridCol w:w="1350"/>
        <w:gridCol w:w="13"/>
        <w:gridCol w:w="1626"/>
        <w:gridCol w:w="13"/>
        <w:gridCol w:w="9"/>
      </w:tblGrid>
      <w:tr>
        <w:trPr>
          <w:trHeight w:val="66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L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/>
              <w:t>Nazwa materiał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Jedn.miary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lość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Uwagi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etto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Wartość       nett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VAT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utt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56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AKIET 1  Materiały  medyczne  jednorazowego  użytku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0,5x25            CPV 33.14.13.20-9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ła j.uż. 0,6x30            CPV 33.14.13.20-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0,7x30            CPV 33.14.13.20-9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0,8x40            CPV 33.14.13.20-9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0,9x40            CPV 33.14.13.20-9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gła j.uż. 1,2x40            CPV 33.14.13.20-9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zykawka  TBC j.uż. CPV 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rzykawka j.uż. 2ml   z zakończeniem luer, położenie końcówki centralne, cylinder o wysokim stopniu przejrzystości, skalowana co 0,1ml do 2,5 ml, wyraźna czytelna nieścieralna skala, gumowa część tłoka z podwójnym uszczelnieniem, wyraźna kryza zabezpieczająca wysunięcie tłoka, tłok z czterema nacięciami ułatwiającymi jego złamanie po wykonanej procedurze, co zabezpiecza przed ponownym użyciem, opakowanie typu blister-pack z polskimi opisami oraz datą produkcji i ważności    </w:t>
            </w:r>
            <w:r>
              <w:rPr>
                <w:sz w:val="24"/>
              </w:rPr>
              <w:t>CPV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zykawka j.uż. 5 ml z zakończeniem luer, położenie końcówki centralne, cylinder o wysokim stopniu przejrzystości, skalowana co 0,2 ml, wyraźna czytelna nieścieralna skala, gumowa część tłoka z podwójnym uszczelnieniem, wyraźna kryza zabezpieczająca wysunięcie tłoka, tłok z czterema nacięciami ułatwiającymi jego złamanie po wykonanej procedurze, co zabezpiecza przed ponownym użyciem, opakowanie typu blister-pack z polskimi opisami oraz datą produkcji i ważności CPV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zykawka j.uż.10 ml z zakończeniem luer położenie końcówki centralne, cylinder o wysokim stopniu przejrzystości, skalowana co 0,2 ml, wyraźna czytelna nieścieralna skala, gumowa część tłoka z podwójnym uszczelnieniem, wyraźna kryza zabezpieczająca wysunięcie tłoka, tłok z czterema nacięciami ułatwiającymi jego złamanie po wykonanej procedurze, co zabezpiecza przed ponownym użyciem, opakowanie typu blister-pack z polskimi opisami oraz datą produkcji i ważności CPV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rzykawka j.uż.20 ml z zakończeniem luer położenie końcówki centralne, cylinder o wysokim stopniu przejrzystości, skalowana co 1 ml, wyraźna czytelna nieścieralna skala, gumowa część tłoka z podwójnym uszczelnieniem, wyraźna kryza zabezpieczająca wysunięcie tłoka, tłok z czterema nacięciami ułatwiającymi jego złamanie po wykonanej procedurze, co zabezpiecza przed ponownym użyciem, opakowanie typu blister-pack z polskimi opisami oraz datą produkcji i ważności </w:t>
            </w:r>
            <w:r>
              <w:rPr/>
              <w:t>CPV 33.14.13.10-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br/>
              <w:br/>
              <w:br/>
              <w:t>opak. 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bki  samozamykające 70 x 2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PV 33.14.0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2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bki  samozamykające 80 x 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0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2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bki  samozamykające 90 x 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4.0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2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ebki samozamykające 130x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4.0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2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ękawiczki lateksowe </w:t>
            </w:r>
            <w:r>
              <w:rPr>
                <w:sz w:val="24"/>
                <w:szCs w:val="24"/>
              </w:rPr>
              <w:t>XS diagnostyczne  ozwiększonej odporności na rozerwanie, grubość ścianek na palcach min. 0,80 mm, na powierzchni dłoni min. 0,60mm,poziom</w:t>
              <w:br/>
              <w:t>protein poniżej 50ug/g oznaczone znakiem CE na opakowaniu jednostkowym wraz z numerem jednostki, notyfikowane.     CPV 33.14.14.2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ękawiczki lateksowe   S diagnostyczne o zwiększonej odporności na rozerwanie, grubość ścianek na palcach min. 0,80mm na powierzchni dłoni min. 0,60mm, poziom protein poniżej 50 µg/g oznaczone znakiem CE na opakowaniu jednostkowym wraz z numerem jednostki, notyfikowa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4.2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3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ękawiczki lateksowe   M diagnostyczne o zwiększonej odporności na rozerwanie, grubość ścianek na palcach min. 0,80mm na powierzchni dłoni min. 0,60mm, poziom protein poniżej 50 µg/g oznaczone znakiem CE na opakowaniu jednostkowym wraz z numerem jednostki, notyfikowa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4.2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2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k.100 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ękawiczki lateksowe   L diagnostyczne o zwiększonej odporności na rozerwanie, grubość ścianek na palcach min. 0,80mm na powierzchni dłoni min. 0,60mm, poziom protein poniżej 50 µg/g oznaczone znakiem CE na opakowaniu jednostkowym wraz z numerem jednostki, notyfikow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4.2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k.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er USG Sony UPP  110 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21.12.13.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 x 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er do USG Mitsubishi K-61 B               CPV 21.12.13.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10 x 2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Żel do USG                             CPV 24.49.5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 500 g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Żel do USG Aquasonic           CPV 24.49.5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5 litrów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Prześcieradło medyczne jednorazowe w rolce gramatura 30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>kolor biały.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zt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miar 70 x 300 m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ścieradło papierowe w roli.          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rozmiar 50 x 80 m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pier EKG Ascard              CPV  21.22.22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x40 kratk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Papier  EKG  Ascard  Mr  Gold rolka R210 </w:t>
            </w:r>
            <w:r>
              <w:rPr>
                <w:rFonts w:cs="Times New Roman" w:ascii="Times New Roman" w:hAnsi="Times New Roman"/>
                <w:sz w:val="24"/>
              </w:rPr>
              <w:t xml:space="preserve">CPV  21.22.22.0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oaktywny,niewosko-wany z nadrukiem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Żelowe elektrody EKG j.uż. LLL-510    CPV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3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kiet  do aparatu do mierzenia ciś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  <w:b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dwoma przewodami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metr do apar.  do mierz.ciś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szka do aparatu  do mierzenia ciśni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zaworem przednim i tylnym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rat do mierzenia ciśnienia. zegarow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łuchawki  lekarskie           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niki do spirometru j.uż. 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 US-0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neumotachograf do spirometru j.uż. DPP.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DP-05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żyki  hematologiczne  steryln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1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e  2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jemnik na odpady medyczne żół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rzykrywką.                          CPV 25.22.22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5 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emnik na odpady medyczne żółte</w:t>
              <w:br/>
              <w:t>z przykrywką.                          CPV 25.22.22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3,5 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emnik na zużyte igły żółte  z przykrywką                      CPV 25.22.22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CV 0,7 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patułka drewniana niejałowa                     CPV 33.14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 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rza  chirurgiczne rozm.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31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 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Ostrza  chirurgiczne rozm.</w:t>
            </w:r>
            <w:r>
              <w:rPr/>
              <w:t xml:space="preserve"> 23</w:t>
            </w:r>
          </w:p>
          <w:p>
            <w:pPr>
              <w:pStyle w:val="Normal"/>
              <w:rPr/>
            </w:pPr>
            <w:r>
              <w:rPr/>
              <w:t>CPV31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 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ka chirurgiczna – z bezzapachowej  włókniny, z trokami i  usztywnioną częścią na nos.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rozm.175mm x100mm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razowy nie jałowy fartuch chirurg. rękaw zakończony elastycznym mankietem wiązany z tyłu na troki lub rzepy.       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ometr elektroniczny – czas pomiaru do 1,5min wodoszczelna obudowa, pomiar temp. pod pachą, w jamie ustnej   CPV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łonki jednorazowe na termometr do pom. temperatury.                        CPV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yna  aluminiowa do unieruchomi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ńczyn  (palcowa)                CPV 33.14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x 2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ski nerkowate.                CPV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rząd do przetaczania płynów infuzyjnych jałowy.                               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za  samozaciskowa         CPV 33.14.2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iule do wkłucia dożylnego jałowe 0,8mm CPV 33.14.12.20-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iule do wkłucia dożylnego jałowe 1,0mm CPV 33.14.12.20-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iule do wkłucia dożylnego jałowe 1,2mm CPV 33.14.12.20-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ierniki ginekologiczne jałowe j.uż. rozm. S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ierniki ginekologiczne jałowe j.uż. rozm. M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ierniki ginekologiczne jałowe j.uż. rozm. L CPV  33.14.10.0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czoteczka EOS-BRUSH do pobierania wymazów-sterylna.                 CPV 24.49.65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tobraszka ginekologiczna sterylna do wymazów cytolog.                  CPV 24.49.65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łonki do głowic USG pakowane pojedynczo                       CPV 33.14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ST wskaźnik paskowy para wodna.             CPV 33.14.10.00-0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00szt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wetki chirurgiczne nieprzemak.3-warstw. sterylne  45x37 z otworem.    CPV 33.10.00.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2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107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2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artość netto w PLN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1107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wota podatku VAT w PLN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7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artość brutto w PLN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6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AKIET 2  Materiały do dezynfekcji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centrat do mycia i dezynfekcji narzędzi. Spektrum działania: bakterie (Tbc), grzyby, wirusy (HIV,HCV,HBV). Czas działania 15min-1godz.                    CPV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ak.1lit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t do odkażania skóry przed iniekcjami, pobraniem krwi,szczepieniami,aktywny wobec</w:t>
              <w:br/>
              <w:t>bakterii (włącznie z MRSA i Tbc) grzybów, wirusów (HBV,HIV,Herpes,Rota, Adeno)odtłu-szczający skórę.Czas działania ok.15sek-1min. Przebadany klinicznie i dermatologicznie.</w:t>
              <w:br/>
              <w:t>CPV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  <w:br/>
              <w:br/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0</w:t>
              <w:br/>
              <w:br/>
              <w:br/>
              <w:t>4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opak.350ml z atomizer.</w:t>
              <w:br/>
              <w:br/>
              <w:br/>
              <w:t>opak.1 lit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t do dezynfekcji rąk i skóry.Spektrum działania: bakerie (w tym Tbc) grzyby i wirusy. Działanie natychmistowe do 30sek.oparty na alkoholu etylowym,bezzapachowy.              CPV 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  <w:br/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0</w:t>
              <w:br/>
              <w:br/>
              <w:t>3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ak.250ml z atomizer.</w:t>
              <w:br/>
              <w:br/>
              <w:t xml:space="preserve">          opak.1litr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t do dezynfekcji endoskopów w myjce ręcznej, bezaldehydowy.Wymagana zawartość inhibitorów korozji. Spektrum działania: bakterie (w tym Tbc), wirusy (HIV,HBV,HCV), grzyby, spory w czasie maksymalnymm 1 godz. Aktywny 14 dni.                  CPV 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5 litrów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aldehydowy preparat do szybkiej dezynfecji               powierzchni, urządzeń i sprzętu medycznego, szerokie spektrum działania w krótkim czasie, max.15min.                         CPV 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  <w:br/>
              <w:br/>
              <w:t>szt</w:t>
              <w:b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  <w:br/>
              <w:b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1 litr z atomizer.</w:t>
              <w:br/>
              <w:br/>
              <w:t>opak.5 litrów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arat w proszku do mycia i dezynfekcji narzędzi chirurgicznych, niewymagający użycia  aktywatora,bez zawartości aldehydów,chlorków          Spektrum działania: bakterie (w tym Tbc) grzyby,wirusy(HIV,HBV,HCV) spory. Maksy- malny czas działania 1 godz.CPV 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ak. 1-1,5 kg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eparat przeznaczony do dezynfekcji korytarzy    gabinetów zabiegowych oraz urządzeń sanitarnych.Czas działania 15 min.Spektrum działania:bakterie (w tym Tbc),wirusy,grzyby. Posiadający przyjemny zapach.   </w:t>
            </w:r>
            <w:r>
              <w:rPr/>
              <w:t>CPV24.50.00.00-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 litr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7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netto w PLN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7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podatku VATw  PLN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7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brutto w  PLN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6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KIET  3   Materiały  opatrunkowe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z gazy 5cmx5cmx100szt-17 nitkowe, 8 warstwowe niejałowe,bawełna,chłonne.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z gazy 7,5cmx7,5cmx100szt-17nitk. 8 warstwowe niejałowe,bawełna,chłon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z gazy 10cmx10cmx100szt-17 nitk.  8 warstwowe niejałowe,bawełna,chłon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resy z gazy 5cmx5cmx3szt-17-nitkowe,   8 warstwowe jałowe,bawełna,chłonne.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Gaza opatrunkowa 1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>niejałowa-17nitkowa, bawełna, chłonna.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Gaza opatrunkowa 1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jałowa-17 nitkowa, bawełna, chłonna.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Gaza opatrunkowa ½ 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jałowa-17 nitkowa, bawełna, chłonna.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szetki z gazikiem nasyconym 70% alkohol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łowe do dezynfekcji i oczyszczania skóry.     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00 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 5cmx4m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10cmx4m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i dziane 15cmx4m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 elastyczna 4mx10 cm + zapin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 elastyczna  4mx15 cm + zapin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 gipsowa 15cmx3m-czas zanurzania opaski w wodzie ok.4-5sek,czas wiązania ok.4-6min.  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ska gipsowa 12cmx3m-czas zanurzania opaski w wodzie ok.4-5sek, czas wiązania ok.4-6min.                   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kład pod gips 15cmx3m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2 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kład pod gips 10cmx3m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12 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ta bawełniana wiskozowa CPV  33.14.11.19                         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0,5kg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a celulozowa w płatach 40x60cm (lignina) -równomiernie marszczona,miękka,chłonna, ,nie             pyląca, nie łamliwa.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5kg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lepiec z tkaniny wiskozowej 1,25cmx5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lepiec z tkaniny wiskozowej 2,5cmx5m.          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er tkaninowy z opatrunkiem 8cmx1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er hypoalergiczny 2,5cmx9,14m.           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ylepiec zastępujący nici chirurgiczne,    hipoalergiczny 6x76mm 50x(1x3)sz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V 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chłanialna gąbka żelatynowa,sterylna,nieroz- puszczalna w wodzie z efektem hemostatycz.    7x5x0,1cm.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 opak. 2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przylepny opatrunek do mocowania kaniul hipoalergiczny w opakowaniu jałowym po 1szt 8x6cm.        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 opak. 5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z gazy do tamponady 2cmx5m -24     nitkowy, jałowy w opakowaniu po 1szt.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z gazy do tamponady 4cmx5m – 24 nitkowy, jałowy w opakowaniu po 1 szt.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szt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jałowy na ranę,hypoalergiczny         7,2cmx5cm. 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opak.5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jałowy na ranę,hypoalergiczny         10cmx8cm. 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opak.25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trunek jałowy na ranę,hypoalergiczny         20cmx10cm.                             CPV 33.14.11.1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opak.25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107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29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netto w PLN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107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podatku VATw  PLN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107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brutto w  PLN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5662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KIET 4.  Materiały RTG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35x35 D-min 0,21 D-max 2,89 Gradient średni 2,4 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35x43 D-min 0,21 D-max 2,89 Gradient średni 2,4 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30x40 D-min 0,21 D-max 2,89 Gradient średni 2,4 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24x30 D-min 0,21 D-max 2,89 Gradient średni 2,4 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. 100szt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18x24 D-min 0,21 D-max 2,89 Gradient średni 2,4 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13x18 D-min 0,21 D-max 2,89 Gradient średni 2,4 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łona RTG 18x43 D-min 0,21 D-max 2,89 Gradient średni 2,4               CPV 25.31.10.00-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woływacz do obróbki automatycznej.      CPV 24.64.12.3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2x20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er do wywoływacza do obr. automatycznej. CPV 24.64.12.3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rwalacz do obróbki automatycznej.          CPV 24.64.12.30-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k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opak. 2x20l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plastikowa bez okienka 35x43 z system. magnetycznym zapewniającym  idealne przyle-ganie folii i filmów na całej powierzchni wraz z folią wzmacniającą (wzmocnienie x 800). 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plastikowa bez okienka 35x35 z system. magnetycznym zapewniającym  idealne przyle-ganie folii i filmów na całej powierzchni wraz z folią wzmacniającą (wzmocnienie x 800). 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plastikowa bez okienka 30x40 z system. magnetycznym zapewniającym  idealne przyle-ganie folii i filmów na całej powierzchni wraz z folią wzmacniającą (wzmocnienie x 800). 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plastikowa bez okienka 30x40 z system. magnetycznym zapewniającym idealne przyle- ganie folii i filmów na całej powierzchni wraz z folią wzmacniającą (wzmocnienie x 200).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plastikowa bez okienka 24x30 z system. magnetycznym zapewniającym  idealne przyle-ganie folii i filmów na całej powierzchni wraz z folią wzmacniającą (wzmocnienie x 200).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plastikowa bez okienka 18x24 z system. magnetycznym zapewniającym  idealne przyle-ganie folii i filmów na całej powierzchni wraz z folią wzmacniającą (wzmocnienie x 200).     CPV 24.64.12.30-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pl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7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netto  w  PLN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7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ota podatku VATw  PLN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7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 brutto  w  PLN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79" w:type="dxa"/>
            <w:gridSpan w:val="7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RAZ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rtość netto  w  PLN</w:t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1107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Kwota podatku VAT PLN           </w:t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079" w:type="dxa"/>
            <w:gridSpan w:val="7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rtość brutto w PLN</w:t>
            </w:r>
          </w:p>
        </w:tc>
        <w:tc>
          <w:tcPr>
            <w:tcW w:w="1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63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54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2.15pt;mso-wrap-distance-left:0pt;mso-wrap-distance-right:0pt;mso-wrap-distance-top:0pt;mso-wrap-distance-bottom:0pt;margin-top:0.05pt;mso-position-vertical-relative:text;margin-left:372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6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 Jarek Chrzan OLK SPZOZ</dc:creator>
  <dc:description/>
  <dc:language>en-US</dc:language>
  <cp:lastModifiedBy>XP</cp:lastModifiedBy>
  <cp:lastPrinted>2009-03-13T09:01:00Z</cp:lastPrinted>
  <dcterms:modified xsi:type="dcterms:W3CDTF">2007-03-22T11:42:00Z</dcterms:modified>
  <cp:revision>4</cp:revision>
  <dc:subject/>
  <dc:title>Specyfikacja do zapytania o cenę nr OLK2-901/  /2001</dc:title>
</cp:coreProperties>
</file>