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łącznik Nr 1  </w:t>
      </w:r>
      <w:r>
        <w:rPr>
          <w:rFonts w:cs="Times New Roman" w:ascii="Times New Roman" w:hAnsi="Times New Roman"/>
          <w:b/>
          <w:bCs/>
          <w:sz w:val="20"/>
          <w:szCs w:val="28"/>
        </w:rPr>
        <w:t xml:space="preserve">         </w:t>
      </w:r>
    </w:p>
    <w:p>
      <w:pPr>
        <w:pStyle w:val="Heading5"/>
        <w:tabs>
          <w:tab w:val="clear" w:pos="709"/>
          <w:tab w:val="left" w:pos="993" w:leader="none"/>
        </w:tabs>
        <w:ind w:left="993" w:right="0" w:hanging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Heading2"/>
        <w:tabs>
          <w:tab w:val="clear" w:pos="709"/>
          <w:tab w:val="left" w:pos="705" w:leader="none"/>
        </w:tabs>
        <w:ind w:left="705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ORMULARZ OFERTOWY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keepLines/>
        <w:widowControl w:val="false"/>
        <w:tabs>
          <w:tab w:val="clear" w:pos="709"/>
          <w:tab w:val="left" w:pos="566" w:leader="none"/>
          <w:tab w:val="left" w:pos="7818" w:leader="none"/>
          <w:tab w:val="left" w:pos="8268" w:leader="none"/>
          <w:tab w:val="left" w:pos="8808" w:leader="none"/>
          <w:tab w:val="left" w:pos="9888" w:leader="none"/>
        </w:tabs>
        <w:autoSpaceDE w:val="false"/>
        <w:ind w:left="283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dpowiadając na zamówienie publiczne w trybie przetargu nieograniczonego  na dostawę </w:t>
      </w:r>
      <w:r>
        <w:rPr>
          <w:rFonts w:cs="Times New Roman" w:ascii="Times New Roman" w:hAnsi="Times New Roman"/>
          <w:sz w:val="22"/>
          <w:szCs w:val="22"/>
        </w:rPr>
        <w:t xml:space="preserve"> materiałów  medycznych  dla Obwodu Lecznictwa Kolejowego Samodzielnego Publicznego Zakładu  Opieki Zdrowotnej w Skarżysku-Kamiennej.</w:t>
        <w:br/>
        <w:br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.Oferujemy dostawę materiałów medycznych: materiałów jednorazowego użytku,</w:t>
        <w:br/>
        <w:t xml:space="preserve">    materiałów do dezynfekcji, materiałów opatrunkowych, materiałów RTG  w  ilościach</w:t>
        <w:br/>
        <w:t xml:space="preserve">    i   asortymencie  opisanym  szczegółowo  w załączniku  nr 2  Specyfikacji  Istotnych</w:t>
        <w:br/>
        <w:t xml:space="preserve">    Warunków  Zamówienia  za:</w:t>
      </w:r>
    </w:p>
    <w:p>
      <w:pPr>
        <w:pStyle w:val="Normal"/>
        <w:keepLines/>
        <w:widowControl w:val="false"/>
        <w:tabs>
          <w:tab w:val="clear" w:pos="709"/>
          <w:tab w:val="left" w:pos="27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left="270" w:right="0" w:hanging="27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085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810"/>
        <w:gridCol w:w="4435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akiet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Wartość Netto PLN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Wartość Brutto PLN</w:t>
            </w:r>
          </w:p>
        </w:tc>
      </w:tr>
      <w:tr>
        <w:trPr>
          <w:trHeight w:val="1192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Nr 1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łownie :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......................................................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........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łownie :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..................................................................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Nr 2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łownie :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......................................................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........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łownie :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.................................................................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Nr 3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łownie :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......................................................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........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łownie :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.................................................................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Nr 4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łownie :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......................................................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........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łownie :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.................................................................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uma (wartość z wliczoną stawką podatku VAT) podlegająca ocenie :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........................................ PLN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łownie :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........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keepLines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2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y, że w cenie oferty zostały uwzględnione wszystkie koszty wykonania zamówienia </w:t>
        <w:br/>
        <w:t xml:space="preserve">    i realizacji przyszłego świadczenia umownego.</w:t>
      </w:r>
    </w:p>
    <w:p>
      <w:pPr>
        <w:pStyle w:val="Normal"/>
        <w:keepLines/>
        <w:widowControl w:val="false"/>
        <w:tabs>
          <w:tab w:val="clear" w:pos="709"/>
          <w:tab w:val="left" w:pos="270" w:leader="none"/>
        </w:tabs>
        <w:autoSpaceDE w:val="false"/>
        <w:ind w:left="270" w:right="0" w:hanging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27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nadto akceptujemy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30 dniow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ermin płatności.</w:t>
      </w:r>
    </w:p>
    <w:p>
      <w:pPr>
        <w:pStyle w:val="Normal"/>
        <w:keepLines/>
        <w:widowControl w:val="false"/>
        <w:tabs>
          <w:tab w:val="clear" w:pos="709"/>
          <w:tab w:val="left" w:pos="27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27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eklarujemy utrzymanie stałości cen przez okres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trwani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umow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y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</w:t>
      </w:r>
    </w:p>
    <w:p>
      <w:pPr>
        <w:pStyle w:val="Normal"/>
        <w:keepLines/>
        <w:widowControl w:val="false"/>
        <w:tabs>
          <w:tab w:val="clear" w:pos="709"/>
          <w:tab w:val="left" w:pos="27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br/>
        <w:t xml:space="preserve">5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poznaliśmy się z projektem umowy stanowiącym załącznik nr 4 do SIWZ i nie wnosimy </w:t>
        <w:br/>
        <w:t xml:space="preserve">    w   stosunku  do  niego  żadnych  uwag,  a   w   przypadku   wyboru  naszej  oferty</w:t>
        <w:br/>
        <w:t xml:space="preserve">     podpiszemy  umowę  zgodnie  z   tym projektem umowy.</w:t>
        <w:br/>
        <w:br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6. </w:t>
      </w:r>
      <w:r>
        <w:rPr>
          <w:rFonts w:cs="Times New Roman" w:ascii="Times New Roman" w:hAnsi="Times New Roman"/>
          <w:color w:val="000000"/>
          <w:sz w:val="22"/>
          <w:szCs w:val="22"/>
        </w:rPr>
        <w:t>Integralną  częścią  oferty są  wszystkie załączniki do oferty  wymagane w  SIWZ  jako</w:t>
        <w:br/>
        <w:t xml:space="preserve">    niezbędne (nr 1–4),</w:t>
        <w:br/>
        <w:br/>
        <w:br/>
        <w:br/>
        <w:br/>
        <w:br/>
        <w:t>.........................................dnia. ..........................           Upełnomocniony  Przedstawiciel  Oferenta</w:t>
        <w:br/>
        <w:br/>
        <w:br/>
        <w:t xml:space="preserve">                                                                                           ..................................................................</w:t>
        <w:br/>
        <w:br/>
        <w:br/>
      </w:r>
    </w:p>
    <w:p>
      <w:pPr>
        <w:pStyle w:val="Normal"/>
        <w:keepLines/>
        <w:widowControl w:val="false"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left="283" w:righ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</w:p>
    <w:p>
      <w:pPr>
        <w:pStyle w:val="Normal"/>
        <w:keepLines/>
        <w:widowControl w:val="false"/>
        <w:autoSpaceDE w:val="false"/>
        <w:ind w:left="1440" w:righ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0" w:hanging="0"/>
      <w:jc w:val="center"/>
      <w:outlineLvl w:val="4"/>
    </w:pPr>
    <w:rPr>
      <w:rFonts w:ascii="Arial" w:hAnsi="Arial" w:cs="Ari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56:22Z</dcterms:created>
  <dc:creator/>
  <dc:description/>
  <dc:language>en-US</dc:language>
  <cp:lastModifiedBy/>
  <cp:revision>0</cp:revision>
  <dc:subject/>
  <dc:title/>
</cp:coreProperties>
</file>